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通知书的例子"/>
      <w:r>
        <w:rPr/>
        <w:t>写通知书的例子</w:t>
      </w:r>
      <w:bookmarkEnd w:id="0"/>
    </w:p>
    <w:p>
      <w:pPr>
        <w:pStyle w:val="Normal"/>
        <w:rPr/>
      </w:pPr>
      <w:r>
        <w:rPr/>
        <w:t>在日常生活或是工作学习中，大家都接触过作文吧，作文一定要做到主题集中，围绕同一主题作深入阐述，切忌东拉西扯，主题涣散甚至无主题。一篇什么样的作文才能称之为优秀作文呢？下面是小编精心整理的写通知书的例子，欢迎大家借鉴与参考，希望对大家有所帮助。</w:t>
      </w:r>
    </w:p>
    <w:p>
      <w:pPr>
        <w:pStyle w:val="Heading2"/>
        <w:rPr/>
      </w:pPr>
      <w:bookmarkStart w:id="1" w:name="写通知书的例子-第1篇"/>
      <w:r>
        <w:rPr/>
        <w:t>写通知书的例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我怀着无比激动的心情去领通知书，老师刚开始是念纸雕艺术作品奖的名字，没有评上我，是因为：我做的花篮颜色搭配不太好，所以没有被评上，下次我一定要注意纸雕艺术的颜色搭配。</w:t>
      </w:r>
    </w:p>
    <w:p>
      <w:pPr>
        <w:pStyle w:val="Normal"/>
        <w:rPr/>
      </w:pPr>
      <w:r>
        <w:rPr/>
        <w:t>接着老师说：“咱们班有十一个三好生，现在我开始念一下”，我的心就开始砰</w:t>
      </w:r>
      <w:r>
        <w:rPr/>
        <w:t>??</w:t>
      </w:r>
      <w:r>
        <w:rPr/>
        <w:t>砰</w:t>
      </w:r>
      <w:r>
        <w:rPr/>
        <w:t>??</w:t>
      </w:r>
      <w:r>
        <w:rPr/>
        <w:t>砰</w:t>
      </w:r>
      <w:r>
        <w:rPr/>
        <w:t>??</w:t>
      </w:r>
      <w:r>
        <w:rPr/>
        <w:t>直跳，像打鼓一样，老师念：“钱伟滔、韩俊娴、张伊宁</w:t>
      </w:r>
      <w:r>
        <w:rPr/>
        <w:t>??</w:t>
      </w:r>
      <w:r>
        <w:rPr/>
        <w:t>还没有念到我的名字，我的心跳的更加剧烈了，心想这下完蛋了，最后，老师念到第十一个三好学生是我，我就像抓住了一根救命草一样，欣喜若狂、心花怒放，我的心终于回归原位了，就像刚从笼子里放出小鸟一样，自由自在。正在此时语文老师轻轻地走过来，悄悄对我说：“张梓艺昕你语文、数学都考了一百分，明白了吗？当我回过神时，连忙说声谢谢老师告诉告诉我。最后，我高高兴兴地回家了了。</w:t>
      </w:r>
    </w:p>
    <w:p>
      <w:pPr>
        <w:pStyle w:val="Heading2"/>
        <w:rPr/>
      </w:pPr>
      <w:bookmarkStart w:id="2" w:name="写通知书的例子-第2篇"/>
      <w:r>
        <w:rPr/>
        <w:t>写通知书的例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月二十八日，今天天气还不错，可心情就没天气好了，是我们拿通知书的日子，我知道我这次考试不好，但是也不知道有这么糟呀？等一下妈妈就会来开家长会了，妈妈看了成绩会怎样呢。？我又该怎样去面对妈妈呢？我玩着，心里一点不踏实，我怕、、、、、、</w:t>
      </w:r>
    </w:p>
    <w:p>
      <w:pPr>
        <w:pStyle w:val="Normal"/>
        <w:rPr/>
      </w:pPr>
      <w:r>
        <w:rPr/>
        <w:t>妈妈在开家长会，老师好像跟他们家长说了好多好多，我悄悄的在教室门外看，我看见了妈妈看试卷那不好看的表情，异常生气的样子，我知道错了，我肯定会挨批评的，我是想等妈妈出来好好跟妈妈认错，千万不不能哭鼻子。</w:t>
      </w:r>
    </w:p>
    <w:p>
      <w:pPr>
        <w:pStyle w:val="Normal"/>
        <w:rPr/>
      </w:pPr>
      <w:r>
        <w:rPr/>
        <w:t>快中午了，家长会终于开完了，妈妈还跟老师问我的情况，妈妈真想多了解一些我在学校的情况，池老师还叫住了妈妈，我都好怕，我都想把妈妈赶紧拉走，去年我考好了，多自信的，可今年太差了、、、、、妈妈终于肯走了，我害怕的问妈妈；‘你干嘛不高兴呢？’妈妈没好气的说；‘你好好想想，你看你考的成绩好差，老师说九十分以下就太差了，你咋在复习，姐姐们一来，你就丢下作业，去玩了，还跟妈妈说复习好了。’我低下了头，再也忍不住就哭了。</w:t>
      </w:r>
    </w:p>
    <w:p>
      <w:pPr>
        <w:pStyle w:val="Normal"/>
        <w:rPr/>
      </w:pPr>
      <w:r>
        <w:rPr/>
        <w:t>后来妈妈还是带我去新源书店买老师要求的书，然后语重心长的对我说；‘妈妈不是要批评你，是要你长个记性，这次为什么会考成这样，错在哪里，下次就不能再犯同样的错了。我们不能错了，就不去管它，要总结，这样以后我也可以变优秀。’妈妈让我好好记住这一天，她不想还有下次。</w:t>
      </w:r>
    </w:p>
    <w:p>
      <w:pPr>
        <w:pStyle w:val="Heading2"/>
        <w:rPr/>
      </w:pPr>
      <w:bookmarkStart w:id="3" w:name="写通知书的例子-第3篇"/>
      <w:r>
        <w:rPr/>
        <w:t>写通知书的例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“</w:t>
      </w:r>
      <w:r>
        <w:rPr/>
        <w:t>起床啦，起床啦。”我被妈妈的呼唤声叫醒，我的大脑刚开始工作的那一瞬间，我就想起一件事，今天领通知书！</w:t>
      </w:r>
    </w:p>
    <w:p>
      <w:pPr>
        <w:pStyle w:val="Normal"/>
        <w:rPr/>
      </w:pPr>
      <w:r>
        <w:rPr/>
        <w:t>我激动的从床上跳起来，然后穿好衣服，洗完脸刷完牙收拾好东西就等待出发。过了一会儿，有人来叫我，原来是裁缝店的那个阿姨领着她的儿子来找我妈妈了，我答应了一声，并开了门，她的孩子要和我一起去学校，我就爽快地答应了。过了一会儿，我一看表，哦，可以走了，妈妈给了我几块钱，让我出去吃点饭，我就和那个小孩一起上学去了。我们到了校门口，我吃了点饭，就进了校门。我来到班级，已经有这么多人来了啊，我坐在位置上，只见大家都在讨论考得怎么样，我也和大家讨论了起来。不知不觉，到时间了，打铃了，老师走进来，说：“大家都安静！”我们都安静了下来，老师拿着试卷说：“组长，来发试卷。”组长们都跑上去发试卷。到我的了，我看了一下试卷，考的还可以，勉勉强强能过关。下来，老师要给我们发通知书了，给我发了下来，我看了一下，老师对我的评语还是不错的。轮到宣读三好学生了，一共念了九个人的名子，可是没有我的，不过呢，老师给我发了个本子，别看这本子小，可是它盖了教导处的工章，那可是平时作业十个一百优才能换来的呢。现在该学校宣读名次了，我们班的平均分全年级还算不错，但是没往年考得好。</w:t>
      </w:r>
    </w:p>
    <w:p>
      <w:pPr>
        <w:pStyle w:val="Normal"/>
        <w:rPr/>
      </w:pPr>
      <w:r>
        <w:rPr/>
        <w:t>这次的考试我总体还是不错的，还需再努力！</w:t>
      </w:r>
    </w:p>
    <w:p>
      <w:pPr>
        <w:pStyle w:val="Heading2"/>
        <w:rPr/>
      </w:pPr>
      <w:bookmarkStart w:id="4" w:name="写通知书的例子-第4篇"/>
      <w:r>
        <w:rPr/>
        <w:t>写通知书的例子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是星期五，天气晴朗，万里无云。我吃完早饭，穿好鞋子，出门去了。因为今天我们要领通知书。</w:t>
      </w:r>
    </w:p>
    <w:p>
      <w:pPr>
        <w:pStyle w:val="Normal"/>
        <w:rPr/>
      </w:pPr>
      <w:r>
        <w:rPr/>
        <w:t>我走在路上，心里想：“我能够得多少分呢？”走进教室，坐在凳子上，我心里十分紧张。</w:t>
      </w:r>
    </w:p>
    <w:p>
      <w:pPr>
        <w:pStyle w:val="Normal"/>
        <w:rPr/>
      </w:pPr>
      <w:r>
        <w:rPr/>
        <w:t>一会儿，老师走进教室，同学们坐得端端正正。等待着康老师给我们公布分数。过了一会儿，康老师大声念道：“甘雨，语文</w:t>
      </w:r>
      <w:r>
        <w:rPr/>
        <w:t>xx</w:t>
      </w:r>
      <w:r>
        <w:rPr/>
        <w:t>分，数学</w:t>
      </w:r>
      <w:r>
        <w:rPr/>
        <w:t>xx</w:t>
      </w:r>
      <w:r>
        <w:rPr/>
        <w:t>分；朱维梓，语文</w:t>
      </w:r>
      <w:r>
        <w:rPr/>
        <w:t>xx</w:t>
      </w:r>
      <w:r>
        <w:rPr/>
        <w:t>分，数学</w:t>
      </w:r>
      <w:r>
        <w:rPr/>
        <w:t>xx</w:t>
      </w:r>
      <w:r>
        <w:rPr/>
        <w:t>分；刘俊玲，语文</w:t>
      </w:r>
      <w:r>
        <w:rPr/>
        <w:t>xx</w:t>
      </w:r>
      <w:r>
        <w:rPr/>
        <w:t>分，数学</w:t>
      </w:r>
      <w:r>
        <w:rPr/>
        <w:t>xx</w:t>
      </w:r>
      <w:r>
        <w:rPr/>
        <w:t>分……。”</w:t>
      </w:r>
    </w:p>
    <w:p>
      <w:pPr>
        <w:pStyle w:val="Normal"/>
        <w:rPr/>
      </w:pPr>
      <w:r>
        <w:rPr/>
        <w:t>我听见同学们都考得不错，我就更紧张了，最后，我听到王君语文</w:t>
      </w:r>
      <w:r>
        <w:rPr/>
        <w:t>xx......</w:t>
      </w:r>
      <w:r>
        <w:rPr/>
        <w:t>数学</w:t>
      </w:r>
      <w:r>
        <w:rPr/>
        <w:t>xx</w:t>
      </w:r>
      <w:r>
        <w:rPr/>
        <w:t>，我心里有十万个难过。不过，我不灰心，争取下次考双分。</w:t>
      </w:r>
    </w:p>
    <w:p>
      <w:pPr>
        <w:pStyle w:val="Heading2"/>
        <w:rPr/>
      </w:pPr>
      <w:bookmarkStart w:id="5" w:name="写通知书的例子-第5篇"/>
      <w:r>
        <w:rPr/>
        <w:t>写通知书的例子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恍惚间，蹉跎岁月十七载，岁月的利刃为您的隽美脸庞刻下饱食风霜的印记。彷徨间，漫漫时光十七载，时光的雪花为您的乌黑秀发撒上银花……时间沙漏走至今日，我们带着曾经的感情如今的怀念再次相聚于回忆的岁月。</w:t>
      </w:r>
    </w:p>
    <w:p>
      <w:pPr>
        <w:pStyle w:val="Normal"/>
        <w:rPr/>
      </w:pPr>
      <w:r>
        <w:rPr/>
        <w:t>如今，翻开日历，数一数。才发现我已不是曾经的无知孩童，而我踏着十七年前与您的约定，成为一名高中生。我明白，如果您如今尚在世上，定会与我促膝长谈，约定下一个“十年目标”。可天公不作美，他终究还是残忍地把您――我生命的灯塔带入那奏着圣歌的殿堂。</w:t>
      </w:r>
    </w:p>
    <w:p>
      <w:pPr>
        <w:pStyle w:val="Normal"/>
        <w:rPr/>
      </w:pPr>
      <w:r>
        <w:rPr/>
        <w:t>在我出生的时候，您就为我订下宏伟目标，而我也一直也以此为指路星，向前迈进。我不会后悔，因为我知道您在风雨中向我招手。可是，在我为目标奠定基础的时候，您却撒手尘寰。为了不让我带悲伤上考场，您强忍着骨癌的痛苦为我加油。呵，愚蠢的我却一直不知！录取通知书下来了，您走了。我拿着红色的通知书，欢喜得跑回家报喜，却听到医院传来的噩耗！</w:t>
      </w:r>
    </w:p>
    <w:p>
      <w:pPr>
        <w:pStyle w:val="Normal"/>
        <w:rPr/>
      </w:pPr>
      <w:r>
        <w:rPr/>
        <w:t>拿着红色的通知书，才发现，这种红色是这么讽刺，这么刺眼。通知书上的字符霎时间变作一张张嘲笑的面孔。它们笑我没能在最后的时刻陪您，没能在最后的时刻对您说出我一直想对您说的三个字。可是，被遗憾冲昏头脑的我，干了又一件傻事！我竟然把通知书烧了！留下了一层灰烬的通知书被凛冽的西风吹去，留下的只有内心的空虚与无尽的懊恼。</w:t>
      </w:r>
    </w:p>
    <w:p>
      <w:pPr>
        <w:pStyle w:val="Normal"/>
        <w:rPr/>
      </w:pPr>
      <w:r>
        <w:rPr/>
        <w:t>翌日，我才赶至医院，听人们说，您在死前都对大家说：“我有一个好外孙，我们曾定下一个‘十年计划’，可它马上就要期满了，你们要为他定下另一个‘十年计划’啊，不过，我相信他只要努力，不需计划也可成才的，他肯定会被录取。因为，他答应过我……”我听后，突然感到有什么东西在心中凋零，那张“高中录取通知书”却成了内心中的虚幻，真切，却又拿不出来……但我却培育出另一束命名为希望之花于内心。在另一个十年后，我会把它结出的全新的果实给您看。</w:t>
      </w:r>
    </w:p>
    <w:p>
      <w:pPr>
        <w:pStyle w:val="Normal"/>
        <w:rPr/>
      </w:pPr>
      <w:r>
        <w:rPr/>
        <w:t>一年一度西风劲，吹干后悔得眼泪，留下向前的印记；抹掉无知的痕迹，留下成功的喜悦；拂去失意的躯壳，留下为目标的奋进。这一切只源于我们曾经的约定。在您对我如海边贝壳那么多的爱中，我们相聚于记忆中，捧起一个个贝壳，打开，细细的，读你……</w:t>
      </w:r>
    </w:p>
    <w:p>
      <w:pPr>
        <w:pStyle w:val="Heading2"/>
        <w:rPr/>
      </w:pPr>
      <w:bookmarkStart w:id="6" w:name="写通知书的例子-第6篇"/>
      <w:r>
        <w:rPr/>
        <w:t>写通知书的例子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父母的辛苦，他们的想望。我不能辜负。</w:t>
      </w:r>
      <w:r>
        <w:rPr/>
        <w:t>-------</w:t>
      </w:r>
      <w:r>
        <w:rPr/>
        <w:t>题记</w:t>
      </w:r>
    </w:p>
    <w:p>
      <w:pPr>
        <w:pStyle w:val="Normal"/>
        <w:rPr/>
      </w:pPr>
      <w:r>
        <w:rPr/>
        <w:t>期末考试</w:t>
      </w:r>
      <w:r>
        <w:rPr/>
        <w:t>...</w:t>
      </w:r>
      <w:r>
        <w:rPr/>
        <w:t>结束了。</w:t>
      </w:r>
    </w:p>
    <w:p>
      <w:pPr>
        <w:pStyle w:val="Normal"/>
        <w:rPr/>
      </w:pPr>
      <w:r>
        <w:rPr/>
        <w:t>拿着通知书，我不知道该怎么办了。我辜负了他们的期望。十字路口，</w:t>
      </w:r>
    </w:p>
    <w:p>
      <w:pPr>
        <w:pStyle w:val="Normal"/>
        <w:rPr/>
      </w:pPr>
      <w:r>
        <w:rPr/>
        <w:t>往前走离家出走（通向远方），往左走跳河自尽（通向乾佑河），往右走渐渐变坏（通向网吧），往后走回家挨骂（通往我家）</w:t>
      </w:r>
      <w:r>
        <w:rPr/>
        <w:t>...</w:t>
      </w:r>
      <w:r>
        <w:rPr/>
        <w:t>怎么办，我已是迷失了舵盘</w:t>
      </w:r>
      <w:r>
        <w:rPr/>
        <w:t>.....</w:t>
      </w:r>
    </w:p>
    <w:p>
      <w:pPr>
        <w:pStyle w:val="Normal"/>
        <w:rPr/>
      </w:pPr>
      <w:r>
        <w:rPr/>
        <w:t>离家出走，我没有这个勇气</w:t>
      </w:r>
      <w:r>
        <w:rPr/>
        <w:t>..</w:t>
      </w:r>
    </w:p>
    <w:p>
      <w:pPr>
        <w:pStyle w:val="Normal"/>
        <w:rPr/>
      </w:pPr>
      <w:r>
        <w:rPr/>
        <w:t>跳河自尽，没骨气。</w:t>
      </w:r>
    </w:p>
    <w:p>
      <w:pPr>
        <w:pStyle w:val="Normal"/>
        <w:rPr/>
      </w:pPr>
      <w:r>
        <w:rPr/>
        <w:t>去网吧，我不想自暴自弃。</w:t>
      </w:r>
    </w:p>
    <w:p>
      <w:pPr>
        <w:pStyle w:val="Normal"/>
        <w:rPr/>
      </w:pPr>
      <w:r>
        <w:rPr/>
        <w:t>最明智的选择，回家。</w:t>
      </w:r>
    </w:p>
    <w:p>
      <w:pPr>
        <w:pStyle w:val="Normal"/>
        <w:rPr/>
      </w:pPr>
      <w:r>
        <w:rPr/>
        <w:t>回家后―</w:t>
      </w:r>
    </w:p>
    <w:p>
      <w:pPr>
        <w:pStyle w:val="Normal"/>
        <w:rPr/>
      </w:pPr>
      <w:r>
        <w:rPr/>
        <w:t>爸爸：“这次考得怎么样？”“对不起，爸爸”我小声的说，或许我没有勇气去</w:t>
      </w:r>
    </w:p>
    <w:p>
      <w:pPr>
        <w:pStyle w:val="Normal"/>
        <w:rPr/>
      </w:pPr>
      <w:r>
        <w:rPr/>
        <w:t>面对，我害怕看见他们失落的表情。“我考得不怎么理想</w:t>
      </w:r>
      <w:r>
        <w:rPr/>
        <w:t>...”“</w:t>
      </w:r>
      <w:r>
        <w:rPr/>
        <w:t>上次全年级你考第三，这次你</w:t>
      </w:r>
      <w:r>
        <w:rPr/>
        <w:t>...</w:t>
      </w:r>
      <w:r>
        <w:rPr/>
        <w:t>算了说这些也没用，以后努力，下次不能再这样了，只许前进不许后退。”这时，爸爸的虽然没有表现出，他的生气</w:t>
      </w:r>
      <w:r>
        <w:rPr/>
        <w:t>..</w:t>
      </w:r>
      <w:r>
        <w:rPr/>
        <w:t>不过我可以感觉到，他在拿到我通知书时的失望，爸爸，我不会再辜负你了</w:t>
      </w:r>
      <w:r>
        <w:rPr/>
        <w:t>.</w:t>
      </w:r>
      <w:r>
        <w:rPr/>
        <w:t>这次，对不起。</w:t>
      </w:r>
    </w:p>
    <w:p>
      <w:pPr>
        <w:pStyle w:val="Normal"/>
        <w:rPr/>
      </w:pPr>
      <w:r>
        <w:rPr/>
        <w:t>妈妈：“宝贝儿小学生作文，不要这个表情呀！”“</w:t>
      </w:r>
      <w:r>
        <w:rPr/>
        <w:t>.....</w:t>
      </w:r>
      <w:r>
        <w:rPr/>
        <w:t>对</w:t>
      </w:r>
      <w:r>
        <w:rPr/>
        <w:t>...</w:t>
      </w:r>
      <w:r>
        <w:rPr/>
        <w:t>不</w:t>
      </w:r>
      <w:r>
        <w:rPr/>
        <w:t>..</w:t>
      </w:r>
      <w:r>
        <w:rPr/>
        <w:t>起</w:t>
      </w:r>
      <w:r>
        <w:rPr/>
        <w:t>...”“</w:t>
      </w:r>
      <w:r>
        <w:rPr/>
        <w:t>没考好吗？”妈妈问。“恩</w:t>
      </w:r>
      <w:r>
        <w:rPr/>
        <w:t>...”....</w:t>
      </w:r>
      <w:r>
        <w:rPr/>
        <w:t>沉默</w:t>
      </w:r>
      <w:r>
        <w:rPr/>
        <w:t>......“</w:t>
      </w:r>
      <w:r>
        <w:rPr/>
        <w:t>没关系，只要你尽力了，这次没考好，下次可要加油了哦，我家的宝贝很聪明的，不是吗？下次给妈妈一个惊喜好不好。”</w:t>
      </w:r>
      <w:r>
        <w:rPr/>
        <w:t>..</w:t>
      </w:r>
      <w:r>
        <w:rPr/>
        <w:t>我开口了：“真的没关系吗？”“</w:t>
      </w:r>
      <w:r>
        <w:rPr/>
        <w:t>"</w:t>
      </w:r>
      <w:r>
        <w:rPr/>
        <w:t>没关系，只要你开心就好</w:t>
      </w:r>
      <w:r>
        <w:rPr/>
        <w:t>.</w:t>
      </w:r>
      <w:r>
        <w:rPr/>
        <w:t>我只想看着你快快乐乐长大</w:t>
      </w:r>
      <w:r>
        <w:rPr/>
        <w:t>.”</w:t>
      </w:r>
    </w:p>
    <w:p>
      <w:pPr>
        <w:pStyle w:val="Normal"/>
        <w:rPr/>
      </w:pPr>
      <w:r>
        <w:rPr/>
        <w:t>我真的好不争气，竟然哭了。这两份无言的爱</w:t>
      </w:r>
      <w:r>
        <w:rPr/>
        <w:t>...</w:t>
      </w:r>
      <w:r>
        <w:rPr/>
        <w:t>我不会辜负</w:t>
      </w:r>
      <w:r>
        <w:rPr/>
        <w:t>...</w:t>
      </w:r>
    </w:p>
    <w:p>
      <w:pPr>
        <w:pStyle w:val="Normal"/>
        <w:rPr/>
      </w:pPr>
      <w:r>
        <w:rPr/>
        <w:t>妈妈，爸爸，你们放心，我不会轻言放弃的，下次我一定会给你们一个惊喜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我不会再辜负你们的期望了，我会永远当一个，在你们身边的，乖宝贝儿。</w:t>
      </w:r>
    </w:p>
    <w:p>
      <w:pPr>
        <w:pStyle w:val="Normal"/>
        <w:rPr/>
      </w:pPr>
      <w:r>
        <w:rPr/>
        <w:t>下次的通知书，我会让它看起来，比较顺眼</w:t>
      </w:r>
      <w:r>
        <w:rPr/>
        <w:t>....</w:t>
      </w:r>
    </w:p>
    <w:p>
      <w:pPr>
        <w:pStyle w:val="Normal"/>
        <w:rPr/>
      </w:pPr>
      <w:r>
        <w:rPr/>
        <w:t>妈妈爸爸，你们就看着吧！</w:t>
      </w:r>
    </w:p>
    <w:p>
      <w:pPr>
        <w:pStyle w:val="Normal"/>
        <w:rPr/>
      </w:pPr>
      <w:r>
        <w:rPr/>
        <w:t>这次，只会前进，不会后退了</w:t>
      </w:r>
      <w:r>
        <w:rPr/>
        <w:t>..</w:t>
      </w:r>
    </w:p>
    <w:p>
      <w:pPr>
        <w:pStyle w:val="Heading2"/>
        <w:rPr/>
      </w:pPr>
      <w:bookmarkStart w:id="7" w:name="写通知书的例子-第7篇"/>
      <w:r>
        <w:rPr/>
        <w:t>写通知书的例子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天，是接通知书的日子，我心里其实蛮紧张的，因为心里没有把握。</w:t>
      </w:r>
    </w:p>
    <w:p>
      <w:pPr>
        <w:pStyle w:val="Normal"/>
        <w:rPr/>
      </w:pPr>
      <w:r>
        <w:rPr/>
        <w:t>我刚走进教室里，就发现许多的同学都在猜测自己能考多少分，能考到第几名。终于等到老师把成绩单发下来了，一看我傻眼了，语文</w:t>
      </w:r>
      <w:r>
        <w:rPr/>
        <w:t>87</w:t>
      </w:r>
      <w:r>
        <w:rPr/>
        <w:t>分，数学</w:t>
      </w:r>
      <w:r>
        <w:rPr/>
        <w:t>91</w:t>
      </w:r>
      <w:r>
        <w:rPr/>
        <w:t>分，英诘</w:t>
      </w:r>
      <w:r>
        <w:rPr/>
        <w:t>71</w:t>
      </w:r>
      <w:r>
        <w:rPr/>
        <w:t>分，天啊，就一门功课上了</w:t>
      </w:r>
      <w:r>
        <w:rPr/>
        <w:t>90</w:t>
      </w:r>
      <w:r>
        <w:rPr/>
        <w:t>分，我怎么好意思回家把成绩单给家人看呀，他们肯定对我失望至极了。看到成绩的时候，我的眼泪水在眼眶里打转，真的有点伤心，看到考试成绩优秀的同学们一个个脸上绽开的笑容，我更感到无地自容。老师开始公布这个学期的新三好学生名单了，我想我这个成绩肯定是没份，没想到老师竟然叫到了我的名字，我有点不相信，还以为是做梦呢。原来，老师说，新三好学生并不是成绩好一方面才能得到的称号，只要平时表现好，热爱班集体，团结同学，也可以获得新三好学生这个称号。我的心顿时得到了一些些的安慰。但我还是非常懊悔平时没有努力学习，以致没有取得优秀的成绩。就如同妈妈批评我：平时的学习很放松，没有学习的主动性，太贪玩了，学习成绩怎么会好呢。</w:t>
      </w:r>
    </w:p>
    <w:p>
      <w:pPr>
        <w:pStyle w:val="Normal"/>
        <w:rPr/>
      </w:pPr>
      <w:r>
        <w:rPr/>
        <w:t>我相信，在新的学期里，我一定要严格要求自己，努力上进，争取得到一个全面优秀的“新三好学生”称号。</w:t>
      </w:r>
    </w:p>
    <w:p>
      <w:pPr>
        <w:pStyle w:val="Heading2"/>
        <w:rPr/>
      </w:pPr>
      <w:bookmarkStart w:id="8" w:name="写通知书的例子-第8篇"/>
      <w:r>
        <w:rPr/>
        <w:t>写通知书的例子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“</w:t>
      </w:r>
      <w:r>
        <w:rPr/>
        <w:t>拿通知书了，没考好怎么办？”这大概是许多同学的心声吧？自从考完试和同学们对答案后，我就略知自已的成绩了。</w:t>
      </w:r>
    </w:p>
    <w:p>
      <w:pPr>
        <w:pStyle w:val="Normal"/>
        <w:rPr/>
      </w:pPr>
      <w:r>
        <w:rPr/>
        <w:t>早晨我和妈妈来到学校，看见同学们交头接耳，议论纷纷。我心里开始忐忑不安。因这次没有答到我的目标，这个暑假就糟秧了。我控制自已的心情，心里暗暗说到”一定要给我争光，我亲爱的分数……”</w:t>
      </w:r>
    </w:p>
    <w:p>
      <w:pPr>
        <w:pStyle w:val="Normal"/>
        <w:rPr/>
      </w:pPr>
      <w:r>
        <w:rPr/>
        <w:t>果然，罗老师带着我们的“罪证”和一塌奖状来到教室。开始向家长们“审判”我们，这次全班数学、英语、综合都普遍上升了一分以上。就只有语文下降了，从公年级开始，我们只注重两个词，一个是成绩，一入是习惯。一定要养成这两个词，不然以后肯定会吃亏的。罗老师一直在讲台上唾沫横飞，而我们，则在台下接受唾沫的洗礼”。终于，到了领取通知书最激动人心的时刻，罗老师开始发奖状了，一个，两个，三个…・我有点儿着急了，为何迟迟没有我的呢？我把手按在胸口上，想让那颗怦怦直跳的心平静下来。为什么没有我的呢？老师和其他家长怎么看？妈妈一定会很伤心，我可不想让妈妈伤心。我平时都表现得那么优秀，难道一一我不敢想下去了。</w:t>
      </w:r>
    </w:p>
    <w:p>
      <w:pPr>
        <w:pStyle w:val="Normal"/>
        <w:rPr/>
      </w:pPr>
      <w:r>
        <w:rPr/>
        <w:t>“</w:t>
      </w:r>
      <w:r>
        <w:rPr/>
        <w:t>张智佳，全班总分第一。张智佳，科学成绩优异，品社成绩优异。”……奖状接二连三地“飞”过来，我已经晕头转向了。这次的心跳得更厉害，教室里响起了热烈的掌声，妈妈坐在教室后面，脸上也露出了满意的笑容。班上所有人都用异样的眼光看着我，我的脸再次红了。我忽听旁边一位家长在说“你看你，连一张奖状都没得，不知你是咋在考，真令我失望。”</w:t>
      </w:r>
    </w:p>
    <w:p>
      <w:pPr>
        <w:pStyle w:val="Normal"/>
        <w:rPr/>
      </w:pPr>
      <w:r>
        <w:rPr/>
        <w:t>老师很快地将所有事情讲完，将剩下的时间交给了我们。实在控制不了的家长连忙去找老师，去问一个水落石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功夫不付有心人，今天的努力会有回报的。我不能骄傲，希望在六年级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