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信20字最简单"/>
      <w:r>
        <w:rPr/>
        <w:t>普通员工辞职信</w:t>
      </w:r>
      <w:r>
        <w:rPr/>
        <w:t>20</w:t>
      </w:r>
      <w:r>
        <w:rPr/>
        <w:t>字最简单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</w:t>
      </w:r>
      <w:r>
        <w:rPr>
          <w:b/>
        </w:rPr>
        <w:t>字简单一点的辞职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人由于个人原因，故需辞去此刻的工作，请领导批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因我个人原因，现正式向公司提出辞呈，期望领导批准，多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个人原因郑重向公司提出辞职，祝领导和同事们前程似锦鹏程万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很遗憾因个人原因向公司提出辞职，望领导批准，多谢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现由于个人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因个人原因特申请离职，感激公司领导和同事对我的关心和支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本人由于个人原因，无法继续为公司服务，特申请离职，望批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因</w:t>
      </w:r>
      <w:r>
        <w:rPr/>
        <w:t>XX</w:t>
      </w:r>
      <w:r>
        <w:rPr/>
        <w:t>事，经本人再三研究决定辞职，望公司批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因个人原因，经本人再三研究特申请辞职，望领导批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本人因个人原因申请辞职，感激公司栽培，请领导批准。</w:t>
      </w:r>
    </w:p>
    <w:p>
      <w:pPr>
        <w:pStyle w:val="Normal"/>
        <w:rPr/>
      </w:pPr>
      <w:r>
        <w:rPr/>
        <w:t>20</w:t>
      </w:r>
      <w:r>
        <w:rPr/>
        <w:t>字简单一点的辞职信</w:t>
      </w:r>
      <w:r>
        <w:rPr/>
        <w:t>-</w:t>
      </w:r>
      <w:r>
        <w:rPr/>
        <w:t>普通员工辞职信</w:t>
      </w:r>
      <w:r>
        <w:rPr/>
        <w:t>20</w:t>
      </w:r>
      <w:r>
        <w:rPr/>
        <w:t>字简单范文【精选</w:t>
      </w:r>
      <w:r>
        <w:rPr/>
        <w:t>20</w:t>
      </w:r>
      <w:r>
        <w:rPr/>
        <w:t>篇】</w:t>
      </w:r>
    </w:p>
    <w:p>
      <w:pPr>
        <w:pStyle w:val="Normal"/>
        <w:rPr/>
      </w:pPr>
      <w:r>
        <w:rPr>
          <w:b/>
        </w:rPr>
        <w:t>　　二、普通员工辞职信</w:t>
      </w:r>
      <w:r>
        <w:rPr>
          <w:b/>
        </w:rPr>
        <w:t>20</w:t>
      </w:r>
      <w:r>
        <w:rPr>
          <w:b/>
        </w:rPr>
        <w:t>字简单范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尊敬的领导：本人因个人原因申请辞职。 望批准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人因个人原因申请辞职，感谢公司栽培，请领导批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个人原因，经本人再三考虑特申请辞职，望领导批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因</w:t>
      </w:r>
      <w:r>
        <w:rPr/>
        <w:t>XX</w:t>
      </w:r>
      <w:r>
        <w:rPr/>
        <w:t>事，经本人再三考虑决定辞职，望公司批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本人由于个人原因，无法继续为公司服务，特申请离职，望批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现由于个人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因我个人原因，现正式向公司提出辞呈，希望领导批准，谢谢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很遗憾因个人原因向公司提出辞职，望领导批准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由于个人原因不得已提出辞职，请公司批准，祝公司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