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有打好的离婚协议书吗"/>
      <w:r>
        <w:rPr/>
        <w:t>民政局有打好的离婚协议书吗</w:t>
      </w:r>
      <w:bookmarkEnd w:id="0"/>
    </w:p>
    <w:p>
      <w:pPr>
        <w:pStyle w:val="Normal"/>
        <w:rPr/>
      </w:pPr>
      <w:r>
        <w:rPr/>
        <w:t>夫妻两个人如果通过协议离婚，那这种方法是目前这方面最快捷的，当然在去民政局那边申请离婚手续的时候，记得要带上离婚协议书，所以在这之前双方要先写好离婚协议书，那离婚协议书怎么写？民政局有打好的离婚协议书吗？想了解的话就跟小编一起来看一看。</w:t>
      </w:r>
    </w:p>
    <w:p>
      <w:pPr>
        <w:pStyle w:val="Normal"/>
        <w:rPr/>
      </w:pPr>
      <w:r>
        <w:rPr/>
        <w:t>一、</w:t>
      </w:r>
      <w:r>
        <w:rPr>
          <w:b/>
        </w:rPr>
        <w:t>离婚协议书怎么写</w:t>
      </w:r>
    </w:p>
    <w:p>
      <w:pPr>
        <w:pStyle w:val="Normal"/>
        <w:rPr/>
      </w:pPr>
      <w:r>
        <w:rPr/>
        <w:t>1</w:t>
      </w:r>
      <w:r>
        <w:rPr/>
        <w:t>、在离婚协议书的最上方，需要写上夫妻两个人的相关信息，也就是各自姓名，性别，身份证号，联系方式，还有居住地址包括工作单位，提供的信息一定要真实。</w:t>
      </w:r>
    </w:p>
    <w:p>
      <w:pPr>
        <w:pStyle w:val="Normal"/>
        <w:rPr/>
      </w:pPr>
      <w:r>
        <w:rPr/>
        <w:t>2</w:t>
      </w:r>
      <w:r>
        <w:rPr/>
        <w:t>、在正文当中需要写上两人领证时间，然后还要写上具体是什么原因导致感情破裂要离婚的。</w:t>
      </w:r>
    </w:p>
    <w:p>
      <w:pPr>
        <w:pStyle w:val="Normal"/>
        <w:rPr/>
      </w:pPr>
      <w:r>
        <w:rPr/>
        <w:t>3</w:t>
      </w:r>
      <w:r>
        <w:rPr/>
        <w:t>、如果有孩子的话，那么要写上孩子由谁来抚养，另一方支付多少抚养费用，以什么形式支付等等。</w:t>
      </w:r>
    </w:p>
    <w:p>
      <w:pPr>
        <w:pStyle w:val="Normal"/>
        <w:rPr/>
      </w:pPr>
      <w:r>
        <w:rPr/>
        <w:t>4</w:t>
      </w:r>
      <w:r>
        <w:rPr/>
        <w:t>、最后夫妻两人还要在这个份协议书上签上自己的名字，并且要写上签字日期，这些就是离婚协议书怎么写的相关内容介绍，模板差不多是这样的，大家可以参照一下。</w:t>
      </w:r>
    </w:p>
    <w:p>
      <w:pPr>
        <w:pStyle w:val="Normal"/>
        <w:rPr/>
      </w:pPr>
      <w:r>
        <w:rPr/>
        <w:t>二、民政局有打好的离婚协议书吗</w:t>
      </w:r>
    </w:p>
    <w:p>
      <w:pPr>
        <w:pStyle w:val="Normal"/>
        <w:rPr/>
      </w:pPr>
      <w:r>
        <w:rPr/>
        <w:t>1</w:t>
      </w:r>
      <w:r>
        <w:rPr/>
        <w:t>、民政局那边也有离婚协议书的，不过到那边领取的是格式文本。</w:t>
      </w:r>
    </w:p>
    <w:p>
      <w:pPr>
        <w:pStyle w:val="Normal"/>
        <w:rPr/>
      </w:pPr>
      <w:r>
        <w:rPr/>
        <w:t>2</w:t>
      </w:r>
      <w:r>
        <w:rPr/>
        <w:t>、正常情况下，两人会在去民政局之前将离婚协议书写好，两人要离婚必须要遵循自愿原则，而且离婚协议不能违法，也不能影响到其他人的利益。</w:t>
      </w:r>
    </w:p>
    <w:p>
      <w:pPr>
        <w:pStyle w:val="Normal"/>
        <w:rPr/>
      </w:pPr>
      <w:r>
        <w:rPr/>
        <w:t>3</w:t>
      </w:r>
      <w:r>
        <w:rPr/>
        <w:t>、如果到民政局那边办理离婚手续的话，可以跟工作人员要一下协议书的范本，然后里面信息需要自己填写，里面填写的内容双方一定要仔细谨慎。</w:t>
      </w:r>
    </w:p>
    <w:p>
      <w:pPr>
        <w:pStyle w:val="Normal"/>
        <w:rPr/>
      </w:pPr>
      <w:r>
        <w:rPr/>
        <w:t>4</w:t>
      </w:r>
      <w:r>
        <w:rPr/>
        <w:t>、除了可以在民政局那边领取范本之外，另外还可以在网站里查看离婚协议书的模板网，网站里模版比较多，大家可以找内容详细一些的参考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当然还可以到律师事务所找律师帮忙拟定离婚协议书，通过律师拟定的话虽然要给费用，但要知道里面涉及到的内容更加全面，而且不会违法，具体费用给多少要看一下找的这个律师知名度如何，如果知名度比较高，那费用相对来说稍微高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