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型调研报告格式模板"/>
      <w:r>
        <w:rPr/>
        <w:t>微型调研报告格式模板</w:t>
      </w:r>
      <w:bookmarkEnd w:id="0"/>
    </w:p>
    <w:p>
      <w:pPr>
        <w:pStyle w:val="Normal"/>
        <w:rPr/>
      </w:pPr>
      <w:r>
        <w:rPr/>
        <w:t>在日常生活和工作中，我们都不可避免地要接触到报告，我们在写报告的时候要注意逻辑的合理性。我们应当如何写报告呢？以下是小编收集整理的最新微调研报告，欢迎阅读与收藏。</w:t>
      </w:r>
    </w:p>
    <w:p>
      <w:pPr>
        <w:pStyle w:val="Heading2"/>
        <w:rPr/>
      </w:pPr>
      <w:bookmarkStart w:id="1" w:name="微型调研报告格式模板第1篇"/>
      <w:r>
        <w:rPr/>
        <w:t>微型调研报告格式模板第</w:t>
      </w:r>
      <w:r>
        <w:rPr/>
        <w:t>1</w:t>
      </w:r>
      <w:r>
        <w:rPr/>
        <w:t>篇</w:t>
      </w:r>
      <w:bookmarkEnd w:id="1"/>
    </w:p>
    <w:p>
      <w:pPr>
        <w:pStyle w:val="Normal"/>
        <w:rPr/>
      </w:pPr>
      <w:r>
        <w:rPr/>
        <w:t>小微企业是我区国民经济和社会发展的重要基础，是工业经济的重要力量和活力所在，在扩大就业、增加税收、改善民生等方面发挥着不可替代的作用。近年来，受国际国内异常严峻和复杂多变的宏观经济形势影响，小微企业经营难度加大，面临诸多困难。为全面了解我区小微企业发展现状，剖析发展障碍，探索发展对策，区人大常委会组成专题调研组，深入开展调研，听取各乡镇和区级有关部门的工作汇报，召开小微企业业主和人大代表座谈会</w:t>
      </w:r>
      <w:r>
        <w:rPr/>
        <w:t>8</w:t>
      </w:r>
      <w:r>
        <w:rPr/>
        <w:t>次，走访企业</w:t>
      </w:r>
      <w:r>
        <w:rPr/>
        <w:t>12</w:t>
      </w:r>
      <w:r>
        <w:rPr/>
        <w:t>家，发放企业调查表</w:t>
      </w:r>
      <w:r>
        <w:rPr/>
        <w:t>150</w:t>
      </w:r>
      <w:r>
        <w:rPr/>
        <w:t>份，其中小微企业</w:t>
      </w:r>
      <w:r>
        <w:rPr/>
        <w:t>100</w:t>
      </w:r>
      <w:r>
        <w:rPr/>
        <w:t>家、中型企业</w:t>
      </w:r>
      <w:r>
        <w:rPr/>
        <w:t>50</w:t>
      </w:r>
      <w:r>
        <w:rPr/>
        <w:t>家。现将有关情况报告如下：</w:t>
      </w:r>
    </w:p>
    <w:p>
      <w:pPr>
        <w:pStyle w:val="Normal"/>
        <w:rPr/>
      </w:pPr>
      <w:r>
        <w:rPr>
          <w:b/>
        </w:rPr>
        <w:t>一、近年来我区扶持发展小微企业的主要做法及成效</w:t>
      </w:r>
    </w:p>
    <w:p>
      <w:pPr>
        <w:pStyle w:val="Normal"/>
        <w:rPr/>
      </w:pPr>
      <w:r>
        <w:rPr/>
        <w:t>1</w:t>
      </w:r>
      <w:r>
        <w:rPr/>
        <w:t>、落实扶持政策，加大培育力度。积极应对宏观经济形势，及时制定出台《吴兴区进一步促进小微企业平稳健康发展的政策意见》，通过加强财税支持、搭建发展平台、推进企业兼并重组等措施，帮助企业度过难关，加快结构调整和转型升级步伐。取消、停止、返还、补助或优惠征收工程质检费、工程定额测定费等</w:t>
      </w:r>
      <w:r>
        <w:rPr/>
        <w:t>13</w:t>
      </w:r>
      <w:r>
        <w:rPr/>
        <w:t>个收费项目。加强对区级部门收费项目的清理规范和收费验审，取消各项不合理收费，切实减轻小微企业负担。认真贯彻落实国务院和省、市各级政府关于扶持小微企业发展的各项政策，帮助企业积极向上争取项目和政策支持。以实施“雏鹰计划”为载体，从资金扶持、创业指导、要素保障、人才培养、技术创新等方面，切实加大对成长型小微企业的培育力度，促进小微企业做大做强。</w:t>
      </w:r>
    </w:p>
    <w:p>
      <w:pPr>
        <w:pStyle w:val="Normal"/>
        <w:rPr/>
      </w:pPr>
      <w:r>
        <w:rPr/>
        <w:t>2</w:t>
      </w:r>
      <w:r>
        <w:rPr/>
        <w:t>、创新工作机制，缓解要素制约。努力缓解小微企业融资难题，建立重点工业项目和企业资金需求库，向金融机构重点推介有资金需求的重点项目及成长性好的小微企业。全力帮助小微企业争取应急周转资金，共争取到企业应急周转金近</w:t>
      </w:r>
      <w:r>
        <w:rPr/>
        <w:t>5</w:t>
      </w:r>
      <w:r>
        <w:rPr/>
        <w:t>亿元，占全市一半以上。不断规范小额贷款公司的运作模式，努力拓宽小微企业融资渠道。切实加强对各类担保机构的监督管理，着力规范融资行为。积极主动应对民间借款纠纷，努力降低企业损失。大力推动小微企业创业基地建设，鼓励建设标准厂房，充分发挥吴兴科创园、多媒体产业园、织里中国童装城等平台在为小微企业提供创业指导、管理咨询、培训业务、项目申报等方面的作用，促进小微企业集聚发展。通过举办人才招聘会、人力资源交流大会等形式，帮助小微企业搭建人才引进平台。开展企业家培训交流活动，开拓视野，提升素质，推动企业管理和制度创新。</w:t>
      </w:r>
    </w:p>
    <w:p>
      <w:pPr>
        <w:pStyle w:val="Normal"/>
        <w:rPr/>
      </w:pPr>
      <w:r>
        <w:rPr/>
        <w:t>3</w:t>
      </w:r>
      <w:r>
        <w:rPr/>
        <w:t>、强化服务保障，优化发展环境。深入开展“进村入企”大走访活动，以“局长驻点工作室”为平台，深入小微企业摸实情、办实事、破难题、促发展。深入开展区级部门助推工业企业转型升级专项活动，牢牢抓住结构调整、科技创新、节能减排等重点，推动小微企业转型升级。深入开展“作风建设深化年”活动，不断增强服务意识，优化服务手段，提升服务效能，努力为小微企业发展创造良好环境。</w:t>
      </w:r>
    </w:p>
    <w:p>
      <w:pPr>
        <w:pStyle w:val="Normal"/>
        <w:rPr/>
      </w:pPr>
      <w:r>
        <w:rPr>
          <w:b/>
        </w:rPr>
        <w:t>二、当前小微企业面临的主要困难和问题</w:t>
      </w:r>
    </w:p>
    <w:p>
      <w:pPr>
        <w:pStyle w:val="Normal"/>
        <w:rPr/>
      </w:pPr>
      <w:r>
        <w:rPr/>
        <w:t>(</w:t>
      </w:r>
      <w:r>
        <w:rPr/>
        <w:t>一</w:t>
      </w:r>
      <w:r>
        <w:rPr/>
        <w:t>)</w:t>
      </w:r>
      <w:r>
        <w:rPr/>
        <w:t>从企业自身看，小微企业结构性、素质性矛盾尚未根本改变</w:t>
      </w:r>
    </w:p>
    <w:p>
      <w:pPr>
        <w:pStyle w:val="Normal"/>
        <w:rPr/>
      </w:pPr>
      <w:r>
        <w:rPr/>
        <w:t>1</w:t>
      </w:r>
      <w:r>
        <w:rPr/>
        <w:t>、产业结构亟待优化。我区小微企业大部分集中在纺织服装、机械制造等传统行业，全区小微企业中</w:t>
      </w:r>
      <w:r>
        <w:rPr/>
        <w:t>80%</w:t>
      </w:r>
      <w:r>
        <w:rPr/>
        <w:t>左右为纺织服装类企业，“低、小、散”现象难于改变，园区化程度不高，不利于企业规模扩张和产业升级。大部分小微企业属劳动密集型或高能耗、高污染企业，市场竞争力和抗风险能力比较薄弱。</w:t>
      </w:r>
    </w:p>
    <w:p>
      <w:pPr>
        <w:pStyle w:val="Normal"/>
        <w:rPr/>
      </w:pPr>
      <w:r>
        <w:rPr/>
        <w:t>2</w:t>
      </w:r>
      <w:r>
        <w:rPr/>
        <w:t>、经营管理亟待改善。小微企业的经营管理大部分还停留在家族式管理模式，企业内部管理落后，部分企业管理比较粗放，运作不够规范，财务管理等制度不够健全。行业管理不够完善，容易出现拼量压价的无序竞争。信息渠道不够通畅，对各级政府的优惠扶持政策掌握不全，往往符合优惠政策条件而没有积极主动争取。</w:t>
      </w:r>
    </w:p>
    <w:p>
      <w:pPr>
        <w:pStyle w:val="Normal"/>
        <w:rPr/>
      </w:pPr>
      <w:r>
        <w:rPr/>
        <w:t>3</w:t>
      </w:r>
      <w:r>
        <w:rPr/>
        <w:t>、创新能力亟待增强。小微企业中科技型、创新型企业偏少，技术含量整体不高。企业对科技研发投入较低，缺乏创新人才，在自主创新、产学研合作等方面进展缓慢。技术改造和新产品开发滞后，产品质量和档次不高，很多企业都是代加工或贴牌生产，普遍缺乏核心技术和自主品牌，处在“微笑曲线”的底端。</w:t>
      </w:r>
    </w:p>
    <w:p>
      <w:pPr>
        <w:pStyle w:val="Normal"/>
        <w:rPr/>
      </w:pPr>
      <w:r>
        <w:rPr/>
        <w:t>4</w:t>
      </w:r>
      <w:r>
        <w:rPr/>
        <w:t>、发展信心亟待提振。面对严峻形势，大多数小微企业都在坚持，甚至是苦苦支撑，调研中很多小微企业业主对当前宏观经济走势和未来经济预期持悲观态度，对企业生存和发展前景感到迷茫。不少创业多年的企业家反映，当前的经济形势是近年来最艰难的时候。对企业投资持更加谨慎的态度，个别甚至萌生退意。</w:t>
      </w:r>
    </w:p>
    <w:p>
      <w:pPr>
        <w:pStyle w:val="Normal"/>
        <w:rPr/>
      </w:pPr>
      <w:r>
        <w:rPr/>
        <w:t>(</w:t>
      </w:r>
      <w:r>
        <w:rPr/>
        <w:t>二</w:t>
      </w:r>
      <w:r>
        <w:rPr/>
        <w:t>)</w:t>
      </w:r>
      <w:r>
        <w:rPr/>
        <w:t>从外部环境看，复杂多变的宏观经济形势给小微企业带来严峻挑战</w:t>
      </w:r>
    </w:p>
    <w:p>
      <w:pPr>
        <w:pStyle w:val="Normal"/>
        <w:rPr/>
      </w:pPr>
      <w:r>
        <w:rPr/>
        <w:t>3</w:t>
      </w:r>
      <w:r>
        <w:rPr/>
        <w:t>、创业环境还需改善。一是扶持政策难于到位。目前各级政府出台的有关扶持小微企业发展的政策措施不少，但调研中很多小微企业对相关政策了解不多，信息不对称现象普遍存在。部分政策门槛过高，大部分小微企业难于达到申请条件。有些政策缺乏明确的操作细则和配套措施，以致难于贯彻实施。二是企业负担仍然较重。很多小微企业尤其是微型企业上交的是定额税，应该说在生产正常、经营良好的年份，这部分企业的税费负担是相对比较轻的，但在当前市场不景气、效益下降的情况下，不少企业反映税费负担较重，而且这部分企业往往难于享受到税收优惠政策。三是服务力度仍需加大。部分基层领导和政府职能部门对小微企业的服务意识尚需增强，一定程度上存在“重大轻小”、“重数据、轻服务”的思想。政出多门、多头管理的现象仍然存在。区金融办等工作机构职能不全，力量配置薄弱。各乡镇企业服务中心人员的年龄和知识结构亟待优化。</w:t>
      </w:r>
    </w:p>
    <w:p>
      <w:pPr>
        <w:pStyle w:val="Normal"/>
        <w:rPr/>
      </w:pPr>
      <w:r>
        <w:rPr>
          <w:b/>
        </w:rPr>
        <w:t>三、周边地区扶持小微企业发展的创新做法</w:t>
      </w:r>
    </w:p>
    <w:p>
      <w:pPr>
        <w:pStyle w:val="Normal"/>
        <w:rPr/>
      </w:pPr>
      <w:r>
        <w:rPr/>
        <w:t>关于构建创业平台方面。宁波市镇海区鼓励镇、街道、村及社区建设工业标准厂房用于小微企业创业，从</w:t>
      </w:r>
      <w:r>
        <w:rPr/>
        <w:t>20xx</w:t>
      </w:r>
      <w:r>
        <w:rPr/>
        <w:t>年起，对新投入使用的出租工业标准厂房面积累计在</w:t>
      </w:r>
      <w:r>
        <w:rPr/>
        <w:t>5000</w:t>
      </w:r>
      <w:r>
        <w:rPr/>
        <w:t>平方米以上，且出租给小微民营企业的面积不低于总出租面积</w:t>
      </w:r>
      <w:r>
        <w:rPr/>
        <w:t>70%</w:t>
      </w:r>
      <w:r>
        <w:rPr/>
        <w:t>的，给予产权所有者每年每平方米</w:t>
      </w:r>
      <w:r>
        <w:rPr/>
        <w:t>20</w:t>
      </w:r>
      <w:r>
        <w:rPr/>
        <w:t>元的奖励，政策有效期三年。</w:t>
      </w:r>
    </w:p>
    <w:p>
      <w:pPr>
        <w:pStyle w:val="Normal"/>
        <w:rPr/>
      </w:pPr>
      <w:r>
        <w:rPr>
          <w:b/>
        </w:rPr>
        <w:t>四、进一步促进小微企业发展的对策建议</w:t>
      </w:r>
    </w:p>
    <w:p>
      <w:pPr>
        <w:pStyle w:val="Normal"/>
        <w:rPr/>
      </w:pPr>
      <w:r>
        <w:rPr/>
        <w:t>发展小微企业是实现“两富”总目标的重要渠道，对于增强我区工业经济发展后劲和活力具有重要作用。针对当前我区小微企业发展中面临的主要困难和问题，提出以下四点建议：</w:t>
      </w:r>
    </w:p>
    <w:p>
      <w:pPr>
        <w:pStyle w:val="Normal"/>
        <w:rPr/>
      </w:pPr>
      <w:r>
        <w:rPr/>
        <w:t>1</w:t>
      </w:r>
      <w:r>
        <w:rPr/>
        <w:t>、强化政策保障，大力提振发展信心。一是注重宣传引导。要通过多种形式，广泛宣传各项优惠扶持政策，提高政策知晓率。引导企业正确应对困难，善于在挑战中寻找发展机遇，增强发展信心。二是完善政策体系。要进一步细化各项政策措施，提高针对性和可操作性。指导、帮助企业积极向上争取政策，通过项目包装、抱团申请等形式，让更多的小微企业享受到优惠政策。三是突出重点扶持。研究制定小微企业评价评估办法，重点扶持一批有发展潜力的创新型企业和有发展优势的成长型企业，淘汰那些高能耗、高污染、低产出的小微企业，确保有限的资源向优质小微企业倾斜。</w:t>
      </w:r>
    </w:p>
    <w:p>
      <w:pPr>
        <w:pStyle w:val="Normal"/>
        <w:rPr/>
      </w:pPr>
      <w:r>
        <w:rPr/>
        <w:t>2</w:t>
      </w:r>
      <w:r>
        <w:rPr/>
        <w:t>、推进转型升级，努力增强发展后劲。一是提升传统产业。鼓励小微企业实施差异化竞争策略，在细分类别产品市场做精做专，赢得市场竞争力。大力淘汰落后产能，腾出发展空间。深入开展织里童装产业转型升级专项行动，紧紧围绕“减量提质、做优做强”的发展战略，着力优化产业结构，提升产业层次，完善产业配套功能，全力打造全国品牌童装的先进制造中心、设计中心、营销中心和产业示范基地，加快“童装大镇”向“童装强镇”转型。二是培育特色产业。重点培育战略性新兴产业领域尤其是成长性强、拥有自主知识产权和关键核心技术的小微企业，引导小微企业向技术含量高、能源消耗低、经济效益好的行业转型。发挥好大企业、大项目的龙头带动作用，围绕龙头企业的配套带动，延伸产业链，促进龙头企业与小微企业配套发展，互利共赢。三是引导自主创新。建议设立创新扶持基金，加大对科技创新的扶持力度，鼓励小微企业与高等院校、科研院所、研发机构建立合作关系。支持小微企业自建或联合建立产品研发中心、检测中心等机构。引导小微企业加快技术设备更新，大力推进科技创新和品牌创建，努力拓展中高端市场，不断提高产品的核心竞争力和附加值。</w:t>
      </w:r>
    </w:p>
    <w:p>
      <w:pPr>
        <w:pStyle w:val="Normal"/>
        <w:rPr/>
      </w:pPr>
      <w:r>
        <w:rPr/>
        <w:t>3</w:t>
      </w:r>
      <w:r>
        <w:rPr/>
        <w:t>、缓解要素制约，合力破解发展难题。一是合力破解资金要素制约。积极构建政府、银行、企业之间的沟通平台，成立金融协会，完善金融工作例会制度。积极探索农房产权、林权等抵押形式，鼓励和支持金融机构在贷款方式上拓宽可抵、质押资产范围。不断完善信用贷款机制，引导企业健全财务制度，重视诚信建设，扩大信用贷款覆盖面。积极争取、运作好政府应急周转资金，落实小微企业贷款风险补偿配套政策。强化日常监管，规范运作模式，引导小额贷款公司和担保公司健康发展。加大对高利润贷款的打击力度，积极防范民间借贷风险。二是合力破解土地要素制约。重视小微企业发展需求，帮助企业积极争取土地指标。总结推广八里店镇尹家圩经编园区建设经验，推动小微企业集聚发展，促进块状经济向产业集群提升。鼓励创建小微企业创业孵化基地，建设一批适应产业导向、符合小微企业发展实际的标准厂房。三是合力破解人才要素制约。组织开展对小微企业业主和业务骨干的培训，提升企业经营管理水平。通过定向培养、定期培训等形式，加强小微企业与本地大专院校的合作。努力改善人才创业和生活环境，切实让人才“引得进、留得住”。</w:t>
      </w:r>
    </w:p>
    <w:p>
      <w:pPr>
        <w:pStyle w:val="Normal"/>
        <w:rPr/>
      </w:pPr>
      <w:r>
        <w:rPr/>
        <w:t>4</w:t>
      </w:r>
      <w:r>
        <w:rPr/>
        <w:t>、优化服务手段，着力改善发展环境。一是增强服务意识。各级各部门要高度重视小微企业发展，加强联系指导，提供优质服务。把服务小微企业列入“进村入企”大走访活动的重要内容，开展“千名机关干部结对千家小微企业”等活动。建立由区发改委牵头、有关部门密切配合的工作机制，加强对小微企业发展的统筹协调工作，及时协调解决项目实施和企业发展中的实际困难。二是构建服务平台。建立覆盖全区小微企业的公共服务平台，为企业成长提供资源和信息应用服务支撑。扶持发展各类社会服务组织，完善有利促进小微企业发展的中介服务体系，建立有效的行业自律机制和监督机制。三是提升服务效能。重视各乡镇企业服务中心建设，优化工作人员年龄和知识结构，强化业务培训和工作考核。加强部门沟通，简化审批手续，减轻企业负担，努力为全区小微企业发展壮大创造良好环境。</w:t>
      </w:r>
    </w:p>
    <w:p>
      <w:pPr>
        <w:pStyle w:val="Heading2"/>
        <w:rPr/>
      </w:pPr>
      <w:bookmarkStart w:id="2" w:name="微型调研报告格式模板第2篇"/>
      <w:r>
        <w:rPr/>
        <w:t>微型调研报告格式模板第</w:t>
      </w:r>
      <w:r>
        <w:rPr/>
        <w:t>2</w:t>
      </w:r>
      <w:r>
        <w:rPr/>
        <w:t>篇</w:t>
      </w:r>
      <w:bookmarkEnd w:id="2"/>
    </w:p>
    <w:p>
      <w:pPr>
        <w:pStyle w:val="Normal"/>
        <w:rPr/>
      </w:pPr>
      <w:r>
        <w:rPr/>
        <w:t>根据《》活动要求，我部高度重视，召开了相关人员专题会议，对此项工作进行了周密安排部署，领导及客户经理分赴全市各乡镇（街道）及工业园区进行了认真调研。在广泛调研的基础上，进行了认真的分析研究，现将有关情况汇报如下：</w:t>
      </w:r>
    </w:p>
    <w:p>
      <w:pPr>
        <w:pStyle w:val="Normal"/>
        <w:rPr/>
      </w:pPr>
      <w:r>
        <w:rPr>
          <w:b/>
        </w:rPr>
        <w:t>一、本次活动小微企业走访情况</w:t>
      </w:r>
    </w:p>
    <w:p>
      <w:pPr>
        <w:pStyle w:val="Normal"/>
        <w:rPr/>
      </w:pPr>
      <w:r>
        <w:rPr/>
        <w:t>通过走访调研统计，目前已走访小微企业户。小微企业运行的主要特点是发展速度进一步加快，产品结构进一步优化。通过对小微企业走访调研发现，我市的小微企业大多正常运行，但是还有很小部分企业处于停产半停产状态，主要原因就是原材料紧缺，造成成本上涨，利润空间不高，干脆停产。</w:t>
      </w:r>
    </w:p>
    <w:p>
      <w:pPr>
        <w:pStyle w:val="Normal"/>
        <w:rPr/>
      </w:pPr>
      <w:r>
        <w:rPr>
          <w:b/>
        </w:rPr>
        <w:t>二、我市小微企业发展现状</w:t>
      </w:r>
    </w:p>
    <w:p>
      <w:pPr>
        <w:pStyle w:val="Normal"/>
        <w:rPr/>
      </w:pPr>
      <w:r>
        <w:rPr/>
        <w:t>经过近几年的发展，由小生产走向大生产，从小产业走向大产业，从小市场走向大市场，逐渐呈现出规模庞大、特色鲜明、集聚力强、品牌优良等特点。一是群体规模不断扩张。我市经济实力的不断增强、发展环境的日益优化，进一步激发了私营业者的创业热情，小微企业明显增多，资本投入逐步加大。二是特色产业优势突出。全市小微工业企业分布广、特色鲜明，我市初步形成了木材、化工、消防、电器等具有鲜明特色产业，围绕这些产业，延伸链条，推进战略重组，做大做强，已成为民营企业发展中的主角。</w:t>
      </w:r>
    </w:p>
    <w:p>
      <w:pPr>
        <w:pStyle w:val="Normal"/>
        <w:rPr/>
      </w:pPr>
      <w:r>
        <w:rPr>
          <w:b/>
        </w:rPr>
        <w:t>二、小微企业发展中存在的困难及原因</w:t>
      </w:r>
    </w:p>
    <w:p>
      <w:pPr>
        <w:pStyle w:val="Normal"/>
        <w:rPr/>
      </w:pPr>
      <w:r>
        <w:rPr/>
        <w:t>在全市工业生产快速增长，效益显著提高的同时，小微企业在发展中仍存在不可忽视的困难和问题，一是企业持续增效难度加大。随着宏观调控效应的逐步显现，能源、原材料价格上涨压力加大，企业成本、费用上涨，利润空间缩小。二是资金紧张问题。小微企业融资渠道十分狭窄。目前，企业的融资渠道有三种；向银行申请贷款、发行企业债券、发行股票上市直接融资。后两者对小微企业来说都不现实，实际上，小微企业从银行获得贷款越来越困难。我市的大多小微企业不具有银行贷款要求的房产地产等抵押物。三是招工难的问题。今年全市工业企业用工需求量不断增加，各类企业不同程度地出现了招工难的现象。四是工业产业结构不够优化。新技术产业项目企业偏少，产业技术含量还不高。企业对科技研发投入较低，缺乏创新人才，在自主创新、产学研合作等方面进展缓慢，产品依然存在“量大质低”的现象，抵抗市场竞争能力和抗风险能力薄弱。</w:t>
      </w:r>
    </w:p>
    <w:p>
      <w:pPr>
        <w:pStyle w:val="Normal"/>
        <w:rPr/>
      </w:pPr>
      <w:r>
        <w:rPr>
          <w:b/>
        </w:rPr>
        <w:t>三、推进小微企业发展的意见建议</w:t>
      </w:r>
    </w:p>
    <w:p>
      <w:pPr>
        <w:pStyle w:val="Normal"/>
        <w:rPr/>
      </w:pPr>
      <w:r>
        <w:rPr/>
        <w:t>一是进一步加大政策扶持力度。建议制定上级推进中小企业，特别是小微企业发展规划，从财税扶持、企业贷款、防范金融风险、科技创新等多方面给予支持。引导小微企业从事国家急需发展的新型产业，促进产业结构优化，在全市范围内实现小微企业的合理布局。建议健全完善禁止垄断政策，扶持地方特色产业的开发与利用，鼓励和支持企业对原材料进行深度加工和综合利用。小微企业多为劳动密集型、微利型企业，建议税收政策方面予以倾斜，适当减免税收。</w:t>
      </w:r>
    </w:p>
    <w:p>
      <w:pPr>
        <w:pStyle w:val="Normal"/>
        <w:rPr/>
      </w:pPr>
      <w:r>
        <w:rPr/>
        <w:t>二是进一步加快科技创新步伐。针对中小企业自主研发能力较弱的实际，建议加大对科技创新的扶持力度，出台有关政策，鼓励高校、科研院所、研发机构与企业建立合作关系，搭建科技创新平台。同时，建议成立创新扶持基金，鼓励企业自建或联合建立产品研发中心、试制中心、检测中心等科技机构，对有愿望、有需要的小微企业提供政策指导和智力支撑。</w:t>
      </w:r>
    </w:p>
    <w:p>
      <w:pPr>
        <w:pStyle w:val="Normal"/>
        <w:rPr/>
      </w:pPr>
      <w:r>
        <w:rPr/>
        <w:t>三是进一步破解瓶颈制约。在融资方面，积极引导民间借贷阳光化、规范化，拓宽融资渠道；鼓励金融部门降低贷款门槛，对于科技创新企业放宽贷款政策，确保企业发展资金需求。在土地政策方面，建议上级制定出台针对土地整理和置换的专门文件，提供中小企业破除土地制约瓶颈的政策支持；对新能源、新材料等新型中小企业实行土地优惠政策，提高项目建设用地奖励指标。建议进一步健全完善中小企业信息发布与共享服务平台，拓宽信息渠道。</w:t>
      </w:r>
    </w:p>
    <w:p>
      <w:pPr>
        <w:pStyle w:val="Heading2"/>
        <w:rPr/>
      </w:pPr>
      <w:bookmarkStart w:id="3" w:name="微型调研报告格式模板第3篇"/>
      <w:r>
        <w:rPr/>
        <w:t>微型调研报告格式模板第</w:t>
      </w:r>
      <w:r>
        <w:rPr/>
        <w:t>3</w:t>
      </w:r>
      <w:r>
        <w:rPr/>
        <w:t>篇</w:t>
      </w:r>
      <w:bookmarkEnd w:id="3"/>
    </w:p>
    <w:p>
      <w:pPr>
        <w:pStyle w:val="Normal"/>
        <w:rPr/>
      </w:pPr>
      <w:r>
        <w:rPr/>
        <w:t>按照市委、市政府的要求，</w:t>
      </w:r>
      <w:r>
        <w:rPr/>
        <w:t>4</w:t>
      </w:r>
      <w:r>
        <w:rPr/>
        <w:t>月份我委抽调专人成立调研组对中小微企业发展情况暨小微企业融资情况赴各市（区）、重点乡镇、园区以及重点企业进行调查走访。现将有关情况报告如下：</w:t>
      </w:r>
    </w:p>
    <w:p>
      <w:pPr>
        <w:pStyle w:val="Normal"/>
        <w:rPr/>
      </w:pPr>
      <w:r>
        <w:rPr>
          <w:b/>
        </w:rPr>
        <w:t>一、全市小微企业融资总体情况</w:t>
      </w:r>
    </w:p>
    <w:p>
      <w:pPr>
        <w:pStyle w:val="Normal"/>
        <w:rPr/>
      </w:pPr>
      <w:r>
        <w:rPr/>
        <w:t>1</w:t>
      </w:r>
      <w:r>
        <w:rPr/>
        <w:t>、小微企业的信贷支持有所下降，与企业发展需求比差距甚远。</w:t>
      </w:r>
      <w:r>
        <w:rPr/>
        <w:t>20xx</w:t>
      </w:r>
      <w:r>
        <w:rPr/>
        <w:t>年一季度末，全市银行业金融机构小微企业贷款余额</w:t>
      </w:r>
      <w:r>
        <w:rPr/>
        <w:t>1079.02</w:t>
      </w:r>
      <w:r>
        <w:rPr/>
        <w:t>亿元，比年初下降</w:t>
      </w:r>
      <w:r>
        <w:rPr/>
        <w:t>4.63</w:t>
      </w:r>
      <w:r>
        <w:rPr/>
        <w:t>亿元，同比少增</w:t>
      </w:r>
      <w:r>
        <w:rPr/>
        <w:t>52.03</w:t>
      </w:r>
      <w:r>
        <w:rPr/>
        <w:t>亿元，降幅</w:t>
      </w:r>
      <w:r>
        <w:rPr/>
        <w:t>0.43%</w:t>
      </w:r>
      <w:r>
        <w:rPr/>
        <w:t>，低于各项贷款平均增幅</w:t>
      </w:r>
      <w:r>
        <w:rPr/>
        <w:t>4.91</w:t>
      </w:r>
      <w:r>
        <w:rPr/>
        <w:t>个百分点，总体未完成小微企业贷款增量“不低于上年同期水平、增幅不低于全部贷款平均增幅”的目标。</w:t>
      </w:r>
    </w:p>
    <w:p>
      <w:pPr>
        <w:pStyle w:val="Normal"/>
        <w:rPr/>
      </w:pPr>
      <w:r>
        <w:rPr/>
        <w:t>2</w:t>
      </w:r>
      <w:r>
        <w:rPr/>
        <w:t>、小微企业融资需求旺盛，民间融资异常活跃。据统计，在我市中小企业的融资结构中，企业自有和民间资金等内源性融资占比约为</w:t>
      </w:r>
      <w:r>
        <w:rPr/>
        <w:t>60%</w:t>
      </w:r>
      <w:r>
        <w:rPr/>
        <w:t>。在求贷无门的情况下，许多中小企业纷纷转向民间融资，想方设法从、理财公司、典当行等机构融通资金，甚至不惜借“高利、贷”。许多中小企业由于成本上涨、缺乏品牌、创新不足等原因，企业的利润越来越薄，实业无利可图，便脱离实业，加入到民间投资行业中。</w:t>
      </w:r>
    </w:p>
    <w:p>
      <w:pPr>
        <w:pStyle w:val="Normal"/>
        <w:rPr/>
      </w:pPr>
      <w:r>
        <w:rPr>
          <w:b/>
        </w:rPr>
        <w:t>二、当前小微企业融资存在的主要问题</w:t>
      </w:r>
    </w:p>
    <w:p>
      <w:pPr>
        <w:pStyle w:val="Normal"/>
        <w:rPr/>
      </w:pPr>
      <w:r>
        <w:rPr/>
        <w:t>1</w:t>
      </w:r>
      <w:r>
        <w:rPr/>
        <w:t>、小微企业贷款需求满足度较低，融资渠道狭窄，模式单一。调查显示，泰州只有</w:t>
      </w:r>
      <w:r>
        <w:rPr/>
        <w:t>2.8%</w:t>
      </w:r>
      <w:r>
        <w:rPr/>
        <w:t>左右的工业小企业和银行发生信贷关系，意味着</w:t>
      </w:r>
      <w:r>
        <w:rPr/>
        <w:t>100</w:t>
      </w:r>
      <w:r>
        <w:rPr/>
        <w:t>户小型企业中只有不到</w:t>
      </w:r>
      <w:r>
        <w:rPr/>
        <w:t>3</w:t>
      </w:r>
      <w:r>
        <w:rPr/>
        <w:t>户成功从银行贷款，</w:t>
      </w:r>
      <w:r>
        <w:rPr/>
        <w:t>97%</w:t>
      </w:r>
      <w:r>
        <w:rPr/>
        <w:t>的小企业生产经营所需资金均通过自筹和民间贷款的方式获得。目前，小企业发展除自身内部积累外，外部融资主要依赖于金融机构的贷款。银行提供给小企业的贷款基本集中在流动资金贷款，很少提供中长期信贷，小企业中长期发展多依靠亲朋借款或者民间融资。除上述渠道外，被调查企业中几乎没有其他成熟的融资渠道获得急需的发展资金。</w:t>
      </w:r>
    </w:p>
    <w:p>
      <w:pPr>
        <w:pStyle w:val="Normal"/>
        <w:rPr/>
      </w:pPr>
      <w:r>
        <w:rPr/>
        <w:t>2</w:t>
      </w:r>
      <w:r>
        <w:rPr/>
        <w:t>、融资成本居高不下。根据调查，“融资贵”问题具有普遍性。从民间融资来看，小额贷款公司一般放贷利率基本为银行贷款利率</w:t>
      </w:r>
      <w:r>
        <w:rPr/>
        <w:t>2-3</w:t>
      </w:r>
      <w:r>
        <w:rPr/>
        <w:t>倍，有的更高，企业实际要按年息</w:t>
      </w:r>
      <w:r>
        <w:rPr/>
        <w:t>15-18%</w:t>
      </w:r>
      <w:r>
        <w:rPr/>
        <w:t>支付。通常，互联网金融产品年息多在</w:t>
      </w:r>
      <w:r>
        <w:rPr/>
        <w:t>20%</w:t>
      </w:r>
      <w:r>
        <w:rPr/>
        <w:t>以上，非法民间融资机构的“高利、贷”年息都在</w:t>
      </w:r>
      <w:r>
        <w:rPr/>
        <w:t>30%</w:t>
      </w:r>
      <w:r>
        <w:rPr/>
        <w:t>甚至</w:t>
      </w:r>
      <w:r>
        <w:rPr/>
        <w:t>50%</w:t>
      </w:r>
      <w:r>
        <w:rPr/>
        <w:t>以上。从信贷融资来看，虽然我市各类银行业金融机构不断创新小企业金融产品，但是小企业从银行业金融机构获取的资金的成本依然很高，综合资金成本率一般都在</w:t>
      </w:r>
      <w:r>
        <w:rPr/>
        <w:t>8-13%</w:t>
      </w:r>
      <w:r>
        <w:rPr/>
        <w:t>之间。另外调查发现，一些银行还强行附加了承兑汇票、基金、保险等额外业务，增加了企业的负担。部分企业的贷款综合成本测算下来达到</w:t>
      </w:r>
      <w:r>
        <w:rPr/>
        <w:t>15-20%</w:t>
      </w:r>
      <w:r>
        <w:rPr/>
        <w:t>。我们选取了四家代表银行对企业融资成本进行了测算。测算按企业贷款</w:t>
      </w:r>
      <w:r>
        <w:rPr/>
        <w:t>100</w:t>
      </w:r>
      <w:r>
        <w:rPr/>
        <w:t>万元一年期间抵押</w:t>
      </w:r>
      <w:r>
        <w:rPr/>
        <w:t>(</w:t>
      </w:r>
      <w:r>
        <w:rPr/>
        <w:t>房产和土地</w:t>
      </w:r>
      <w:r>
        <w:rPr/>
        <w:t>)</w:t>
      </w:r>
      <w:r>
        <w:rPr/>
        <w:t>贷款。</w:t>
      </w:r>
      <w:r>
        <w:rPr/>
        <w:t>(</w:t>
      </w:r>
      <w:r>
        <w:rPr/>
        <w:t>基准年利率</w:t>
      </w:r>
      <w:r>
        <w:rPr/>
        <w:t>6%)</w:t>
      </w:r>
    </w:p>
    <w:p>
      <w:pPr>
        <w:pStyle w:val="Normal"/>
        <w:rPr/>
      </w:pPr>
      <w:r>
        <w:rPr/>
        <w:t>3</w:t>
      </w:r>
      <w:r>
        <w:rPr/>
        <w:t>、融资缺口大，三类小企业融资较困难，部分产业受信贷政策影响较大。目前，我市大型企业融资供过于求，中型企业融资规模也超过一般企业，真正贷款难、缺口大的是小企业。根据销售比例法估算（外部融资需求</w:t>
      </w:r>
      <w:r>
        <w:rPr/>
        <w:t>=</w:t>
      </w:r>
      <w:r>
        <w:rPr/>
        <w:t>资产增加</w:t>
      </w:r>
      <w:r>
        <w:rPr/>
        <w:t>-</w:t>
      </w:r>
      <w:r>
        <w:rPr/>
        <w:t>负债自然增加</w:t>
      </w:r>
      <w:r>
        <w:rPr/>
        <w:t>-</w:t>
      </w:r>
      <w:r>
        <w:rPr/>
        <w:t>留存收益增加），我市小微企业外部融资需求量为</w:t>
      </w:r>
      <w:r>
        <w:rPr/>
        <w:t>1200</w:t>
      </w:r>
      <w:r>
        <w:rPr/>
        <w:t>亿元，缺口还有很大。根据调查，不能从银行贷款的企业主要集中在三类企业：第一类，初创企业，缺少抵押物。第二类，企业运行质态不好。没有核心技术、没有订单、企业下行趋势明显。第三类，国家产业政策限制发展的，如高耗能高污染。我市传统的化工、纺织、不锈钢产业，由于能耗高和排放高，成为国家控制信贷的产业。在兴化戴南镇抽样调查中的</w:t>
      </w:r>
      <w:r>
        <w:rPr/>
        <w:t>63</w:t>
      </w:r>
      <w:r>
        <w:rPr/>
        <w:t>家企业中有</w:t>
      </w:r>
      <w:r>
        <w:rPr/>
        <w:t>51</w:t>
      </w:r>
      <w:r>
        <w:rPr/>
        <w:t>家企业急需贷款，占企业总数的</w:t>
      </w:r>
      <w:r>
        <w:rPr/>
        <w:t>81%</w:t>
      </w:r>
      <w:r>
        <w:rPr/>
        <w:t>，平均每个企业融资需求</w:t>
      </w:r>
      <w:r>
        <w:rPr/>
        <w:t>3200</w:t>
      </w:r>
      <w:r>
        <w:rPr/>
        <w:t>万元。</w:t>
      </w:r>
    </w:p>
    <w:p>
      <w:pPr>
        <w:pStyle w:val="Normal"/>
        <w:rPr/>
      </w:pPr>
      <w:r>
        <w:rPr/>
        <w:t>4</w:t>
      </w:r>
      <w:r>
        <w:rPr/>
        <w:t>、担保机构与银行合作不畅，银行抽贷压贷现象突出。去年以来，部分国有及股份制商业银行，提高了合作担保公司的准入门槛。有的只与市级以上国有担保公司合作，有的甚至全部中止了与担保公司的合作。有的银行在担保公司没有违约的情况下，随意停止担保业务，有的银行在银担合作中不认可人民银行和经信部门推荐的评级等级。有的不与担保公司协商，单方调减协议放大倍数，造成了担保机构特别是民营担保机构与银行合作的不畅。有的商业银行信贷人员为了让企业及时还款承诺续贷，待企业还款后就不再贷款，导致许多企业资金紧张，随时有断链的可能。</w:t>
      </w:r>
    </w:p>
    <w:p>
      <w:pPr>
        <w:pStyle w:val="Normal"/>
        <w:rPr/>
      </w:pPr>
      <w:r>
        <w:rPr/>
        <w:t>综上，近年来，我市的小企业融资环境总体上不断改善，各类金融业机构的小企业产品也不断加强，中小企业信用担保机构从数量、质量也有了提升，但是小企业融资难问题没有根本解决。破解小企业融资难题是经济金融理论界探索的永恒课题，是社会各界关注的热点问题，是一项艰巨而长期的任务，我市小企业融资工作还有许多工作要做。</w:t>
      </w:r>
    </w:p>
    <w:p>
      <w:pPr>
        <w:pStyle w:val="Normal"/>
        <w:rPr/>
      </w:pPr>
      <w:r>
        <w:rPr>
          <w:b/>
        </w:rPr>
        <w:t>三、下一步工作打算和建议</w:t>
      </w:r>
    </w:p>
    <w:p>
      <w:pPr>
        <w:pStyle w:val="Normal"/>
        <w:rPr/>
      </w:pPr>
      <w:r>
        <w:rPr/>
        <w:t>按照市区联动、畅通主道、完善平台、多管齐下的思路，我们建议在以下十个方面开展工作，缓解市区中小企业融资困难。</w:t>
      </w:r>
    </w:p>
    <w:p>
      <w:pPr>
        <w:pStyle w:val="Normal"/>
        <w:rPr/>
      </w:pPr>
      <w:r>
        <w:rPr/>
        <w:t>一是开展专项检查活动。市银监局牵头组织开展银行业金融机构“七不准”的专项督查，禁止存贷挂钩，禁止不合理收费，禁止搭售金融产品，严防贷款资金挪用或外流。市金融办、经信委、商务局分别对小贷公司、担保公司、典当等行业的业务规范经营情况开展专项检查，降低融资成本，切实防范民间资本可能引发的风险，积极发挥其在解决中小企业，特别是小微企业融资难方面的积极作用。</w:t>
      </w:r>
    </w:p>
    <w:p>
      <w:pPr>
        <w:pStyle w:val="Normal"/>
        <w:rPr/>
      </w:pPr>
      <w:r>
        <w:rPr/>
        <w:t>二是提高小微企业信贷总量。市人行、银监部门要认真贯彻落实中国人民银行《关于开办支小再贷款支持扩大小微企业信贷投放的通知》（银发〔</w:t>
      </w:r>
      <w:r>
        <w:rPr/>
        <w:t>20xx</w:t>
      </w:r>
      <w:r>
        <w:rPr/>
        <w:t>〕</w:t>
      </w:r>
      <w:r>
        <w:rPr/>
        <w:t>90</w:t>
      </w:r>
      <w:r>
        <w:rPr/>
        <w:t>号）和银监会《关于</w:t>
      </w:r>
      <w:r>
        <w:rPr/>
        <w:t>20xx</w:t>
      </w:r>
      <w:r>
        <w:rPr/>
        <w:t>年小微企业金融服务工作的指导意见》，加大考核、引导力度，督促商业银行加大对小微企业信贷投放，实现小微企业贷款“两个不低于”，扭转小微企业贷款余额下降趋势，畅通小微企业融资主渠道。</w:t>
      </w:r>
    </w:p>
    <w:p>
      <w:pPr>
        <w:pStyle w:val="Normal"/>
        <w:rPr/>
      </w:pPr>
      <w:r>
        <w:rPr/>
        <w:t>三是设立市区中小企业融资周转资金。各区财政出资，市财政给予适当资助，在各区设立市区中小企业融资周转资金。中小企业融资周转金按照政府监管、封闭运作、独立核算的原则，为市区中小企业提供贷款应急过桥服务。</w:t>
      </w:r>
    </w:p>
    <w:p>
      <w:pPr>
        <w:pStyle w:val="Normal"/>
        <w:rPr/>
      </w:pPr>
      <w:r>
        <w:rPr/>
        <w:t>四是组织开展银企对接活动。开展系列“融资服务进园区、进乡镇、进企业”活动，以新进入泰州的商业银行为主体，充分利用新建商业银行拓展市场的积极性和贷款指标，深入企业开展服务，实现融资服务由注重面向重视点、由共性授信向个性服务的转变。</w:t>
      </w:r>
    </w:p>
    <w:p>
      <w:pPr>
        <w:pStyle w:val="Normal"/>
        <w:rPr/>
      </w:pPr>
      <w:r>
        <w:rPr/>
        <w:t>五是筹办泰州“金融超市”。市金融办、市人行、市经信委、市银监局等部门，共同设立市区中小企业融资超市，邀请工、农、中、建、交等银行业金融机构、融资性担保公司、小贷公司、中介机构入驻超市，每双月开市一次，为中小微企业开展融资对接服务。</w:t>
      </w:r>
    </w:p>
    <w:p>
      <w:pPr>
        <w:pStyle w:val="Normal"/>
        <w:rPr/>
      </w:pPr>
      <w:r>
        <w:rPr/>
        <w:t>六是加强担保体系建设。推动银担加强合作，组织银行和担保公司开展专题合作交流活动，引导银行将优惠政策向信用等级高、风险控制能力强的担保公司倾斜，降低民营担保公司的准入门槛。积极做大国有担保公司单体注册资本、提高担保资金使用效率、增加担保放大倍数。积极引导财政和知名企业资金投入担保行业，增加国有骨干担保公司的实力。出台税收减免政策，对全市重点骨干担保公司所得税地方留成部分全额返还。</w:t>
      </w:r>
    </w:p>
    <w:p>
      <w:pPr>
        <w:pStyle w:val="Normal"/>
        <w:rPr/>
      </w:pPr>
      <w:r>
        <w:rPr/>
        <w:t>七是加大企业上市、境外融资工作力度。加强企业上市、境外融资工作的宣传力度，引导企业转变思想观念。做好拟上市资源的挖掘和培育工作，不断充实调整拟上市企业资源库，对基础好、效益高、发展前景好的企业按照上市的要求进行筛选，为企业上市做好准备。加大企业上市培训力度。组织拟上市企业的董事长、总经理到外地上市公司实地考察学习，学习先进地区的经验做法和解决问题的具体办法。积极邀请券商等中介机构介入，帮助拟上市企业解决上市过程中遇到的技术难题。</w:t>
      </w:r>
    </w:p>
    <w:p>
      <w:pPr>
        <w:pStyle w:val="Normal"/>
        <w:rPr/>
      </w:pPr>
      <w:r>
        <w:rPr/>
        <w:t>八是搭建统贷融资平台。市经信委牵头向中国进出口银行提出申请，在海陵、高港、姜堰区设立统贷平台，市区财政共同出资按照</w:t>
      </w:r>
      <w:r>
        <w:rPr/>
        <w:t>1</w:t>
      </w:r>
      <w:r>
        <w:rPr/>
        <w:t>：</w:t>
      </w:r>
      <w:r>
        <w:rPr/>
        <w:t>10</w:t>
      </w:r>
      <w:r>
        <w:rPr/>
        <w:t>的比例获得省进出口银行中小企业授信。各区分别选择</w:t>
      </w:r>
      <w:r>
        <w:rPr/>
        <w:t>1</w:t>
      </w:r>
      <w:r>
        <w:rPr/>
        <w:t>家国有公司和代理银行作为统贷业务操作平台，将统贷资金以较低的贷款成本发放给市区中小微企业。</w:t>
      </w:r>
    </w:p>
    <w:p>
      <w:pPr>
        <w:pStyle w:val="Normal"/>
        <w:rPr/>
      </w:pPr>
      <w:r>
        <w:rPr/>
        <w:t>九是进一步拓宽融资渠道。探索开展企业技术专利权、工业产权等非实物资产抵押贷款。帮助企业通过典当、设备租赁等渠道进行融资。引导企业通过资产重组、资本运作等多种途径，开展跨地区、跨行业、跨所有制兼并联合，促进资本流动和资本集聚。</w:t>
      </w:r>
    </w:p>
    <w:p>
      <w:pPr>
        <w:pStyle w:val="Normal"/>
        <w:rPr/>
      </w:pPr>
      <w:r>
        <w:rPr/>
        <w:t>十是开展金融服务宣传活动。市经信委联合银监、税务等部门，组织市各商业银行、担保公司，深入特色园区、工业集中区开展“送政策进园区”活动，宣传、推介中小微企业特色金融产品、产业政策和扶持政策，帮助企业提高政策水平、拓宽融资知识。</w:t>
      </w:r>
    </w:p>
    <w:p>
      <w:pPr>
        <w:pStyle w:val="Heading2"/>
        <w:rPr/>
      </w:pPr>
      <w:bookmarkStart w:id="4" w:name="微型调研报告格式模板第4篇"/>
      <w:r>
        <w:rPr/>
        <w:t>微型调研报告格式模板第</w:t>
      </w:r>
      <w:r>
        <w:rPr/>
        <w:t>4</w:t>
      </w:r>
      <w:r>
        <w:rPr/>
        <w:t>篇</w:t>
      </w:r>
      <w:bookmarkEnd w:id="4"/>
    </w:p>
    <w:p>
      <w:pPr>
        <w:pStyle w:val="Normal"/>
        <w:rPr/>
      </w:pPr>
      <w:r>
        <w:rPr>
          <w:b/>
        </w:rPr>
        <w:t>一、小微工业企业的发展情况</w:t>
      </w:r>
    </w:p>
    <w:p>
      <w:pPr>
        <w:pStyle w:val="Normal"/>
        <w:rPr/>
      </w:pPr>
      <w:r>
        <w:rPr/>
        <w:t>目前我区有</w:t>
      </w:r>
      <w:r>
        <w:rPr/>
        <w:t>xxx</w:t>
      </w:r>
      <w:r>
        <w:rPr/>
        <w:t>余家小微工业企业，其中有</w:t>
      </w:r>
      <w:r>
        <w:rPr/>
        <w:t>87</w:t>
      </w:r>
      <w:r>
        <w:rPr/>
        <w:t>家从业人员在</w:t>
      </w:r>
      <w:r>
        <w:rPr/>
        <w:t>xx</w:t>
      </w:r>
      <w:r>
        <w:rPr/>
        <w:t>人以下，经营收入</w:t>
      </w:r>
      <w:r>
        <w:rPr/>
        <w:t>xxx</w:t>
      </w:r>
      <w:r>
        <w:rPr/>
        <w:t>万元以下的</w:t>
      </w:r>
      <w:r>
        <w:rPr/>
        <w:t>.</w:t>
      </w:r>
      <w:r>
        <w:rPr/>
        <w:t>微型企业。企业主要以造纸、包装、纺织、建材、机械加工、档发、食品等产业为主，从业人数和企业数量比去年有小幅度增长。</w:t>
      </w:r>
      <w:r>
        <w:rPr/>
        <w:t>xxxx</w:t>
      </w:r>
      <w:r>
        <w:rPr/>
        <w:t>年前两季度生产运营情况良好，</w:t>
      </w:r>
      <w:r>
        <w:rPr/>
        <w:t>xx</w:t>
      </w:r>
      <w:r>
        <w:rPr/>
        <w:t>月份以后，由于原材料起伏大、市场疲软、沿海地区的信贷危机引起的关闭潮影响，部分小企业开始陆续出现停产或半停产情况，影响面积约</w:t>
      </w:r>
      <w:r>
        <w:rPr/>
        <w:t>xx%</w:t>
      </w:r>
      <w:r>
        <w:rPr/>
        <w:t>。针对上述情况，我局从小企业中选取</w:t>
      </w:r>
      <w:r>
        <w:rPr/>
        <w:t>x</w:t>
      </w:r>
      <w:r>
        <w:rPr/>
        <w:t>户不同行业的微小企业进行走访调研，虽然小微企业生存困难重重，但也能从中看到部分行业发展壮大的希望。</w:t>
      </w:r>
    </w:p>
    <w:p>
      <w:pPr>
        <w:pStyle w:val="Normal"/>
        <w:rPr/>
      </w:pPr>
      <w:r>
        <w:rPr>
          <w:b/>
        </w:rPr>
        <w:t>二、我区小微企业的发展特点</w:t>
      </w:r>
    </w:p>
    <w:p>
      <w:pPr>
        <w:pStyle w:val="Normal"/>
        <w:rPr/>
      </w:pPr>
      <w:r>
        <w:rPr/>
        <w:t>(</w:t>
      </w:r>
      <w:r>
        <w:rPr/>
        <w:t>一</w:t>
      </w:r>
      <w:r>
        <w:rPr/>
        <w:t>)</w:t>
      </w:r>
      <w:r>
        <w:rPr/>
        <w:t>小微企业技术装备水平较为落后</w:t>
      </w:r>
    </w:p>
    <w:p>
      <w:pPr>
        <w:pStyle w:val="Normal"/>
        <w:rPr/>
      </w:pPr>
      <w:r>
        <w:rPr/>
        <w:t>小微企业由于受规模和资金方面的限制，设备陈旧、工艺和技术水平较为落后，从而造成生产效率和产能比较低。此外，由于技术落后造成的环境污染问题，以及由于废污排放不达标造成的停产都给企业生存发展带来巨大困难。</w:t>
      </w:r>
    </w:p>
    <w:p>
      <w:pPr>
        <w:pStyle w:val="Normal"/>
        <w:rPr/>
      </w:pPr>
      <w:r>
        <w:rPr/>
        <w:t>(</w:t>
      </w:r>
      <w:r>
        <w:rPr/>
        <w:t>二</w:t>
      </w:r>
      <w:r>
        <w:rPr/>
        <w:t>)</w:t>
      </w:r>
      <w:r>
        <w:rPr/>
        <w:t>小微企业经营者、从业人员素质有待提高不少小微企业经营者未接受过较高程度国民教育，无论在专业技能水平、质量管理水平、销售服务水平和企业发展理念等方面都存在较多问题，有待改善。</w:t>
      </w:r>
    </w:p>
    <w:p>
      <w:pPr>
        <w:pStyle w:val="Normal"/>
        <w:rPr/>
      </w:pPr>
      <w:r>
        <w:rPr/>
        <w:t>(</w:t>
      </w:r>
      <w:r>
        <w:rPr/>
        <w:t>三</w:t>
      </w:r>
      <w:r>
        <w:rPr/>
        <w:t>)</w:t>
      </w:r>
      <w:r>
        <w:rPr/>
        <w:t>小微企业管理水平较为落后</w:t>
      </w:r>
    </w:p>
    <w:p>
      <w:pPr>
        <w:pStyle w:val="Normal"/>
        <w:rPr/>
      </w:pPr>
      <w:r>
        <w:rPr/>
        <w:t>小微企业通常是以家庭为基础组成的企业，治理结构不科学、不健全，在产销决策中往往存在企业董事长、总经理、厂长一人说了算的现象。此外，为了节省工资开支，企业财务人员多是聘用兼职人员，企业内部没有严格的财务管理体系，现代企业制度的法治观念并未在企业中树立起来。这也导致企业缺乏长远发展战略目标，且风险加大。</w:t>
      </w:r>
    </w:p>
    <w:p>
      <w:pPr>
        <w:pStyle w:val="Normal"/>
        <w:rPr/>
      </w:pPr>
      <w:r>
        <w:rPr/>
        <w:t>(</w:t>
      </w:r>
      <w:r>
        <w:rPr/>
        <w:t>四</w:t>
      </w:r>
      <w:r>
        <w:rPr/>
        <w:t>)</w:t>
      </w:r>
      <w:r>
        <w:rPr/>
        <w:t>小微企业产品质量普遍不高</w:t>
      </w:r>
    </w:p>
    <w:p>
      <w:pPr>
        <w:pStyle w:val="Normal"/>
        <w:rPr/>
      </w:pPr>
      <w:r>
        <w:rPr/>
        <w:t>由于小企业技术装备较为落后，管理水平较低，较高水平专业技术人员缺乏，造成产品质量不高。小企业初加工产品多，高附加值产品少，企业发展缓慢，小企业产品质量和水平都难以令人满意，企业很难有长足的大战。</w:t>
      </w:r>
    </w:p>
    <w:p>
      <w:pPr>
        <w:pStyle w:val="Normal"/>
        <w:rPr/>
      </w:pPr>
      <w:r>
        <w:rPr/>
        <w:t>(</w:t>
      </w:r>
      <w:r>
        <w:rPr/>
        <w:t>五</w:t>
      </w:r>
      <w:r>
        <w:rPr/>
        <w:t>)</w:t>
      </w:r>
      <w:r>
        <w:rPr/>
        <w:t>小微企业融资难度大，资金少</w:t>
      </w:r>
    </w:p>
    <w:p>
      <w:pPr>
        <w:pStyle w:val="Normal"/>
        <w:rPr/>
      </w:pPr>
      <w:r>
        <w:rPr/>
        <w:t>小微企业由于信用评价体系缺失，信用担保体系不健全，加上其自身实力较弱，抗市场风险能力较差，生产经营稳定性差等原因，往往造成小企业融资难，阻碍了一部分小企业的发展。但也由于企业大多使用的是自有资金</w:t>
      </w:r>
      <w:r>
        <w:rPr/>
        <w:t>(</w:t>
      </w:r>
      <w:r>
        <w:rPr/>
        <w:t>自有资金高达</w:t>
      </w:r>
      <w:r>
        <w:rPr/>
        <w:t>90%)</w:t>
      </w:r>
      <w:r>
        <w:rPr/>
        <w:t>，在当前形势下，也在抗风险抵御危机方面产生了一定的积极作用。</w:t>
      </w:r>
    </w:p>
    <w:p>
      <w:pPr>
        <w:pStyle w:val="Normal"/>
        <w:rPr/>
      </w:pPr>
      <w:r>
        <w:rPr/>
        <w:t>(</w:t>
      </w:r>
      <w:r>
        <w:rPr/>
        <w:t>六</w:t>
      </w:r>
      <w:r>
        <w:rPr/>
        <w:t>)</w:t>
      </w:r>
      <w:r>
        <w:rPr/>
        <w:t>食品、包装、电子类领头小企业逆势飞扬我区传统行业造纸、纺织和机械加工行业都发展到一定规模，市场成熟，利润有限，小企业越来越难从中分一杯羹，只有在新产业中小企业才能找到发展壮大之路。这些找对路子的企业现阶段是产销两旺，完全没有受到小企业危机的影响，这些企业目前考虑的是如何开拓市场，如何创出行业知名的品牌。</w:t>
      </w:r>
    </w:p>
    <w:p>
      <w:pPr>
        <w:pStyle w:val="Normal"/>
        <w:rPr/>
      </w:pPr>
      <w:r>
        <w:rPr>
          <w:b/>
        </w:rPr>
        <w:t>三、现阶段小微企业生存面临的突出问题</w:t>
      </w:r>
    </w:p>
    <w:p>
      <w:pPr>
        <w:pStyle w:val="Normal"/>
        <w:rPr/>
      </w:pPr>
      <w:r>
        <w:rPr/>
        <w:t>(</w:t>
      </w:r>
      <w:r>
        <w:rPr/>
        <w:t>一</w:t>
      </w:r>
      <w:r>
        <w:rPr/>
        <w:t>)</w:t>
      </w:r>
      <w:r>
        <w:rPr/>
        <w:t>市场行情直线下降，产品销售困难</w:t>
      </w:r>
    </w:p>
    <w:p>
      <w:pPr>
        <w:pStyle w:val="Normal"/>
        <w:rPr/>
      </w:pPr>
      <w:r>
        <w:rPr/>
        <w:t>沿海地区大量小企业关闭，导致内地原材料加工企业产品滞销。我区有部分小加工企业是以沿海地区小机电、小电器生产企业为主要客户的，近几个月沿海地区小企业出现危机后，内地企业也受此影响，产品销售困难。</w:t>
      </w:r>
    </w:p>
    <w:p>
      <w:pPr>
        <w:pStyle w:val="Normal"/>
        <w:rPr/>
      </w:pPr>
      <w:r>
        <w:rPr/>
        <w:t>(</w:t>
      </w:r>
      <w:r>
        <w:rPr/>
        <w:t>二</w:t>
      </w:r>
      <w:r>
        <w:rPr/>
        <w:t>)</w:t>
      </w:r>
      <w:r>
        <w:rPr/>
        <w:t>人民币升值，给出口企业带来压力</w:t>
      </w:r>
    </w:p>
    <w:p>
      <w:pPr>
        <w:pStyle w:val="Normal"/>
        <w:rPr/>
      </w:pPr>
      <w:r>
        <w:rPr/>
        <w:t>今年以来人民币对美元中间价升值幅度超过</w:t>
      </w:r>
      <w:r>
        <w:rPr/>
        <w:t>1.8%</w:t>
      </w:r>
      <w:r>
        <w:rPr/>
        <w:t>，很多企业不敢接长单、大单。企业对出口外部环境吃不准，特别是大宗商品价格走势、人民币汇率等难以把握，影响了企业产品出口信心，我区有出口商品的企业不敢接单，没有直接出口的企业受下游出口企业的影响，订单也出现锐减。</w:t>
      </w:r>
    </w:p>
    <w:p>
      <w:pPr>
        <w:pStyle w:val="Normal"/>
        <w:rPr/>
      </w:pPr>
      <w:r>
        <w:rPr/>
        <w:t>(</w:t>
      </w:r>
      <w:r>
        <w:rPr/>
        <w:t>三</w:t>
      </w:r>
      <w:r>
        <w:rPr/>
        <w:t>)</w:t>
      </w:r>
      <w:r>
        <w:rPr/>
        <w:t>原材料波动幅度大，企业生产不能正常进行近两个月内，一方面是石粉、米石等建材大幅上涨，另一方面棉花出现大幅下跌、绝缘材料主要原料也出现大幅下滑，这些都让生产规模小、利润点低的小企业吃不消。通常这些小微企业都是以订单来决定生产，企业不存货也不储存大量原料，原材料的大幅上涨、下跌都会直接影响生产成本，而产成品的价格是由市场决定，具有一定滞后性。这样一来，以订单决定生产的小企业就受到巨大影响，生产越多亏损越多。基本没有抗风险能力微型企业多数选择停产，等待市场变化，而有一点抗风险能力的小企业，为了留住技术工人或者解决原材料储存等问题，即使生产会造成亏损，也会保持一部分生产线继续运转。</w:t>
      </w:r>
    </w:p>
    <w:p>
      <w:pPr>
        <w:pStyle w:val="Normal"/>
        <w:rPr/>
      </w:pPr>
      <w:r>
        <w:rPr/>
        <w:t>(</w:t>
      </w:r>
      <w:r>
        <w:rPr/>
        <w:t>四</w:t>
      </w:r>
      <w:r>
        <w:rPr/>
        <w:t>)</w:t>
      </w:r>
      <w:r>
        <w:rPr/>
        <w:t>技术工人紧缺，人员流动大</w:t>
      </w:r>
    </w:p>
    <w:p>
      <w:pPr>
        <w:pStyle w:val="Normal"/>
        <w:rPr/>
      </w:pPr>
      <w:r>
        <w:rPr/>
        <w:t>小微企业大多数以部分合同工和雇佣临时工相结合的用工方式，订单多的时候就招工人开工生产，订单少或者没有的时候就停工让工人回家，再加上小微企业工作环境差，福利低且没有保障等因素这种常年招工的现象十分普遍。有部分企业想要留住技术工人也会采取各种各样的措施，但效果都不明显，究其原因这是由小微企业的生产方式所造成的。</w:t>
      </w:r>
    </w:p>
    <w:p>
      <w:pPr>
        <w:pStyle w:val="Normal"/>
        <w:rPr/>
      </w:pPr>
      <w:r>
        <w:rPr>
          <w:b/>
        </w:rPr>
        <w:t>四、对加快发展民营经济的意见和建议</w:t>
      </w:r>
    </w:p>
    <w:p>
      <w:pPr>
        <w:pStyle w:val="Normal"/>
        <w:rPr/>
      </w:pPr>
      <w:r>
        <w:rPr/>
        <w:t>(</w:t>
      </w:r>
      <w:r>
        <w:rPr/>
        <w:t>一</w:t>
      </w:r>
      <w:r>
        <w:rPr/>
        <w:t>)</w:t>
      </w:r>
      <w:r>
        <w:rPr/>
        <w:t>对高新技术产业给予支持</w:t>
      </w:r>
    </w:p>
    <w:p>
      <w:pPr>
        <w:pStyle w:val="Normal"/>
        <w:rPr/>
      </w:pPr>
      <w:r>
        <w:rPr/>
        <w:t>对于一些创业阶段的企业，融资难是企业发展的最大障碍。政府应对这部分企业出台相应的优惠扶持政策，使这部分企业能在激烈的市场竞争中存活下来，从而发展壮大。这就需要各部门通力合作，对企业深入调研，从上下两个层面共同着手，使国家的资金支持用到最需要支持的地方。</w:t>
      </w:r>
    </w:p>
    <w:p>
      <w:pPr>
        <w:pStyle w:val="Normal"/>
        <w:rPr/>
      </w:pPr>
      <w:r>
        <w:rPr/>
        <w:t>(</w:t>
      </w:r>
      <w:r>
        <w:rPr/>
        <w:t>二</w:t>
      </w:r>
      <w:r>
        <w:rPr/>
        <w:t>)</w:t>
      </w:r>
      <w:r>
        <w:rPr/>
        <w:t>加强对小微企业的服务力度</w:t>
      </w:r>
    </w:p>
    <w:p>
      <w:pPr>
        <w:pStyle w:val="Normal"/>
        <w:rPr/>
      </w:pPr>
      <w:r>
        <w:rPr/>
        <w:t>应扩大企业服务的广度和深度，充分发挥政府及各有关部门的职能作用，引导我区小微企业按照《企业法》、《公司法》等有关法律、法规的要求，实现自我管理、自我约束、自我完善、自我发展。按照市场经济的运作规律，健全企业规章制度，把质量管理、财务管理、成本管理、营销管理、人力资源管理等落到实处，在强化企业综合管理方面不断有所创新、有所成效。</w:t>
      </w:r>
    </w:p>
    <w:p>
      <w:pPr>
        <w:pStyle w:val="Normal"/>
        <w:rPr/>
      </w:pPr>
      <w:r>
        <w:rPr/>
        <w:t>(</w:t>
      </w:r>
      <w:r>
        <w:rPr/>
        <w:t>三</w:t>
      </w:r>
      <w:r>
        <w:rPr/>
        <w:t>)</w:t>
      </w:r>
      <w:r>
        <w:rPr/>
        <w:t>对小微企业进行分类</w:t>
      </w:r>
    </w:p>
    <w:p>
      <w:pPr>
        <w:pStyle w:val="Normal"/>
        <w:widowControl/>
        <w:bidi w:val="0"/>
        <w:spacing w:before="180" w:after="180"/>
        <w:jc w:val="left"/>
        <w:rPr/>
      </w:pPr>
      <w:r>
        <w:rPr/>
        <w:t>梳理全区小微企业分布、行业所属等情况，筛选出一批发展前景好，科技含量高，节能、无污染的优势小企业，重点培养，为我区工业发展补充后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