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疾病做哪些体检项目"/>
      <w:r>
        <w:rPr/>
        <w:t>性疾病做哪些体检项目</w:t>
      </w:r>
      <w:bookmarkEnd w:id="0"/>
    </w:p>
    <w:p>
      <w:pPr>
        <w:pStyle w:val="Normal"/>
        <w:rPr/>
      </w:pPr>
      <w:r>
        <w:rPr/>
        <w:t>性疾病的检查项目以检测引起性疾病的病原体为主，还有抗原、抗体检测。性疾病在医学上称为性传播疾病，简称性病，是指通过性接触、类似性行为及间接接触传播的一种传染性疾病。临床中常见的性病有艾滋病、淋病、梅毒、尖锐湿疣、软下疳等。考虑感染某种性病时，根据临床表现大致判断是什么类型的性病，可以取生殖器分泌物、外周血、尿液等，行该疾病相关病原体检测。而常规体检检查是否有性病，多数是检测外周血中是否有临床中常见性病的抗体，不能检测所有性病类型。常用的检查项目有以下几种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IDS</w:t>
      </w:r>
      <w:r>
        <w:rPr>
          <w:b/>
        </w:rPr>
        <w:t>病原体检测（艾滋病）：</w:t>
      </w:r>
      <w:r>
        <w:rPr/>
        <w:t>感染人类免疫缺陷病毒后会引起艾滋病，抽取外周血后病毒培养阳性，是检测感染的最精确的办法。此外，还有抗原抗体检测、核酸检测等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梅毒病原体检测：</w:t>
      </w:r>
      <w:r>
        <w:rPr/>
        <w:t>抽取外周血后，可以进行非梅毒螺旋体抗原试验和梅毒螺旋体抗原试验，还可以抽取脑脊液后行脑脊液</w:t>
      </w:r>
      <w:r>
        <w:rPr/>
        <w:t>PCR</w:t>
      </w:r>
      <w:r>
        <w:rPr/>
        <w:t>检测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淋病病原体：</w:t>
      </w:r>
      <w:r>
        <w:rPr/>
        <w:t>取生殖器分泌物做涂片，在涂片中找到多形核白细胞内革兰阴性双球菌即为阳性，还可以应用</w:t>
      </w:r>
      <w:r>
        <w:rPr/>
        <w:t>PCR</w:t>
      </w:r>
      <w:r>
        <w:rPr/>
        <w:t>检测淋病奈瑟球菌</w:t>
      </w:r>
      <w:r>
        <w:rPr/>
        <w:t>DNA</w:t>
      </w:r>
      <w:r>
        <w:rPr/>
        <w:t>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非淋菌性尿道炎病原体检测：</w:t>
      </w:r>
      <w:r>
        <w:rPr/>
        <w:t>取生殖器分泌物后直接做培养，在分泌物中找到相应病原体即可诊断阳性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尖锐湿疣病原体检测：</w:t>
      </w:r>
      <w:r>
        <w:rPr/>
        <w:t>在受损部位涂抹醋酸或贴敷，若局部发白为感染阳性，还可以行免疫组化和分子生物学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五种只是临床中常见的性病类型，不能包含所有类型的性病。引起性病多数是病毒或细菌，在外周血中找到性病的抗体，或者是在人体分泌中直接找到病原体，就能诊断性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