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的酱怎么做做法-大全"/>
      <w:r>
        <w:rPr/>
        <w:t>炸酱的酱怎么做做法 大全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炸酱面是一种有名的面食，在北方地区例如北京、山东等地最为出名。炸酱面的关键就在于制作酱料，不同的臊子酱料就能造就不同的炸酱面。炸酱面的酱目前做法很多，但是万变不离其宗，最传统的做法是不会变得，大家可以在传统酱料制作基础上，融合自己的口味，再创新出自己钟爱的炸酱面酱料做法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一、传统炸酱面的酱怎么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材准备：肉沫，料酒，葱，姜，甜面酱，黄豆酱，郫县豆瓣酱，淀粉，酱油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法步骤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将甜面酱，黄豆酱，豆瓣酱混合加水稀释待用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葱切花，姜切丝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肉沫加淀粉，料酒，酱油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左右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锅中加油烧热，放入葱姜爆香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然后放入肉沫煸炒至变色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倒入调好的酱汁，大火烧开然后转小火烧至汤汁浓稠即可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二、素炸酱面的酱怎么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材准备：大酱，蒜末，姜，鸡粉，盐，白糖，香油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法步骤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将大酱倒入碗中，入沸水锅中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左右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葱蒜切成细末待用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起锅烧油，下姜末爆香，然后加清水，大酱，搅匀，大火煮沸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然后转至小火，加鸡粉，盐，白糖半勺调味，小火熬半小时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酱汁收至浓稠时撒蒜末即可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三、韩式炸酱面的酱怎么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材准备：五花肉，春酱，洋葱，黄瓜，胡萝卜，土豆，姜，糖，生抽，拉面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法步骤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五花肉切小丁，姜切末，洋葱、土豆和胡萝卜分别洗净去皮切成小丁，黄瓜切丝备用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锅中放油烧热，将适量春酱倒入锅中煸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，加糖调味，炒匀盛出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另起油锅，油热后下五花肉煸炒出油，然后放入葱姜末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接着倒入土豆，胡萝卜煸炒，加少许生抽，炒至断生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然后在放入炒香的春酱，中小火翻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左右即可。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