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包含了以下哪些内容"/>
      <w:r>
        <w:rPr/>
        <w:t>性健康包含了以下哪些内容</w:t>
      </w:r>
      <w:bookmarkEnd w:id="0"/>
    </w:p>
    <w:p>
      <w:pPr>
        <w:pStyle w:val="Heading2"/>
        <w:rPr/>
      </w:pPr>
      <w:bookmarkStart w:id="1" w:name="h5s5y"/>
      <w:r>
        <w:rPr/>
        <w:t>性健康包含了以下哪些内容</w:t>
      </w:r>
      <w:bookmarkEnd w:id="1"/>
    </w:p>
    <w:p>
      <w:pPr>
        <w:pStyle w:val="Normal"/>
        <w:rPr/>
      </w:pPr>
      <w:r>
        <w:rPr/>
        <w:t>性健康教育</w:t>
      </w:r>
      <w:r>
        <w:rPr/>
        <w:t>(sexualhealtheducation)</w:t>
      </w:r>
      <w:r>
        <w:rPr/>
        <w:t>是指通过有计划、有组织、有目标的系统教育活动，进行关于性知识和性道德教育，使受教育者具有科学的性知识、正确的性观念、高尚的性道德和健康的性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健康教育的目的是向各年龄段人群普及性生理和性心理知识，建立对性的正确态度，确立科学的性观念，重视性道德价值，选择健康的性行为，预防性传播疾病和消除性犯罪。性健康教育中最重要内容是性知识</w:t>
      </w:r>
      <w:r>
        <w:rPr/>
        <w:t>(sexualknowledge)</w:t>
      </w:r>
      <w:r>
        <w:rPr/>
        <w:t>教育，性医学知识包括男女生殖器解剖、生理、性反应特点、与性有关的疾病、性功能障碍、性传播疾病及其预防、避孕和优生优育等；性心理知识包括男女性心理形成、发展和成熟，社会性别的规范，性欲和性冲动的心理特点等；性道德教育包括恋爱和婚姻道德、男女平等、尊重女性等；性法学教育包括性犯罪防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