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联网急救app"/>
      <w:r>
        <w:rPr/>
        <w:t>互联网急救</w:t>
      </w:r>
      <w:r>
        <w:rPr/>
        <w:t>app</w:t>
      </w:r>
      <w:bookmarkEnd w:id="0"/>
    </w:p>
    <w:p>
      <w:pPr>
        <w:pStyle w:val="Normal"/>
        <w:rPr/>
      </w:pPr>
      <w:r>
        <w:rPr/>
        <w:t>日常生活中我们难免会遇到一些突发状况，危险随时可能降临，无论是天灾还是人祸，都是我们不愿见到的，但是若真的发生无法预见的紧急状况我们应该怎样提高生存几率或者减少伤害呢？当面临灾难时，在有限的时间和空间下我们能如何自救？这些自救及救人的方法再次成为了大家关注的焦点。在此，推荐给大家几款互联网急救</w:t>
      </w:r>
      <w:r>
        <w:rPr/>
        <w:t>app</w:t>
      </w:r>
      <w:r>
        <w:rPr/>
        <w:t>，也希望大家能未雨绸缪，在危机来临时能有所帮助。</w:t>
      </w:r>
    </w:p>
    <w:p>
      <w:pPr>
        <w:pStyle w:val="Heading2"/>
        <w:rPr/>
      </w:pPr>
      <w:bookmarkStart w:id="1" w:name="0a05h"/>
      <w:r>
        <w:rPr/>
        <w:t>互联网急救</w:t>
      </w:r>
      <w:r>
        <w:rPr/>
        <w:t>app</w:t>
      </w:r>
      <w:bookmarkEnd w:id="1"/>
    </w:p>
    <w:p>
      <w:pPr>
        <w:pStyle w:val="Normal"/>
        <w:rPr/>
      </w:pPr>
      <w:r>
        <w:rPr/>
        <w:t>首先是一款比较国际化的急救应用《美国红十字会急救手册》</w:t>
      </w:r>
    </w:p>
    <w:p>
      <w:pPr>
        <w:pStyle w:val="Normal"/>
        <w:rPr/>
      </w:pPr>
      <w:r>
        <w:rPr/>
        <w:t>这款软件提供了出现紧急情况时第一时间处理方法，包括录像、详细的文字步骤、互动问答等，当然英语不好的朋友有必要刻苦钻研一下，因为我们将来遇到的困难是未知的，毕竟英语才是国际通用的语言。</w:t>
      </w:r>
    </w:p>
    <w:p>
      <w:pPr>
        <w:pStyle w:val="Normal"/>
        <w:rPr/>
      </w:pPr>
      <w:r>
        <w:rPr/>
        <w:t>第二款是比较简单实用的应用——《急救》，这是一款依据《红十字会与红新月会国际联合会急救与复苏指南》（</w:t>
      </w:r>
      <w:r>
        <w:rPr/>
        <w:t>2011</w:t>
      </w:r>
      <w:r>
        <w:rPr/>
        <w:t>年版）制作的</w:t>
      </w:r>
      <w:r>
        <w:rPr/>
        <w:t>APP</w:t>
      </w:r>
      <w:r>
        <w:rPr/>
        <w:t>，急救方法和技术科学十分可靠，有</w:t>
      </w:r>
      <w:r>
        <w:rPr/>
        <w:t>21</w:t>
      </w:r>
      <w:r>
        <w:rPr/>
        <w:t>项急救学习专题，涵盖常见外伤和内科急症，而且语言简明，要点突出，内置视频和动画，便于学习和记忆。不仅能学习急救，还能学习如何预防灾害和突发事件，并在危急时刻，指导您按步骤进行正确的自救、互救。</w:t>
      </w:r>
    </w:p>
    <w:p>
      <w:pPr>
        <w:pStyle w:val="Normal"/>
        <w:rPr/>
      </w:pPr>
      <w:r>
        <w:rPr/>
        <w:t>最后，推荐给大家的是一款适用于野外的《灾难危机生存手册》这款主要讲解应对各种突发性灾难危机的知识，例如应对地震、暴雨，以及如何钻木取火、寻找水源等野外生存知识，不仅如此，同步推中最新的版本还特别添加了反恐逃生知识，在时下这个紧张的氛围中也显得尤为实用。</w:t>
      </w:r>
    </w:p>
    <w:p>
      <w:pPr>
        <w:pStyle w:val="Normal"/>
        <w:widowControl/>
        <w:bidi w:val="0"/>
        <w:spacing w:before="180" w:after="180"/>
        <w:jc w:val="left"/>
        <w:rPr/>
      </w:pPr>
      <w:r>
        <w:rPr/>
        <w:t>当然，同步推和同步助手中收录的应用远不止这些，这些急救类的应用大家很少关注，但未雨绸缪总是好的，愿大家能够学到这些知识，但永远都用不到它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