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热带水果"/>
      <w:r>
        <w:rPr/>
        <w:t>50</w:t>
      </w:r>
      <w:r>
        <w:rPr/>
        <w:t>种热带水果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50</w:t>
      </w:r>
      <w:r>
        <w:rPr/>
        <w:t>种热带水果：香蕉、橙子、腰果、菠萝、荔枝、枇杷、芒果、杨桃、红毛丹、龙眼、番石榴、榴莲、海南柚子、椰子、山竹、橄榄、洋蒲桃、鸡蛋果、菠萝蜜、蜜番、黄皮、木瓜、西番莲、神秘果、酸角、猴面包、酸豆、人心果、芭蕉、百香果、牛油果、凤梨释迦、大叶枣、绿橙、金心果、夏威夷果、莲雾、人参果、奇异果、羊奶果、槟榔、凤梨、甘蔗、青枣、香瓜、杨梅、余甘果、柑橘、西瓜、糖椰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 xml:space="preserve">、热带水果 </w:t>
      </w:r>
      <w:r>
        <w:rPr/>
        <w:t xml:space="preserve">(tropical fruit) </w:t>
      </w:r>
      <w:r>
        <w:rPr/>
        <w:t>就是生长在热带地区的水果。海南地处热带，岛上出产多种热带水果，有些是多数人见都没见到过的珍奇异果，一般人到了海南，除了饱览海岛风光、饱餐各式海鲜外，吃遍各种热带水果也是一项重要的旅游项目。酸角就为云南特有的热带水果，已经做成了酸角糕。晚熟芒果为四川攀枝花盐边县特有的热带水果，具有晚熟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