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属鸡53岁命中注定"/>
      <w:r>
        <w:rPr/>
        <w:t>69</w:t>
      </w:r>
      <w:r>
        <w:rPr/>
        <w:t>年属鸡</w:t>
      </w:r>
      <w:r>
        <w:rPr/>
        <w:t>53</w:t>
      </w:r>
      <w:r>
        <w:rPr/>
        <w:t>岁命中注定</w:t>
      </w:r>
      <w:bookmarkEnd w:id="0"/>
    </w:p>
    <w:p>
      <w:pPr>
        <w:pStyle w:val="Normal"/>
        <w:rPr/>
      </w:pPr>
      <w:r>
        <w:rPr/>
        <w:t>出生于</w:t>
      </w:r>
      <w:r>
        <w:rPr/>
        <w:t>1969</w:t>
      </w:r>
      <w:r>
        <w:rPr/>
        <w:t>年属鸡人的运势　　</w:t>
      </w:r>
    </w:p>
    <w:p>
      <w:pPr>
        <w:pStyle w:val="Normal"/>
        <w:rPr/>
      </w:pPr>
      <w:r>
        <w:rPr/>
        <w:t>1</w:t>
      </w:r>
      <w:r>
        <w:rPr/>
        <w:t>、事业方面　</w:t>
      </w:r>
      <w:r>
        <w:rPr/>
        <w:t>69</w:t>
      </w:r>
      <w:r>
        <w:rPr/>
        <w:t>年属鸡人在</w:t>
      </w:r>
      <w:r>
        <w:rPr/>
        <w:t>53</w:t>
      </w:r>
      <w:r>
        <w:rPr/>
        <w:t>岁的时候，职场中表现的非常平稳，由于接近退休的年龄了，再加上他们工作能力相当不错，所以到了这个年纪，基本上已经是公司的领导阶层了，这一年职场中不需要处理太多的事情，空余时间相当多，即便每一天迟到早退，也不会引起下属的不满。</w:t>
      </w:r>
    </w:p>
    <w:p>
      <w:pPr>
        <w:pStyle w:val="Normal"/>
        <w:rPr/>
      </w:pPr>
      <w:r>
        <w:rPr/>
        <w:t>由于他们资历很老，所以工资水平也是相当不错的，这一年可以在职场中，获得源源不断的工资收入。不过需要注意的是，对于属鸡人来说，到了这个年纪了，在工作上要保持平常心，千万不要过于拼命了，毕竟已经到了这个年纪，要以平常心态静静等待退休年龄的到来，凡事不要太拼命了，应该将身体健康放在首位。</w:t>
      </w:r>
    </w:p>
    <w:p>
      <w:pPr>
        <w:pStyle w:val="Normal"/>
        <w:rPr/>
      </w:pPr>
      <w:r>
        <w:rPr/>
        <w:t>2</w:t>
      </w:r>
      <w:r>
        <w:rPr/>
        <w:t>、金钱方面　</w:t>
      </w:r>
      <w:r>
        <w:rPr/>
        <w:t>69</w:t>
      </w:r>
      <w:r>
        <w:rPr/>
        <w:t>年属鸡人在</w:t>
      </w:r>
      <w:r>
        <w:rPr/>
        <w:t>53</w:t>
      </w:r>
      <w:r>
        <w:rPr/>
        <w:t>岁的时候，金钱方面虽说收入与往年相比没有太大的变化，但是支出也不多，所以综合起来的话，收支可以保持平衡，还能够实现一定的钱财累积。</w:t>
      </w:r>
    </w:p>
    <w:p>
      <w:pPr>
        <w:pStyle w:val="Normal"/>
        <w:rPr/>
      </w:pPr>
      <w:r>
        <w:rPr/>
        <w:t>众所周知，属鸡人在年轻的时候，对于金钱的渴望是极为强烈的，他们也很会赚钱，所以能够累积到丰厚的财富。到了</w:t>
      </w:r>
      <w:r>
        <w:rPr/>
        <w:t>53</w:t>
      </w:r>
      <w:r>
        <w:rPr/>
        <w:t>岁的时候，就算呆在家里不出去做事也不会出现坐吃山空的现象。这一年属鸡人还能够得到一些意料之外的钱财，虽说不多，但是也聊胜于无。</w:t>
      </w:r>
    </w:p>
    <w:p>
      <w:pPr>
        <w:pStyle w:val="Normal"/>
        <w:rPr/>
      </w:pPr>
      <w:r>
        <w:rPr/>
        <w:t>3</w:t>
      </w:r>
      <w:r>
        <w:rPr/>
        <w:t>、感情方面　</w:t>
      </w:r>
      <w:r>
        <w:rPr/>
        <w:t>69</w:t>
      </w:r>
      <w:r>
        <w:rPr/>
        <w:t>年属鸡人在</w:t>
      </w:r>
      <w:r>
        <w:rPr/>
        <w:t>53</w:t>
      </w:r>
      <w:r>
        <w:rPr/>
        <w:t>岁的时候，感情方面平淡稳定，婚姻生活幸福美满。老夫老妻之间虽然偶尔会出现一些小的矛盾与摩擦，但是不会上升到很严重的程度，夫妻俩可以做到互相理解与体贴，包容与谅解，家庭氛围和谐融洽。</w:t>
      </w:r>
    </w:p>
    <w:p>
      <w:pPr>
        <w:pStyle w:val="Normal"/>
        <w:rPr/>
      </w:pPr>
      <w:r>
        <w:rPr/>
        <w:t>家里物质生活也极为充裕，因此夫妻俩不会因为没有钱花的事情而感到担忧。这一年孩子也特别听话，子女都能够拥有属于自己的幸福，属鸡人自然也会觉得特别欣慰，他们还能够享受到幸福美满的天伦之乐。</w:t>
      </w:r>
    </w:p>
    <w:p>
      <w:pPr>
        <w:pStyle w:val="Normal"/>
        <w:rPr/>
      </w:pPr>
      <w:r>
        <w:rPr/>
        <w:t>4</w:t>
      </w:r>
      <w:r>
        <w:rPr/>
        <w:t>、健康方面　</w:t>
      </w:r>
      <w:r>
        <w:rPr/>
        <w:t>69</w:t>
      </w:r>
      <w:r>
        <w:rPr/>
        <w:t>年属鸡人在</w:t>
      </w:r>
      <w:r>
        <w:rPr/>
        <w:t>53</w:t>
      </w:r>
      <w:r>
        <w:rPr/>
        <w:t>岁的时候，身体健康方面表现的也很不错，因为一直以来，他们的生活都是特别有规律的，不存在暴饮暴食或者是晨昏颠倒的情况，因此即便属鸡人已经到了五十多岁的年纪，身体素质还是相当不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抵抗力，还是免疫力都特别强，属鸡人每一天都可以保持强健的状态，不需要因为各类疾病而感到烦心。属鸡人本身也是特别谨慎的人，因此也不至于遇到乱七八糟的流血事故。不过需要注意的是，毕竟已经五十多岁了，所以还是应该注重保养，也要适当服用一些保健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