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志愿的方法与技巧"/>
      <w:r>
        <w:rPr/>
        <w:t>2022</w:t>
      </w:r>
      <w:r>
        <w:rPr/>
        <w:t>报志愿的方法与技巧</w:t>
      </w:r>
      <w:bookmarkEnd w:id="0"/>
    </w:p>
    <w:p>
      <w:pPr>
        <w:pStyle w:val="Normal"/>
        <w:rPr/>
      </w:pPr>
      <w:r>
        <w:rPr>
          <w:b/>
        </w:rPr>
        <w:t>高考志愿填报技巧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合理组合院校志愿。</w:t>
      </w:r>
      <w:r>
        <w:rPr/>
        <w:t>不宜全部填报高分段院校，也不必全部填报低分段院校。考生可以根据自己高考成绩、个人兴趣爱好、身体条件等因素，在有可能被录取的院校范围中，合理、有序组合院校志愿。一般来说</w:t>
      </w:r>
      <w:r>
        <w:rPr/>
        <w:t>,</w:t>
      </w:r>
      <w:r>
        <w:rPr/>
        <w:t>平行志愿填报按照“中—冲、稳—稳、保—保”原则。</w:t>
      </w:r>
    </w:p>
    <w:p>
      <w:pPr>
        <w:pStyle w:val="Normal"/>
        <w:rPr/>
      </w:pPr>
      <w:r>
        <w:rPr/>
        <w:t>冲—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  <w:r>
        <w:rPr/>
        <w:t>稳—稳</w:t>
      </w:r>
      <w:r>
        <w:rPr/>
        <w:t>:</w:t>
      </w:r>
      <w:r>
        <w:rPr/>
        <w:t>把与自己成绩“门当户对”的学校作为</w:t>
      </w:r>
      <w:r>
        <w:rPr/>
        <w:t>B</w:t>
      </w:r>
      <w:r>
        <w:rPr/>
        <w:t>志愿</w:t>
      </w:r>
      <w:r>
        <w:rPr/>
        <w:t>;</w:t>
      </w:r>
      <w:r>
        <w:rPr/>
        <w:t>保—保</w:t>
      </w:r>
      <w:r>
        <w:rPr/>
        <w:t>:</w:t>
      </w:r>
      <w:r>
        <w:rPr/>
        <w:t>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要将最想上的院校填报在平行志愿的前列。</w:t>
      </w:r>
      <w:r>
        <w:rPr/>
        <w:t>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要积极慎重选择“专业是否服从调剂”。</w:t>
      </w:r>
      <w:r>
        <w:rPr/>
        <w:t>平行志愿投档录取中，如考生因专业不服从调剂被退档</w:t>
      </w:r>
      <w:r>
        <w:rPr/>
        <w:t>,</w:t>
      </w:r>
      <w:r>
        <w:rPr/>
        <w:t>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/>
        <w:t>我们建议专业“服从调剂”，目前普遍来说毕业后学校比专业更重要些，而且冲一冲的好学校基本上也很难被自己喜欢的专业录取，如果不服从调剂，退档后，只能等征集志愿和下一批次了，那就是一本分上二本学校，上不了—批还是可以被二批院校录取的。</w:t>
      </w:r>
    </w:p>
    <w:p>
      <w:pPr>
        <w:pStyle w:val="Normal"/>
        <w:rPr/>
      </w:pPr>
      <w:r>
        <w:rPr/>
        <w:t>如果非某一专业不上，选择不服从调剂的话，建议</w:t>
      </w:r>
      <w:r>
        <w:rPr/>
        <w:t>A</w:t>
      </w:r>
      <w:r>
        <w:rPr/>
        <w:t>志愿就填自己分数够，而且专业分也足够被录取的院校，要不然退档跟上面—样就只能等征集志愿或下—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征集志愿，不说</w:t>
      </w:r>
      <w:r>
        <w:rPr/>
        <w:t>100%</w:t>
      </w:r>
      <w:r>
        <w:rPr/>
        <w:t>就是不好学校，也有少数征集上了好学校，但是基本上都是自己不愿意去的学校，一般也不会有你喜欢的专业，基本都是被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