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技巧和方法"/>
      <w:r>
        <w:rPr/>
        <w:t>英语阅读技巧和方法</w:t>
      </w:r>
      <w:bookmarkEnd w:id="0"/>
    </w:p>
    <w:p>
      <w:pPr>
        <w:pStyle w:val="Normal"/>
        <w:rPr/>
      </w:pPr>
      <w:r>
        <w:rPr/>
        <w:t>学习任何语言都是需要花费很多努力，但不要放弃。下面是英语阅读的方法和技巧，为大家提供参考。</w:t>
      </w:r>
    </w:p>
    <w:p>
      <w:pPr>
        <w:pStyle w:val="Normal"/>
        <w:rPr/>
      </w:pPr>
      <w:r>
        <w:rPr>
          <w:b/>
        </w:rPr>
        <w:t>联系背景知识</w:t>
      </w:r>
    </w:p>
    <w:p>
      <w:pPr>
        <w:pStyle w:val="Normal"/>
        <w:rPr/>
      </w:pPr>
      <w:r>
        <w:rPr/>
        <w:t>在选择一本书前，我们通常会通过目录、序言等部分先简单了解这本书的主题。那么在选定之后、阅读之前，不妨先花几分钟思考这个问题：“关于这个主题，我已经知道的信息有哪些？”通过简单的思考，唤醒大脑中已有的知识，然后带着背景知识开始阅读会有助于理解。</w:t>
      </w:r>
    </w:p>
    <w:p>
      <w:pPr>
        <w:pStyle w:val="Normal"/>
        <w:rPr/>
      </w:pPr>
      <w:r>
        <w:rPr>
          <w:b/>
        </w:rPr>
        <w:t>自问自答</w:t>
      </w:r>
    </w:p>
    <w:p>
      <w:pPr>
        <w:pStyle w:val="Normal"/>
        <w:rPr/>
      </w:pPr>
      <w:r>
        <w:rPr/>
        <w:t>为什么有的人读书会走神，甚至睡着？因为大脑处在“悠闲”的状态中。要想让自己全神贯注，自问自答是一个好办法。通过对书中不熟悉的内容进行提问并回答这个问题，能够让大脑处于紧张运行的状态。例如书中出现缩写时，试着根据上下文去推测缩写中的字母分别代表什么单词。</w:t>
      </w:r>
    </w:p>
    <w:p>
      <w:pPr>
        <w:pStyle w:val="Normal"/>
        <w:rPr/>
      </w:pPr>
      <w:r>
        <w:rPr>
          <w:b/>
        </w:rPr>
        <w:t>明确作者的写作目的</w:t>
      </w:r>
    </w:p>
    <w:p>
      <w:pPr>
        <w:pStyle w:val="Normal"/>
        <w:rPr/>
      </w:pPr>
      <w:r>
        <w:rPr/>
        <w:t>阅读时我们通常有不同的侧重点，例如梳理人物之间的矛盾冲突、寻找书中的事实信息、看他人的观点是否与自己的一致等。通常来说，阅读的侧重点由作者的写作目的决定。例如下图中，如果作者的目的是说服性的，那么读者在阅读中需要寻找作者的观点以及他</w:t>
      </w:r>
      <w:r>
        <w:rPr/>
        <w:t>/</w:t>
      </w:r>
      <w:r>
        <w:rPr/>
        <w:t>她提出此观点的原因；如果作者的</w:t>
      </w:r>
      <w:r>
        <w:rPr/>
        <w:t>'</w:t>
      </w:r>
      <w:r>
        <w:rPr/>
        <w:t>目的是知识普及性的，那么读者需要接收大量的事实信息。明确作者目的能让我们更加有针对性地去吸收信息。</w:t>
      </w:r>
    </w:p>
    <w:p>
      <w:pPr>
        <w:pStyle w:val="Normal"/>
        <w:rPr/>
      </w:pPr>
      <w:r>
        <w:rPr>
          <w:b/>
        </w:rPr>
        <w:t>明确主旨</w:t>
      </w:r>
    </w:p>
    <w:p>
      <w:pPr>
        <w:pStyle w:val="Normal"/>
        <w:rPr/>
      </w:pPr>
      <w:r>
        <w:rPr/>
        <w:t>不论阅读什么题材的书籍，把握文章主旨是很关键的一步。读的过程中，脑海里要经常浮现阅读理解考试中常见的一个问题：“</w:t>
      </w:r>
      <w:r>
        <w:rPr/>
        <w:t>Whatisthepassagemainlyabout?”</w:t>
      </w:r>
      <w:r>
        <w:rPr/>
        <w:t>下图是美国小学课堂上学生制作的文章主旨锚图：</w:t>
      </w:r>
    </w:p>
    <w:p>
      <w:pPr>
        <w:pStyle w:val="Normal"/>
        <w:rPr/>
      </w:pPr>
      <w:r>
        <w:rPr>
          <w:b/>
        </w:rPr>
        <w:t>理清文中的顺序</w:t>
      </w:r>
    </w:p>
    <w:p>
      <w:pPr>
        <w:pStyle w:val="Normal"/>
        <w:rPr/>
      </w:pPr>
      <w:r>
        <w:rPr/>
        <w:t>在阅读英文读物时要格外注意“</w:t>
      </w:r>
      <w:r>
        <w:rPr/>
        <w:t>first”,"then","afterthat..."</w:t>
      </w:r>
      <w:r>
        <w:rPr/>
        <w:t>等表示顺序的词，理清事情发生的先后顺序对于文章理解具有重要的意义。</w:t>
      </w:r>
    </w:p>
    <w:p>
      <w:pPr>
        <w:pStyle w:val="Normal"/>
        <w:rPr/>
      </w:pPr>
      <w:r>
        <w:rPr>
          <w:b/>
        </w:rPr>
        <w:t>理清因果关系</w:t>
      </w:r>
    </w:p>
    <w:p>
      <w:pPr>
        <w:pStyle w:val="Normal"/>
        <w:rPr/>
      </w:pPr>
      <w:r>
        <w:rPr/>
        <w:t>因果关系是阅读中常见的一种逻辑关系，理清文中的因果关系将有效地提高理解程度。如果阅读时对因果关系没有一定的敏感度，就会在读到事情的结果时才回头去想导致这个结果的原因是什么，然后需要回头去再读，影响阅读进度。对于初学者来说，老师可以在课堂上引导学生进行因果关练习系，从最基础的开始。</w:t>
      </w:r>
    </w:p>
    <w:p>
      <w:pPr>
        <w:pStyle w:val="Normal"/>
        <w:rPr/>
      </w:pPr>
      <w:r>
        <w:rPr>
          <w:b/>
        </w:rPr>
        <w:t>进行推断</w:t>
      </w:r>
    </w:p>
    <w:p>
      <w:pPr>
        <w:pStyle w:val="Normal"/>
        <w:rPr/>
      </w:pPr>
      <w:r>
        <w:rPr/>
        <w:t>推断通常结合文章内容和读者已有的知识来进行，有助于达到深层理解。例如，书中描述了下面这个场景：厨房台面上散落着面粉，垃圾桶里有许多鸡蛋壳，一袋白糖敞口放在架子上。因为面粉、鸡蛋、白糖都是常见的烘焙材料，我们可以推断出有人正在烤面包或做其它甜点。有依据的推断通常是合理而且有助于对下文的理解的。</w:t>
      </w:r>
    </w:p>
    <w:p>
      <w:pPr>
        <w:pStyle w:val="Normal"/>
        <w:rPr/>
      </w:pPr>
      <w:r>
        <w:rPr>
          <w:b/>
        </w:rPr>
        <w:t>进行预判</w:t>
      </w:r>
    </w:p>
    <w:p>
      <w:pPr>
        <w:pStyle w:val="Normal"/>
        <w:rPr/>
      </w:pPr>
      <w:r>
        <w:rPr/>
        <w:t>预判是另一个让读者大脑保持高速运转的阅读技巧。它与推断的本质区别在于，推断通常是准确的，因为已经有文中的要点作支撑，而预判可能可能是错误的，正确与否在下文中会得到印证。不过即使预判错误也无妨，重点是通过积极思考进行预判后在下文中求证的过程，会让读者与书籍之间产生有趣的互动。</w:t>
      </w:r>
    </w:p>
    <w:p>
      <w:pPr>
        <w:pStyle w:val="Normal"/>
        <w:rPr/>
      </w:pPr>
      <w:r>
        <w:rPr>
          <w:b/>
        </w:rPr>
        <w:t>总结</w:t>
      </w:r>
    </w:p>
    <w:p>
      <w:pPr>
        <w:pStyle w:val="Normal"/>
        <w:rPr/>
      </w:pPr>
      <w:r>
        <w:rPr/>
        <w:t>在开始阅读之前，给自己布置一个小任务：读完之后对书本内容进行总结。这样做的好处是阅读时会更加留心书中重点内容。总结时用词不重要，能以正确的逻辑、简洁的语言复述出书中要点或故事梗概即可。在下图中，我们可以看到，全书、总结、文本特色、主旨、主题的信息量依次减少，从中可以看出，总结中的内容信息量相对较大，需覆盖文中重点信息。</w:t>
      </w:r>
    </w:p>
    <w:p>
      <w:pPr>
        <w:pStyle w:val="Normal"/>
        <w:rPr/>
      </w:pPr>
      <w:r>
        <w:rPr>
          <w:b/>
        </w:rPr>
        <w:t>区分事实信息和观点</w:t>
      </w:r>
    </w:p>
    <w:p>
      <w:pPr>
        <w:pStyle w:val="Normal"/>
        <w:rPr/>
      </w:pPr>
      <w:r>
        <w:rPr/>
        <w:t>对于低龄读者来说，事实和观点是很容易混淆的两个要点。事实是客观性的，而观点是来自作者或书中其他人物的主观判断，阅读过程中分清事实和观点才能正确地理解内容。</w:t>
      </w:r>
    </w:p>
    <w:p>
      <w:pPr>
        <w:pStyle w:val="Normal"/>
        <w:rPr/>
      </w:pPr>
      <w:r>
        <w:rPr>
          <w:b/>
        </w:rPr>
        <w:t>寻找细节信息</w:t>
      </w:r>
    </w:p>
    <w:p>
      <w:pPr>
        <w:pStyle w:val="Normal"/>
        <w:rPr/>
      </w:pPr>
      <w:r>
        <w:rPr/>
        <w:t>如果主旨是楼房的钢筋，那么细节就是楼房的混凝土，细节为文章主旨提供支撑，读者在阅读过程中要格外留心细节信息，从而在提炼主旨或总结时有理有据。</w:t>
      </w:r>
    </w:p>
    <w:p>
      <w:pPr>
        <w:pStyle w:val="Normal"/>
        <w:rPr/>
      </w:pPr>
      <w:r>
        <w:rPr>
          <w:b/>
        </w:rPr>
        <w:t>重点关注“对照和比较”部分</w:t>
      </w:r>
    </w:p>
    <w:p>
      <w:pPr>
        <w:pStyle w:val="Normal"/>
        <w:rPr/>
      </w:pPr>
      <w:r>
        <w:rPr/>
        <w:t>在科普类书籍中，对照和比较是常用的写作方法，用来呈现两种或多种事物之间的相似性和不同之处，在作者进行对照和比较时读者需要重点关注，因为该部分会包含许多重要信息。进行比较时，通常会有一些标志性的语言，方便读者识别，例如“</w:t>
      </w:r>
      <w:r>
        <w:rPr/>
        <w:t>different”,"sameas","alike",</w:t>
      </w:r>
      <w:r>
        <w:rPr/>
        <w:t>或者</w:t>
      </w:r>
      <w:r>
        <w:rPr/>
        <w:t>"incontrast"</w:t>
      </w:r>
      <w:r>
        <w:rPr/>
        <w:t>等。</w:t>
      </w:r>
    </w:p>
    <w:p>
      <w:pPr>
        <w:pStyle w:val="Normal"/>
        <w:rPr/>
      </w:pPr>
      <w:r>
        <w:rPr>
          <w:b/>
        </w:rPr>
        <w:t>建立与书籍之间的关联性</w:t>
      </w:r>
    </w:p>
    <w:p>
      <w:pPr>
        <w:pStyle w:val="Normal"/>
        <w:rPr/>
      </w:pPr>
      <w:r>
        <w:rPr/>
        <w:t>科学研究表明，高效阅读者与阅读困难者在阅读方法上有一个明显差异：高效阅读者在阅读过程中会将自己的生活经历和背景知识与书中内容联系起来从而促进理解，而阅读困难者通常思维只停留在书中文字本身而不会停下来去思考这些文字与自己的生活有何关联性。建立书籍与读者之间的关联性，这一点在我们以前的文章中具体介绍过，点击《阅读技巧放大招之如何使建立读者与书籍之间的纽带》即可查看。</w:t>
      </w:r>
    </w:p>
    <w:p>
      <w:pPr>
        <w:pStyle w:val="Normal"/>
        <w:rPr/>
      </w:pPr>
      <w:r>
        <w:rPr>
          <w:b/>
        </w:rPr>
        <w:t>书籍内容影像化</w:t>
      </w:r>
    </w:p>
    <w:p>
      <w:pPr>
        <w:pStyle w:val="Normal"/>
        <w:rPr/>
      </w:pPr>
      <w:r>
        <w:rPr/>
        <w:t>阅读时我们可以充分放飞自己的想象力，把书中文字转化成一幕幕生动的画面，在脑海中放映。这也是阅读的乐趣所在，一千个人眼中有一千个哈姆雷特，不同的人读同一本书，但脑海中呈现的画面是千差万别的，多么有意思！这些画面能够促进我们对文字的理解。</w:t>
      </w:r>
    </w:p>
    <w:p>
      <w:pPr>
        <w:pStyle w:val="Normal"/>
        <w:rPr/>
      </w:pPr>
      <w:r>
        <w:rPr>
          <w:b/>
        </w:rPr>
        <w:t>重复阅读</w:t>
      </w:r>
    </w:p>
    <w:p>
      <w:pPr>
        <w:pStyle w:val="Normal"/>
        <w:rPr/>
      </w:pPr>
      <w:r>
        <w:rPr/>
        <w:t>如果阅读时遇到很费解的内容，读过之后没有读懂，那么回过头去重新阅读，这是很常见的一个策略，毕竟带着疑问读下去会带来理解上的偏差。重复阅读在考试时会经常用到，答题时定位到某段话，经过多次重复阅读、理解透彻后选择答案。</w:t>
      </w:r>
    </w:p>
    <w:p>
      <w:pPr>
        <w:pStyle w:val="Normal"/>
        <w:rPr/>
      </w:pPr>
      <w:r>
        <w:rPr>
          <w:b/>
        </w:rPr>
        <w:t>调整阅读速度</w:t>
      </w:r>
    </w:p>
    <w:p>
      <w:pPr>
        <w:pStyle w:val="Normal"/>
        <w:widowControl/>
        <w:bidi w:val="0"/>
        <w:spacing w:before="180" w:after="180"/>
        <w:jc w:val="left"/>
        <w:rPr/>
      </w:pPr>
      <w:r>
        <w:rPr/>
        <w:t>阅读和跑步类似，全程匀速并不能带来最佳效果，时而减速、时而加速反而能够更好地燃烧脂肪。在阅读时，我们要学会根据阅读内容随时调整阅读速度，比如遇到生词时，不妨放慢速度，根据上下文进行推测；遇到长句时，停下来把句子结构理清、读懂大意。在词汇难度低、句子结构简单、没有生僻概念时，可以全速前进，享受畅快的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