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写作实训课程在线阅读"/>
      <w:r>
        <w:rPr/>
        <w:t>文秘写作实训课程在线阅读</w:t>
      </w:r>
      <w:bookmarkEnd w:id="0"/>
    </w:p>
    <w:p>
      <w:pPr>
        <w:pStyle w:val="Heading2"/>
        <w:rPr/>
      </w:pPr>
      <w:bookmarkStart w:id="1" w:name="文秘写作实训课程在线阅读-1"/>
      <w:r>
        <w:rPr/>
        <w:t>文秘写作实训课程在线阅读</w:t>
      </w:r>
      <w:bookmarkEnd w:id="1"/>
    </w:p>
    <w:p>
      <w:pPr>
        <w:pStyle w:val="Normal"/>
        <w:rPr/>
      </w:pPr>
      <w:r>
        <w:rPr>
          <w:b/>
        </w:rPr>
        <w:t>第一章绪论</w:t>
      </w:r>
    </w:p>
    <w:p>
      <w:pPr>
        <w:pStyle w:val="Normal"/>
        <w:rPr/>
      </w:pPr>
      <w:r>
        <w:rPr/>
        <w:t>教学目标：</w:t>
      </w:r>
      <w:r>
        <w:rPr>
          <w:b/>
        </w:rPr>
        <w:t>认识秘书写作，</w:t>
      </w:r>
      <w:r>
        <w:rPr/>
        <w:t>掌握秘书写作的主题、结构、语言要求和学习《秘书写作》课程的方法等知识点</w:t>
      </w:r>
    </w:p>
    <w:p>
      <w:pPr>
        <w:pStyle w:val="Normal"/>
        <w:rPr/>
      </w:pPr>
      <w:r>
        <w:rPr/>
        <w:t>教学设计与方法：学生自主学习——教师课堂质疑——展示案例和答疑——形成理论认识和实践体会；翻转课堂教学法；</w:t>
      </w:r>
    </w:p>
    <w:p>
      <w:pPr>
        <w:pStyle w:val="Normal"/>
        <w:rPr/>
      </w:pPr>
      <w:r>
        <w:rPr/>
        <w:t>教学活动与评价：按上述教学设计和方法组织课堂教学。教师通过课堂质疑考查学生的学生自主学习的情况，再结合答疑和案例证明考查学生对本章理论知识的把握程度和秘书写作实践方法的体会程度。</w:t>
      </w:r>
    </w:p>
    <w:p>
      <w:pPr>
        <w:pStyle w:val="Normal"/>
        <w:rPr/>
      </w:pPr>
      <w:r>
        <w:rPr>
          <w:b/>
        </w:rPr>
        <w:t>第二章  公务文书概述</w:t>
      </w:r>
    </w:p>
    <w:p>
      <w:pPr>
        <w:pStyle w:val="Normal"/>
        <w:rPr/>
      </w:pPr>
      <w:r>
        <w:rPr/>
        <w:t>教学目标：</w:t>
      </w:r>
      <w:r>
        <w:rPr>
          <w:b/>
        </w:rPr>
        <w:t>秘书公文写作的初步认识和格式规范，</w:t>
      </w:r>
      <w:r>
        <w:rPr/>
        <w:t>学生通过本章学习，能了解公文通常版式及相关内容，掌握通用版式的格式，为下章的公文常用文种写作及以后的公文写作奠定基础。</w:t>
      </w:r>
    </w:p>
    <w:p>
      <w:pPr>
        <w:pStyle w:val="Normal"/>
        <w:rPr/>
      </w:pPr>
      <w:r>
        <w:rPr/>
        <w:t>教学设计与方法：学生自主学习——课堂检验和答疑——课堂讲授分析——制作实践——课堂指导和答疑；翻转课堂教学法、实践法；</w:t>
      </w:r>
    </w:p>
    <w:p>
      <w:pPr>
        <w:pStyle w:val="Normal"/>
        <w:rPr/>
      </w:pPr>
      <w:r>
        <w:rPr/>
        <w:t>教学活动与评价：按上述教学设计和方法组织课堂教学。教师通过课堂检验和质疑考查学生的学生自主学习的情况，再课堂讲授分析和案例证明巩固和提高学生对本章理论知识尤其是公文格式的把握程度和秘书公文写作格式的制作实践水平。</w:t>
      </w:r>
    </w:p>
    <w:p>
      <w:pPr>
        <w:pStyle w:val="Normal"/>
        <w:rPr/>
      </w:pPr>
      <w:r>
        <w:rPr>
          <w:b/>
        </w:rPr>
        <w:t>第三章  公务文书写作</w:t>
      </w:r>
    </w:p>
    <w:p>
      <w:pPr>
        <w:pStyle w:val="Normal"/>
        <w:rPr/>
      </w:pPr>
      <w:r>
        <w:rPr/>
        <w:t>教学目标：</w:t>
      </w:r>
      <w:r>
        <w:rPr>
          <w:b/>
        </w:rPr>
        <w:t>秘书公文写作的文种学习与实践，</w:t>
      </w:r>
      <w:r>
        <w:rPr/>
        <w:t>学生通过本章学习，能了解通知、通报、报告、请示、函、决定、纪要等公文文种的相关知识和写作结构，掌握这些公文文种的写作技能。</w:t>
      </w:r>
    </w:p>
    <w:p>
      <w:pPr>
        <w:pStyle w:val="Normal"/>
        <w:rPr/>
      </w:pPr>
      <w:r>
        <w:rPr/>
        <w:t>教学设计与方法：学生自主学习——（观看微课视频）——写作实践——课堂检验、指导和答疑——修改总结；翻转课堂教学法、实践法；</w:t>
      </w:r>
    </w:p>
    <w:p>
      <w:pPr>
        <w:pStyle w:val="Normal"/>
        <w:rPr/>
      </w:pPr>
      <w:r>
        <w:rPr/>
        <w:t>教学活动与评价：按上述教学设计和方法组织课堂教学。教师在课堂检验学生自主学习和微课学习及实践的成果，答疑和指导、点评分析，而后给出参考范文对比，让学生课后继续实践和总结提高，把最终修订稿收上检查。整个过程中，注重学生的自主实践，把考核放在课堂进行的每个环节。</w:t>
      </w:r>
    </w:p>
    <w:p>
      <w:pPr>
        <w:pStyle w:val="Normal"/>
        <w:rPr/>
      </w:pPr>
      <w:r>
        <w:rPr>
          <w:b/>
        </w:rPr>
        <w:t>第四章  公务文书写作</w:t>
      </w:r>
    </w:p>
    <w:p>
      <w:pPr>
        <w:pStyle w:val="Normal"/>
        <w:rPr/>
      </w:pPr>
      <w:r>
        <w:rPr/>
        <w:t>教学目标：</w:t>
      </w:r>
      <w:r>
        <w:rPr>
          <w:b/>
        </w:rPr>
        <w:t>秘书事务文书写作的文种学习与实践，</w:t>
      </w:r>
      <w:r>
        <w:rPr/>
        <w:t>学生通过学习与实践，能够掌握计划、总结、述职报告、领导讲话稿、会议记录的写法，能根据实际需要撰写符合写作结构的文稿。</w:t>
      </w:r>
    </w:p>
    <w:p>
      <w:pPr>
        <w:pStyle w:val="Normal"/>
        <w:rPr/>
      </w:pPr>
      <w:r>
        <w:rPr/>
        <w:t>教学设计与方法：学生自主学习——（观看微课视频）——写作实践——课堂检验、指导和答疑——修改总结；翻转课堂教学法、实践法；</w:t>
      </w:r>
    </w:p>
    <w:p>
      <w:pPr>
        <w:pStyle w:val="Normal"/>
        <w:rPr/>
      </w:pPr>
      <w:r>
        <w:rPr/>
        <w:t>教学活动与评价：按上述教学设计和方法组织课堂教学。教师在课堂检验学生自主学习和微课学习及实践的成果，答疑和指导、点评分析，而后给出参考范文对比，让学生课后继续实践和总结提高，把最终修订稿收上检查。整个过程中，注重学生的自主实践，把考核放在课堂进行的每个环节，以最终的修订稿作为学生实践的成品。</w:t>
      </w:r>
    </w:p>
    <w:p>
      <w:pPr>
        <w:pStyle w:val="Normal"/>
        <w:rPr/>
      </w:pPr>
      <w:r>
        <w:rPr>
          <w:b/>
        </w:rPr>
        <w:t>第五章  日常文书写作</w:t>
      </w:r>
    </w:p>
    <w:p>
      <w:pPr>
        <w:pStyle w:val="Normal"/>
        <w:rPr/>
      </w:pPr>
      <w:r>
        <w:rPr/>
        <w:t>教学目标：</w:t>
      </w:r>
      <w:r>
        <w:rPr>
          <w:b/>
        </w:rPr>
        <w:t>秘书日常文书写作的文种学习与实践，</w:t>
      </w:r>
      <w:r>
        <w:rPr/>
        <w:t>学生通过本章学习懂得申请书、启事、海报、演讲稿的结构和写作思路，懂得据自己的需要写申请书、启事、海报和演讲稿。</w:t>
      </w:r>
    </w:p>
    <w:p>
      <w:pPr>
        <w:pStyle w:val="Normal"/>
        <w:rPr/>
      </w:pPr>
      <w:r>
        <w:rPr/>
        <w:t>教学设计与方法：学生自主学习——（观看微课视频）——写作实践——课堂检验、指导和答疑——修改总结；翻转课堂教学法、实践法；</w:t>
      </w:r>
    </w:p>
    <w:p>
      <w:pPr>
        <w:pStyle w:val="Normal"/>
        <w:rPr/>
      </w:pPr>
      <w:r>
        <w:rPr/>
        <w:t>教学活动与评价：按上述教学设计和方法组织课堂教学。教师在课堂检验学生自主学习和微课学习及实践的成果，答疑和指导、点评分析，而后给出参考范文对比，让学生课后继续实践和总结提高，把最终修订稿收上检查。整个过程中，注重学生的自主实践，把考核放在课前、课堂、课后进行的每个环节。</w:t>
      </w:r>
    </w:p>
    <w:p>
      <w:pPr>
        <w:pStyle w:val="Normal"/>
        <w:rPr/>
      </w:pPr>
      <w:r>
        <w:rPr>
          <w:b/>
        </w:rPr>
        <w:t>第六章  经济文书写作</w:t>
      </w:r>
    </w:p>
    <w:p>
      <w:pPr>
        <w:pStyle w:val="Normal"/>
        <w:rPr/>
      </w:pPr>
      <w:r>
        <w:rPr/>
        <w:t>教学目标：</w:t>
      </w:r>
      <w:r>
        <w:rPr>
          <w:b/>
        </w:rPr>
        <w:t>秘书经济文书写作的文种学习与实践，</w:t>
      </w:r>
      <w:r>
        <w:rPr/>
        <w:t>学生通过本章学习能大体知道进行市场调查时应注重的调查方面及撰写调查报告，也能熟悉经济合同、意向书、招标书、投标书的写作结构，能据实际情况拟写各类经济合同、意向书、招标书以及投标书。</w:t>
      </w:r>
    </w:p>
    <w:p>
      <w:pPr>
        <w:pStyle w:val="Normal"/>
        <w:rPr/>
      </w:pPr>
      <w:r>
        <w:rPr/>
        <w:t>教学设计与方法：学生自主学习——（观看微课视频）——写作实践——课堂检验、指导和答疑——修改总结；翻转课堂教学法、实践法；</w:t>
      </w:r>
    </w:p>
    <w:p>
      <w:pPr>
        <w:pStyle w:val="Normal"/>
        <w:rPr/>
      </w:pPr>
      <w:r>
        <w:rPr/>
        <w:t>教学活动与评价：按上述教学设计和方法组织课堂教学。教师在课堂检验学生自主学习和微课学习及实践的成果，答疑和指导、点评分析，而后给出参考范文对比，让学生课后继续实践和总结提高，把最终修订稿收上检查。整个过程中，注重学生的自主实践，把考核放在课堂进行的每个环节，注重经济类文书写作思维的培养。</w:t>
      </w:r>
    </w:p>
    <w:p>
      <w:pPr>
        <w:pStyle w:val="Normal"/>
        <w:rPr/>
      </w:pPr>
      <w:r>
        <w:rPr>
          <w:b/>
        </w:rPr>
        <w:t>第七章  礼仪文书写作</w:t>
      </w:r>
    </w:p>
    <w:p>
      <w:pPr>
        <w:pStyle w:val="Normal"/>
        <w:rPr/>
      </w:pPr>
      <w:r>
        <w:rPr/>
        <w:t>教学目标：</w:t>
      </w:r>
      <w:r>
        <w:rPr>
          <w:b/>
        </w:rPr>
        <w:t>秘书礼仪写作的文种学习与实践，</w:t>
      </w:r>
      <w:r>
        <w:rPr/>
        <w:t>学生通过本章学习，能了解感谢信、慰问信、表扬信、祝贺词、欢迎词、欢送词、答谢词等礼仪文书文种的相关知识和写作结构，能根据实际需要写出合格的感谢信、慰问信、表扬信、祝贺词、欢迎词、欢送词、答谢词。</w:t>
      </w:r>
    </w:p>
    <w:p>
      <w:pPr>
        <w:pStyle w:val="Normal"/>
        <w:rPr/>
      </w:pPr>
      <w:r>
        <w:rPr/>
        <w:t>教学设计与方法：学生自主学习——课堂讲授分析——写作实践——检验、指导和答疑——修改总结；理论与实践结合法；</w:t>
      </w:r>
    </w:p>
    <w:p>
      <w:pPr>
        <w:pStyle w:val="Normal"/>
        <w:rPr/>
      </w:pPr>
      <w:r>
        <w:rPr/>
        <w:t>教学活动与评价：按上述教学设计和方法组织课堂教学。教师在课堂检验学生自主学习、实践的成果，答疑和指导、点评分析，而后给出参考范文对比，让学生课后继续实践和总结提高，把最终修订稿收上检查。整个过程中，注重学生的自主实践，把考核放在课堂进行的每个环节。</w:t>
      </w:r>
    </w:p>
    <w:p>
      <w:pPr>
        <w:pStyle w:val="Normal"/>
        <w:rPr/>
      </w:pPr>
      <w:r>
        <w:rPr>
          <w:b/>
        </w:rPr>
        <w:t>第八章  职业文书写作</w:t>
      </w:r>
    </w:p>
    <w:p>
      <w:pPr>
        <w:pStyle w:val="Normal"/>
        <w:rPr/>
      </w:pPr>
      <w:r>
        <w:rPr/>
        <w:t>教学目标：</w:t>
      </w:r>
      <w:r>
        <w:rPr>
          <w:b/>
        </w:rPr>
        <w:t>秘书职业文书写作的文种学习与实践，</w:t>
      </w:r>
      <w:r>
        <w:rPr/>
        <w:t>学生学习本章内容可掌握求职简历的制作方法以及求职信的写作方法，懂得根据自己的情况制作一份求职简历和写求职信，为谋得用武之地而筹谋。</w:t>
      </w:r>
    </w:p>
    <w:p>
      <w:pPr>
        <w:pStyle w:val="Normal"/>
        <w:rPr/>
      </w:pPr>
      <w:r>
        <w:rPr/>
        <w:t>教学设计与方法：学生自主学习——课堂讲授分析——写作实践——检验、指导和答疑——修改总结；理论与实践结合法；</w:t>
      </w:r>
    </w:p>
    <w:p>
      <w:pPr>
        <w:pStyle w:val="Normal"/>
        <w:rPr/>
      </w:pPr>
      <w:r>
        <w:rPr/>
        <w:t>教学活动与评价：按上述教学设计和方法组织课堂教学。教师在课堂检验学生自主学习、实践的成果，答疑和指导、点评分析，而后给出参考范文对比，让学生课后继续实践和总结提高，把最终修订稿收上检查。整个过程中，注重学生的自主实践，尊重学生个性，把考核标准与灵活考核结合进行。</w:t>
      </w:r>
    </w:p>
    <w:p>
      <w:pPr>
        <w:pStyle w:val="Normal"/>
        <w:rPr/>
      </w:pPr>
      <w:r>
        <w:rPr>
          <w:b/>
        </w:rPr>
        <w:t>第九章  法律文书写作</w:t>
      </w:r>
    </w:p>
    <w:p>
      <w:pPr>
        <w:pStyle w:val="Normal"/>
        <w:rPr/>
      </w:pPr>
      <w:r>
        <w:rPr/>
        <w:t>教学目标：</w:t>
      </w:r>
      <w:r>
        <w:rPr>
          <w:b/>
        </w:rPr>
        <w:t>秘书法律文书写作的文种学习与实践，</w:t>
      </w:r>
      <w:r>
        <w:rPr/>
        <w:t>学生通过本章学习可以懂得起诉状、上诉状、代理词、辩护词、答辩状的格式与写法，能根据实际需要写出合格的起诉状、上诉状、代理词、辩护词、答辩状。</w:t>
      </w:r>
    </w:p>
    <w:p>
      <w:pPr>
        <w:pStyle w:val="Normal"/>
        <w:rPr/>
      </w:pPr>
      <w:r>
        <w:rPr/>
        <w:t>教学设计与方法：学生自主学习——课堂讲授分析——写作实践——检验、指导和答疑——修改总结；理论与实践结合法；</w:t>
      </w:r>
    </w:p>
    <w:p>
      <w:pPr>
        <w:pStyle w:val="Normal"/>
        <w:widowControl/>
        <w:bidi w:val="0"/>
        <w:spacing w:before="180" w:after="180"/>
        <w:jc w:val="left"/>
        <w:rPr/>
      </w:pPr>
      <w:r>
        <w:rPr/>
        <w:t>教学活动与评价：按上述教学设计和方法组织课堂教学。教师在课堂检验学生自主学习、实践的成果，答疑和指导、点评分析，而后给出参考范文对比，让学生课后继续实践和总结提高，把最终修订稿收上检查。整个过程中，注重学生的自主实践，把考核放在课堂进行的每个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