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乡文化建设建议书作文"/>
      <w:r>
        <w:rPr/>
        <w:t>家乡文化建设建议书作文</w:t>
      </w:r>
      <w:bookmarkEnd w:id="0"/>
    </w:p>
    <w:p>
      <w:pPr>
        <w:pStyle w:val="Heading2"/>
        <w:rPr/>
      </w:pPr>
      <w:bookmarkStart w:id="1" w:name="家乡文化建设建议书作文第1篇"/>
      <w:r>
        <w:rPr>
          <w:b/>
        </w:rPr>
        <w:t>家乡文化建设建议书作文第</w:t>
      </w:r>
      <w:r>
        <w:rPr>
          <w:b/>
        </w:rPr>
        <w:t>1</w:t>
      </w:r>
      <w:r>
        <w:rPr>
          <w:b/>
        </w:rPr>
        <w:t>篇</w:t>
      </w:r>
      <w:bookmarkEnd w:id="1"/>
    </w:p>
    <w:p>
      <w:pPr>
        <w:pStyle w:val="Normal"/>
        <w:rPr/>
      </w:pPr>
      <w:r>
        <w:rPr/>
        <w:t>在以前，栖霞的旅游业虽然也有一些业绩，但旅游项目大多是先辈们留下的，可是，那时的真实的文化却随时间的流逝而逐渐流失，而我们也不对其进行保护，无形中逐渐失去了宝贵的文化内涵基础，更谈不上创新了。</w:t>
      </w:r>
    </w:p>
    <w:p>
      <w:pPr>
        <w:pStyle w:val="Normal"/>
        <w:rPr/>
      </w:pPr>
      <w:r>
        <w:rPr/>
        <w:t>宝贵的文化内涵的流失也引起我们许多人的忧虑，因为它们的流失非常有可能使栖霞旅游业成为一副空壳子。那时，那些曾经被我们引以为傲的旅游胜地只怕会像被人遗弃的寺庙一般……</w:t>
      </w:r>
    </w:p>
    <w:p>
      <w:pPr>
        <w:pStyle w:val="Normal"/>
        <w:rPr/>
      </w:pPr>
      <w:r>
        <w:rPr/>
        <w:t>但是，现在我们并没有看到这种现象</w:t>
      </w:r>
      <w:r>
        <w:rPr/>
        <w:t>!</w:t>
      </w:r>
      <w:r>
        <w:rPr/>
        <w:t>取而代之的是各种各样的民俗文化被保护起来了，而且还得到鼓励和发展，有些项目还得到创新</w:t>
      </w:r>
      <w:r>
        <w:rPr/>
        <w:t>;</w:t>
      </w:r>
      <w:r>
        <w:rPr/>
        <w:t>不仅如此，现在我们生活的环境也好了许多：道路两旁漂亮的树灯、垃圾箱分类回收垃圾、公民自觉保护环境……它们和我市的旅游项目紧密结合在一起，成就了具有栖霞地方特色的旅游项目，来栖霞的游客也明显增多了。</w:t>
      </w:r>
    </w:p>
    <w:p>
      <w:pPr>
        <w:pStyle w:val="Normal"/>
        <w:rPr/>
      </w:pPr>
      <w:r>
        <w:rPr/>
        <w:t>这些都是发生在我们身边的实实在在的事儿，是栖霞发展的实实在在的成果。它们的发生表明了栖霞正在谋求转变和发展。虽然我们现在还没有达到最好，但发展前景是光明的</w:t>
      </w:r>
      <w:r>
        <w:rPr/>
        <w:t>.</w:t>
      </w:r>
      <w:r>
        <w:rPr/>
        <w:t>，而且我们相信，栖霞一定会在我们几代人的建设下发展得更稳、更快、更好</w:t>
      </w:r>
      <w:r>
        <w:rPr/>
        <w:t>!</w:t>
      </w:r>
    </w:p>
    <w:p>
      <w:pPr>
        <w:pStyle w:val="Normal"/>
        <w:rPr/>
      </w:pPr>
      <w:r>
        <w:rPr/>
        <w:t>正如我们所知道的，这些都是软实力，而要真正地发展得更稳、更快、更好，关键还要发展我们的硬实力</w:t>
      </w:r>
      <w:r>
        <w:rPr/>
        <w:t>!</w:t>
      </w:r>
      <w:r>
        <w:rPr/>
        <w:t>只有这样，我们才能更好地把握发展的主动权</w:t>
      </w:r>
      <w:r>
        <w:rPr/>
        <w:t>!</w:t>
      </w:r>
    </w:p>
    <w:p>
      <w:pPr>
        <w:pStyle w:val="Normal"/>
        <w:rPr/>
      </w:pPr>
      <w:r>
        <w:rPr/>
        <w:t>近年来，一座座高楼商厦拔地而起，与此同时，企业也不惜花费具有专业知识的人才。这说明栖霞要快速发展，就必须要有人才</w:t>
      </w:r>
      <w:r>
        <w:rPr/>
        <w:t>!</w:t>
      </w:r>
    </w:p>
    <w:p>
      <w:pPr>
        <w:pStyle w:val="Normal"/>
        <w:rPr/>
      </w:pPr>
      <w:r>
        <w:rPr/>
        <w:t>栖霞是我们的家乡，我们在这片土地上长大，她就像母亲一样哺育了我们，谁不想咱家乡好</w:t>
      </w:r>
      <w:r>
        <w:rPr/>
        <w:t>?</w:t>
      </w:r>
      <w:r>
        <w:rPr/>
        <w:t>现在，我们正处在学习的大好时期，正是树立人生目标和志向的黄金时期。家乡哺育了我们，现在她需要我们，我们应怀着一颗感恩的心、毫不犹豫地、尽自己最大努力为家乡的建设事业做贡献，把家乡的建设作为我们的责任</w:t>
      </w:r>
      <w:r>
        <w:rPr/>
        <w:t>!</w:t>
      </w:r>
      <w:r>
        <w:rPr/>
        <w:t>所以，为了把家乡建设得更好，我们一定要立志将自己培养成优秀的人才，从现在开始就为把家乡建设得更加繁荣、富强、文明而努力读书，而顽强奋斗</w:t>
      </w:r>
      <w:r>
        <w:rPr/>
        <w:t>!</w:t>
      </w:r>
    </w:p>
    <w:p>
      <w:pPr>
        <w:pStyle w:val="Heading2"/>
        <w:rPr/>
      </w:pPr>
      <w:bookmarkStart w:id="2" w:name="家乡文化建设建议书作文第2篇"/>
      <w:r>
        <w:rPr>
          <w:b/>
        </w:rPr>
        <w:t>家乡文化建设建议书作文第</w:t>
      </w:r>
      <w:r>
        <w:rPr>
          <w:b/>
        </w:rPr>
        <w:t>2</w:t>
      </w:r>
      <w:r>
        <w:rPr>
          <w:b/>
        </w:rPr>
        <w:t>篇</w:t>
      </w:r>
      <w:bookmarkEnd w:id="2"/>
    </w:p>
    <w:p>
      <w:pPr>
        <w:pStyle w:val="Normal"/>
        <w:rPr/>
      </w:pPr>
      <w:r>
        <w:rPr/>
        <w:t>在即将到来的</w:t>
      </w:r>
      <w:r>
        <w:rPr/>
        <w:t>22</w:t>
      </w:r>
      <w:r>
        <w:rPr/>
        <w:t>世纪里</w:t>
      </w:r>
      <w:r>
        <w:rPr/>
        <w:t>,</w:t>
      </w:r>
      <w:r>
        <w:rPr/>
        <w:t>大家都在准备迎接新的世纪</w:t>
      </w:r>
      <w:r>
        <w:rPr/>
        <w:t>.</w:t>
      </w:r>
      <w:r>
        <w:rPr/>
        <w:t>然而</w:t>
      </w:r>
      <w:r>
        <w:rPr/>
        <w:t>,</w:t>
      </w:r>
      <w:r>
        <w:rPr/>
        <w:t>我们家乡也不例外</w:t>
      </w:r>
      <w:r>
        <w:rPr/>
        <w:t>.</w:t>
      </w:r>
    </w:p>
    <w:p>
      <w:pPr>
        <w:pStyle w:val="Normal"/>
        <w:rPr/>
      </w:pPr>
      <w:r>
        <w:rPr/>
        <w:t>以前</w:t>
      </w:r>
      <w:r>
        <w:rPr/>
        <w:t>,</w:t>
      </w:r>
      <w:r>
        <w:rPr/>
        <w:t>我们家乡到处都是低矮的楼房</w:t>
      </w:r>
      <w:r>
        <w:rPr/>
        <w:t>.</w:t>
      </w:r>
      <w:r>
        <w:rPr/>
        <w:t>有时候客人在家里住</w:t>
      </w:r>
      <w:r>
        <w:rPr/>
        <w:t>,</w:t>
      </w:r>
      <w:r>
        <w:rPr/>
        <w:t>我们都不知道睡哪里</w:t>
      </w:r>
      <w:r>
        <w:rPr/>
        <w:t>.</w:t>
      </w:r>
      <w:r>
        <w:rPr/>
        <w:t>现在</w:t>
      </w:r>
      <w:r>
        <w:rPr/>
        <w:t>,</w:t>
      </w:r>
      <w:r>
        <w:rPr/>
        <w:t>家家建起了新楼房</w:t>
      </w:r>
      <w:r>
        <w:rPr/>
        <w:t>,</w:t>
      </w:r>
      <w:r>
        <w:rPr/>
        <w:t>大家都住着两层</w:t>
      </w:r>
      <w:r>
        <w:rPr/>
        <w:t>,</w:t>
      </w:r>
      <w:r>
        <w:rPr/>
        <w:t>三层的楼房</w:t>
      </w:r>
      <w:r>
        <w:rPr/>
        <w:t>.</w:t>
      </w:r>
      <w:r>
        <w:rPr/>
        <w:t>有客人来住</w:t>
      </w:r>
      <w:r>
        <w:rPr/>
        <w:t>,</w:t>
      </w:r>
      <w:r>
        <w:rPr/>
        <w:t>还有空出的房间</w:t>
      </w:r>
      <w:r>
        <w:rPr/>
        <w:t>.</w:t>
      </w:r>
    </w:p>
    <w:p>
      <w:pPr>
        <w:pStyle w:val="Normal"/>
        <w:rPr/>
      </w:pPr>
      <w:r>
        <w:rPr/>
        <w:t>大家都知道</w:t>
      </w:r>
      <w:r>
        <w:rPr/>
        <w:t>,</w:t>
      </w:r>
      <w:r>
        <w:rPr/>
        <w:t>农村都是贫穷、落后的，在我妈妈、外婆那一代，整天都是萝卜稀饭。只有过年的时候能吃上点自己河塘里养的鱼。现在，别说萝卜稀饭，就边稀饭都很少吃。整天大鱼大肉，还隔三差五地吃一顿肉骨头汤。过年的时候，次次都有十几样菜，和酒席上的菜都差不多一样。</w:t>
      </w:r>
    </w:p>
    <w:p>
      <w:pPr>
        <w:pStyle w:val="Normal"/>
        <w:rPr/>
      </w:pPr>
      <w:r>
        <w:rPr/>
        <w:t>有一次，妈妈回忆起以往的事说，以前不管是夏天还是冬天，都没有鞋子穿，夏天还好一点，可冬天都不行了，出去割菜、喂鱼，小脚丫冻得通红通红，像胡萝卜一样。没有衣服穿，大家穿的都是舅舅穿不起的衣服或者是穿烂的衣服让外婆改造而成的，每人最多两件衣服，这样穿脏了穿那件。可现在呢</w:t>
      </w:r>
      <w:r>
        <w:rPr/>
        <w:t>?</w:t>
      </w:r>
      <w:r>
        <w:rPr/>
        <w:t>人人讲时髦。就拿我家来说吧</w:t>
      </w:r>
      <w:r>
        <w:rPr/>
        <w:t>!</w:t>
      </w:r>
      <w:r>
        <w:rPr/>
        <w:t>就不说过年的</w:t>
      </w:r>
      <w:r>
        <w:rPr/>
        <w:t>.</w:t>
      </w:r>
      <w:r>
        <w:rPr/>
        <w:t>衣服一年一套，就平时，春天比较暖和，买一些适和春天穿的衣服，夏天比较热，买一些秋装，冬天比较冷，买几件棉袄……这样一算，不花千把块钱就是怪事。</w:t>
      </w:r>
    </w:p>
    <w:p>
      <w:pPr>
        <w:pStyle w:val="Normal"/>
        <w:rPr/>
      </w:pPr>
      <w:r>
        <w:rPr/>
        <w:t>听妈妈说，以前村里一个双较富裕的人，买了一辆二手摩托车，大家就蜂拥到他家去看摩托车。现在，家家户户都买了摩托车、小轿车，出门在外，不需打的坐车，骑个车子出去省了十几块钱。</w:t>
      </w:r>
    </w:p>
    <w:p>
      <w:pPr>
        <w:pStyle w:val="Normal"/>
        <w:rPr/>
      </w:pPr>
      <w:r>
        <w:rPr/>
        <w:t>在以前，亲戚家有什么事，都要走路到他家里去。现在家家户户都装了电话，买了手机、小灵通，有什么事只要打个电话说一下就行了，再也没有以前那么麻烦了。</w:t>
      </w:r>
    </w:p>
    <w:p>
      <w:pPr>
        <w:pStyle w:val="Normal"/>
        <w:rPr/>
      </w:pPr>
      <w:r>
        <w:rPr/>
        <w:t>我们一起做好今天的事，迎接着明天美好的新世纪吧</w:t>
      </w:r>
      <w:r>
        <w:rPr/>
        <w:t>!</w:t>
      </w:r>
    </w:p>
    <w:p>
      <w:pPr>
        <w:pStyle w:val="Normal"/>
        <w:rPr/>
      </w:pPr>
      <w:r>
        <w:rPr/>
        <w:t>我爱你，我的家乡</w:t>
      </w:r>
      <w:r>
        <w:rPr/>
        <w:t>!</w:t>
      </w:r>
      <w:r>
        <w:rPr/>
        <w:t>更爱你，建设中的家乡，新世纪的家乡，焕然一新的家乡。</w:t>
      </w:r>
    </w:p>
    <w:p>
      <w:pPr>
        <w:pStyle w:val="Heading2"/>
        <w:rPr/>
      </w:pPr>
      <w:bookmarkStart w:id="3" w:name="家乡文化建设建议书作文第3篇"/>
      <w:r>
        <w:rPr>
          <w:b/>
        </w:rPr>
        <w:t>家乡文化建设建议书作文第</w:t>
      </w:r>
      <w:r>
        <w:rPr>
          <w:b/>
        </w:rPr>
        <w:t>3</w:t>
      </w:r>
      <w:r>
        <w:rPr>
          <w:b/>
        </w:rPr>
        <w:t>篇</w:t>
      </w:r>
      <w:bookmarkEnd w:id="3"/>
    </w:p>
    <w:p>
      <w:pPr>
        <w:pStyle w:val="Normal"/>
        <w:rPr/>
      </w:pPr>
      <w:r>
        <w:rPr/>
        <w:t>“</w:t>
      </w:r>
      <w:r>
        <w:rPr/>
        <w:t>小康”一词对于我们小学生来说，并不是很理解，我认为”小康”就是爸爸、妈妈能经常带我去超市，我能买我想要的任何东西。其实不然，当我打开电脑点击“小康”，才知道这个词的解释是：所谓小康，其实是指在温饱的基础上，人们的生活质量进一步提高，达到丰衣足食。这个要求既包括物质生活的改善，也包括精神生活的充实。既包括居民个人消费水平的提高，也包括社会福利和劳动环境的改善，所以，我想“小康”应该是每个人对生活的美好追求吧</w:t>
      </w:r>
      <w:r>
        <w:rPr/>
        <w:t>!</w:t>
      </w:r>
    </w:p>
    <w:p>
      <w:pPr>
        <w:pStyle w:val="Normal"/>
        <w:rPr/>
      </w:pPr>
      <w:r>
        <w:rPr/>
        <w:t>近几年来，我们金湖县对建设小康社会十分重视，全县上下围绕实现小康目标做了很多的工作，使我们的家乡发生了翻天覆地的变化。城里的大街、小巷那些破旧的房屋都已拆迁，盖起了商品房，城外的荒地也都盖起了安居房，照顾了低收入的家庭，解决了他们的住房问题。城里的道路变得更快捷多了，就说我吧，我家住金北，以前上金湖最起码要三十多分钟，但现在可好了，美丽，宽大的“金湖二桥”造好了，我从大桥走，只需要十几分钟。在农村，村民陆续搞起了副业、加工业，纷纷走上了致富路，生活水平有了很大的提高，村民盖起了楼房，购买了各种家用电器，农村电气化涌进了村民的生活。随着垃圾中转场、污水厂等设施的建设，村民们垃圾随手扔、污水出门倒的现象渐成历史，村民生活习惯和生活理念有了可喜的变化，一处处靓丽的村庄为新农村腾飞插上希望的翅膀。</w:t>
      </w:r>
    </w:p>
    <w:p>
      <w:pPr>
        <w:pStyle w:val="Normal"/>
        <w:rPr/>
      </w:pPr>
      <w:r>
        <w:rPr/>
        <w:t>在我家里，爸爸妈妈都是做生意的。我小的时候，爸爸妈妈进货都是跟大客车去，夏天，十分炎热，冬天，十分寒冷，每次回来都很辛苦。可是现在好了，随着生活水平的慢慢提高，爸爸买了辆新车帮妈妈进货，让他们减少了许多的辛苦。爸爸妈妈的生意做大了，我家的收入也高了。以前我们家低矮的瓦房也变成了宽敞明亮的楼房，生活变得越来越好。</w:t>
      </w:r>
    </w:p>
    <w:p>
      <w:pPr>
        <w:pStyle w:val="Normal"/>
        <w:rPr/>
      </w:pPr>
      <w:r>
        <w:rPr/>
        <w:t>我想，我们家的变化，就是大多数家庭的变化吧，我们要珍惜现在的生活，好好学习，长大后努力报效祖国，把祖国建设的更加繁荣，富强。</w:t>
      </w:r>
    </w:p>
    <w:p>
      <w:pPr>
        <w:pStyle w:val="Normal"/>
        <w:rPr/>
      </w:pPr>
      <w:r>
        <w:rPr/>
        <w:t>芝麻开花节节高，人民生活节节高，让我们一起携手努力，建设出一个美好家乡。</w:t>
      </w:r>
    </w:p>
    <w:p>
      <w:pPr>
        <w:pStyle w:val="Heading2"/>
        <w:rPr/>
      </w:pPr>
      <w:bookmarkStart w:id="4" w:name="家乡文化建设建议书作文第4篇"/>
      <w:r>
        <w:rPr>
          <w:b/>
        </w:rPr>
        <w:t>家乡文化建设建议书作文第</w:t>
      </w:r>
      <w:r>
        <w:rPr>
          <w:b/>
        </w:rPr>
        <w:t>4</w:t>
      </w:r>
      <w:r>
        <w:rPr>
          <w:b/>
        </w:rPr>
        <w:t>篇</w:t>
      </w:r>
      <w:bookmarkEnd w:id="4"/>
    </w:p>
    <w:p>
      <w:pPr>
        <w:pStyle w:val="Normal"/>
        <w:rPr/>
      </w:pPr>
      <w:r>
        <w:rPr/>
        <w:t>世界正以我们无法设想的速度在变化，时代的脚步不会停下来。豹澥的变化让人惊讶，从平房小楼变为高耸巨楼，从羊肠小道变为宽敞公路，从行人稀少到车水马龙</w:t>
      </w:r>
      <w:r>
        <w:rPr/>
        <w:t>?</w:t>
      </w:r>
      <w:r>
        <w:rPr/>
        <w:t>种种变化这是豹澥居民的生活变得十分美好了。我有幸能入住豹澥的新小区，来体验建设带来的美好。</w:t>
      </w:r>
    </w:p>
    <w:p>
      <w:pPr>
        <w:pStyle w:val="Normal"/>
        <w:rPr/>
      </w:pPr>
      <w:r>
        <w:rPr/>
        <w:t>过去我是住在农村里，是一个地道的农民子孙，但农村可不是像城里人所说的贫简，落后</w:t>
      </w:r>
      <w:r>
        <w:rPr/>
        <w:t>.</w:t>
      </w:r>
      <w:r>
        <w:rPr/>
        <w:t>那里还含着许许多多有趣的事。农村人民的热情是会让人觉得不适应的，因为太友好，农民的心也十分善良，我曾经还看见奶奶收留路人吃饭并决定留路人一晩上，因为夜里不安全，路人哪好意思，他吃完饭就告辞了。农村的生活十分简单，我每天便是写完功课后，有大把的时间可消费，奶奶每天只是去地里照看，回家后可看看电视，打打小牌，从未有过别的忧虑，我的父母一个星期便可从外地回家一次来看我，这使我认为那时的生活相当不错</w:t>
      </w:r>
      <w:r>
        <w:rPr/>
        <w:t>!</w:t>
      </w:r>
      <w:r>
        <w:rPr/>
        <w:t>农村也是饱含我童年回忆的地方，记得我小时候时村子里有数不尽的水洼</w:t>
      </w:r>
      <w:r>
        <w:rPr/>
        <w:t>.</w:t>
      </w:r>
      <w:r>
        <w:rPr/>
        <w:t>池塘</w:t>
      </w:r>
      <w:r>
        <w:rPr/>
        <w:t>.</w:t>
      </w:r>
      <w:r>
        <w:rPr/>
        <w:t>打水漂就成了村里孩子的拿手好戏，可我是打不出完美的水漂，但快乐却已经在我的心里打起了水漂。游泳是我所爱的一项运动，我却没有下过水，但看到池塘里的捕虾人时，我看见那些捕虾者穿着厚重的外衣，一步步从岸边走进了池塘里，然后尽展他们的泳装，这让我羡慕不已，周末来到池塘边观赏已成为我的习惯了。</w:t>
      </w:r>
    </w:p>
    <w:p>
      <w:pPr>
        <w:pStyle w:val="Normal"/>
        <w:rPr/>
      </w:pPr>
      <w:r>
        <w:rPr/>
        <w:t>可惜美中不足的是这里来学校路途十分遥远，我的农村是没有属于自己的学校，我也只能来镇上了，步行去是行不通的，只有乘交通工具才行。另外，农村没有太多的水泥路，若一阵暴雨奇袭，我们就可别想出门了，交通不方便的。看来，农村在交通出行上是不如城市地。现在，豹澥的建设让我住进了新小区，新小区的环境好自不必说，现在，我想找到我熟悉的同学易如反掌了，只用绕几圈走不到几百米便到了同学家门口，原来可是被几座无法横跨的高山隔着哩，社交是多么方便。娱乐、健身、消费场所，新小区里应有尽有，我家是在六楼，从阳台上看月亮，月亮是那么亮，那么圆，微风拂过我的脸庞，让我惬意无比。由于新小区离父母的工作单位近，所以他们能每天回来陪着我，关心我，询问我在学习上有什么压力与困难，这让我的心十分温暖，快乐，我十分爱父母，爱小区，爱这个新生活。</w:t>
      </w:r>
    </w:p>
    <w:p>
      <w:pPr>
        <w:pStyle w:val="Normal"/>
        <w:rPr/>
      </w:pPr>
      <w:r>
        <w:rPr/>
        <w:t>若说农村的生活是朴素的，简约的，那么城市的生活是便利的。我现在爱上这新生活，我想豹澥继续建设下去，总有一天豹澥人民的生活将无比幸福，我们的未来生活，将会跟随着时代的脚步，一刻不停地走下去，建设的贡献，让人民的生活更加美好</w:t>
      </w:r>
      <w:r>
        <w:rPr/>
        <w:t>!</w:t>
      </w:r>
    </w:p>
    <w:p>
      <w:pPr>
        <w:pStyle w:val="Heading2"/>
        <w:rPr/>
      </w:pPr>
      <w:bookmarkStart w:id="5" w:name="家乡文化建设建议书作文第5篇"/>
      <w:r>
        <w:rPr>
          <w:b/>
        </w:rPr>
        <w:t>家乡文化建设建议书作文第</w:t>
      </w:r>
      <w:r>
        <w:rPr>
          <w:b/>
        </w:rPr>
        <w:t>5</w:t>
      </w:r>
      <w:r>
        <w:rPr>
          <w:b/>
        </w:rPr>
        <w:t>篇</w:t>
      </w:r>
      <w:bookmarkEnd w:id="5"/>
    </w:p>
    <w:p>
      <w:pPr>
        <w:pStyle w:val="Normal"/>
        <w:rPr/>
      </w:pPr>
      <w:r>
        <w:rPr/>
        <w:t>每当华灯初上，晚风习习，我们一家人融汇在欢快的夜游人流中。那长龙般橘红色闪耀的路灯、那笔直宽阔的公路、那整齐美观的高楼大厦，那广场上不时传来的阵阵悠扬舞曲和人们甜美的笑声，都常常让我产生一种迷惑沉浸在无限的幸福之中，心中不禁赞叹道：哦，这就是我的家乡，我的离石。有什么地方才能和她媲美呢</w:t>
      </w:r>
      <w:r>
        <w:rPr/>
        <w:t>?</w:t>
      </w:r>
    </w:p>
    <w:p>
      <w:pPr>
        <w:pStyle w:val="Normal"/>
        <w:rPr/>
      </w:pPr>
      <w:r>
        <w:rPr/>
        <w:t>我是地地道道的离石人，离石的一山一水都融入了我幼小的心灵，并伴随着我一天天的成长。</w:t>
      </w:r>
    </w:p>
    <w:p>
      <w:pPr>
        <w:pStyle w:val="Normal"/>
        <w:rPr/>
      </w:pPr>
      <w:r>
        <w:rPr/>
        <w:t>你看，儿时那狭窄低矮的窑洞已成为历史，取而代之的是宽敞明亮的楼房。屋内空调、电话、电脑等现代化设施应有尽有，住在其中真有说不出的快乐。我漫步在窗前，俯瞰市区，一幅美不胜收的画卷映入眼帘：一座座现代化高楼鳞次栉比</w:t>
      </w:r>
      <w:r>
        <w:rPr/>
        <w:t>;</w:t>
      </w:r>
      <w:r>
        <w:rPr/>
        <w:t>一条条公路像玉带将整个离石连成一体</w:t>
      </w:r>
      <w:r>
        <w:rPr/>
        <w:t>;</w:t>
      </w:r>
      <w:r>
        <w:rPr/>
        <w:t>一辆辆小汽车穿梭在公路上，不见尽头。亭台楼阁、小桥流水、鲜花绿草、苍松翠柏将整个城市打扮得分外妖娆，煞是美丽。而街道上，穿着五彩缤纷衣服的人们来来往往，更是引人注目，从他们手里提着的各种东西，脸上露着的灿烂的笑容中，你会发觉他们是生活在幸福之中的。此时的我，仍会不由的感叹：离石真美，离石人真幸福。然而，美中不足的是：有极个别人无视周边的环境，肆意乱扔垃圾、吐痰等给离石添加了不协调的音符。同学们，让我们爱护环境，不要乱扔一块垃圾、不要随便吐一痰，多植一点树，多种一些草，这样，可以让我们的家乡离石变得更美。让我们努力学习、奋发向上。长大后，将我们智慧、汗水和全部身心融入到美丽的家乡离石的建设中。将我们的家乡建设得更美丽、更富饶。那时，我们就能无限骄傲和无比自豪地对着全国、全世界的人高喊：离石是我美丽的家乡，我爱我们的离石</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