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认错检讨书1000字"/>
      <w:r>
        <w:rPr/>
        <w:t>自我认错检讨书</w:t>
      </w:r>
      <w:r>
        <w:rPr/>
        <w:t>1000</w:t>
      </w:r>
      <w:r>
        <w:rPr/>
        <w:t>字</w:t>
      </w:r>
      <w:bookmarkStart w:id="1" w:name="section"/>
      <w:bookmarkEnd w:id="0"/>
    </w:p>
    <w:p>
      <w:pPr>
        <w:pStyle w:val="Heading2"/>
        <w:rPr/>
      </w:pPr>
      <w:bookmarkStart w:id="2" w:name="bwum5"/>
      <w:bookmarkEnd w:id="1"/>
      <w:r>
        <w:rPr/>
        <w:t>自我认错检讨书</w:t>
      </w:r>
      <w:r>
        <w:rPr/>
        <w:t>1000</w:t>
      </w:r>
      <w:r>
        <w:rPr/>
        <w:t>字 第</w:t>
      </w:r>
      <w:r>
        <w:rPr/>
        <w:t>1</w:t>
      </w:r>
      <w:r>
        <w:rPr/>
        <w:t>篇</w:t>
      </w:r>
      <w:bookmarkEnd w:id="2"/>
    </w:p>
    <w:p>
      <w:pPr>
        <w:pStyle w:val="Normal"/>
        <w:rPr/>
      </w:pPr>
      <w:r>
        <w:rPr/>
        <w:t>xxx</w:t>
      </w:r>
      <w:r>
        <w:rPr/>
        <w:t>：</w:t>
      </w:r>
    </w:p>
    <w:p>
      <w:pPr>
        <w:pStyle w:val="Normal"/>
        <w:rPr/>
      </w:pPr>
      <w:r>
        <w:rPr/>
        <w:t>这段时间，我沉静思考过了，都是我不好，想想，连我自己都很羞愧，很愤怒，我真不晓得珍惜，真的是我做错了，不怪你生气，不理我，我要是你我也离开我。</w:t>
      </w:r>
    </w:p>
    <w:p>
      <w:pPr>
        <w:pStyle w:val="Normal"/>
        <w:rPr/>
      </w:pPr>
      <w:r>
        <w:rPr/>
        <w:t>所以，我怀着沉痛的心情，写这篇检查，想深深的检讨我自己。不管你原不原谅我，我都不想让你想到我的这些错误，而伤心难过。</w:t>
      </w:r>
    </w:p>
    <w:p>
      <w:pPr>
        <w:pStyle w:val="Normal"/>
        <w:rPr/>
      </w:pPr>
      <w:r>
        <w:rPr/>
        <w:t>首先，我这个人没良心，你一个大姑娘，条件那么好，又漂亮，为我付出那么多，我还说你这说你那的，我看看我自己，离婚，带小孩，还犯过法，你都没嫌弃我，把自己的青春都给了我，对我一心一意，我既不是长的帅，也不是多有钱，学历阅历有多高的。我有什么资格说你不好。你又不欠我的。</w:t>
      </w:r>
    </w:p>
    <w:p>
      <w:pPr>
        <w:pStyle w:val="Normal"/>
        <w:rPr/>
      </w:pPr>
      <w:r>
        <w:rPr/>
        <w:t>其次，你过来，为了我买房子，开饭店，做这一切是为了什么啊</w:t>
      </w:r>
      <w:r>
        <w:rPr/>
        <w:t>?</w:t>
      </w:r>
      <w:r>
        <w:rPr/>
        <w:t>我还不烦个神，天天漫不经心的，还怪你什么也不跟你讲，我扪心自问，作为男人也没有主动问过，关心过，有没有拿出一个男人担当出来，你一心朝以后替我们着想，我天天也不知道在忙什么东西。站在你的角度想一想，肯定给你感觉我这样的人，什么东西都等着现成的，拿别人的辛苦当做一种福气，当成理所应当的，我好自私。</w:t>
      </w:r>
    </w:p>
    <w:p>
      <w:pPr>
        <w:pStyle w:val="Normal"/>
        <w:rPr/>
      </w:pPr>
      <w:r>
        <w:rPr/>
        <w:t>还有，我这个人人品有问题，你父母不同意也是正常的，他们养了你那么多年，肯定是有感情的，他们不同意，也是觉得我这个人不可靠，不能给她女儿带来幸福。我怎么能逼着你离开父母呢，好，就算你为了我离开了，那得让你多痛苦啊，这不是让你为难吗</w:t>
      </w:r>
      <w:r>
        <w:rPr/>
        <w:t>!</w:t>
      </w:r>
      <w:r>
        <w:rPr/>
        <w:t>既然我爱你，想跟你在一起，身为男人，我怎么就不去想想做一点努力去争取。你一心一意想替我铺好路，我还天天漫不经心要个面子，我真是属于烂泥糊不上墙，我都懊悔死了。让你的好心当做驴肝肺。</w:t>
      </w:r>
    </w:p>
    <w:p>
      <w:pPr>
        <w:pStyle w:val="Normal"/>
        <w:rPr/>
      </w:pPr>
      <w:r>
        <w:rPr/>
        <w:t>再有，讲出来的话，八百斤重，自己还想当然，什么你来了肯定会带点东西过来，换成哪个听了都不舒服，让你觉得我爱的不是你的人，是你的东西了，说话不知道换位思考，说者无心听者有意，不懂吗，一天到晚说知道你是个很敏感很细腻的人，我还老是不顾及你的感受，次次伤害你。还有最后几天，你任何委屈都不说出来，怕我为难，怕我难过，在最危急的时候都在处处替我考虑，问我了，就想得到我一点点的安慰，我关键时候只顾自己嘴上快活，说话也不看看时候，什么事情比人身体比人的心重要啊，急忙急忽的大清早打个电话让你继续想办法，又给你感觉，就急着金钱怎么办，也不去想想这个时候人心里面有多难受，身体好没好。该急的事不急</w:t>
      </w:r>
      <w:r>
        <w:rPr/>
        <w:t>!</w:t>
      </w:r>
      <w:r>
        <w:rPr/>
        <w:t>有什么要紧的事情，以后不能再商量啊，我一次又一次把你心搞冷的了，我真不晓得心疼人，爱护人。我现在想死的心都有了。平时瞎忙，也没看忙出什么东西，你是个什么也不喜欢讲的人，作为男人我都没有主动问一问，关心关心。为什么不能设身处地的替你着想，干点实实在在的事情，</w:t>
      </w:r>
    </w:p>
    <w:p>
      <w:pPr>
        <w:pStyle w:val="Normal"/>
        <w:rPr/>
      </w:pPr>
      <w:r>
        <w:rPr/>
        <w:t>你自从跟了我，就受尽了委屈。我没替你买过一件好衣服，也没带你吃过一顿像样的饭。这么死心塌地要跟我在一起，我都不懂得珍惜。还说恨你，你完全不需要做这些，受苦受累，还不讨好，为了什么</w:t>
      </w:r>
      <w:r>
        <w:rPr/>
        <w:t>!</w:t>
      </w:r>
      <w:r>
        <w:rPr/>
        <w:t>我自己想想都感觉自己很悲哀。</w:t>
      </w:r>
    </w:p>
    <w:p>
      <w:pPr>
        <w:pStyle w:val="Normal"/>
        <w:rPr/>
      </w:pPr>
      <w:r>
        <w:rPr/>
        <w:t>小雪，作为一个做了错事情的人，也许你都不想看到我了，也不想看这些迟来的道歉，但是我心里还是有你，否则我也不会这么懊悔。以前有时候老想着怎么取悦你，常常没有从大局上为我们考虑，我有点不成熟，不沉稳了。通过这些事情，我真的认识到错误的所在了。做错事，我首先承认，确实是我做错了。我希望你哪怕不原谅我，但请接受我的道歉。这样我心里面能好受一些，我真的想的很透彻。如果能够换来你的原谅，我真心真意的愿意去改，做出不懈的努力。给自己更高的要求，和挑战。不再让你受累了，不再让你心寒了。我一定会更加进步的。</w:t>
      </w:r>
    </w:p>
    <w:p>
      <w:pPr>
        <w:pStyle w:val="Normal"/>
        <w:rPr/>
      </w:pPr>
      <w:r>
        <w:rPr/>
        <w:t>检讨人：</w:t>
      </w:r>
      <w:r>
        <w:rPr/>
        <w:t>xxx</w:t>
      </w:r>
    </w:p>
    <w:p>
      <w:pPr>
        <w:pStyle w:val="Normal"/>
        <w:rPr/>
      </w:pPr>
      <w:r>
        <w:rPr/>
        <w:t>xx</w:t>
      </w:r>
      <w:r>
        <w:rPr/>
        <w:t>年</w:t>
      </w:r>
      <w:r>
        <w:rPr/>
        <w:t>x</w:t>
      </w:r>
      <w:r>
        <w:rPr/>
        <w:t>月</w:t>
      </w:r>
      <w:r>
        <w:rPr/>
        <w:t>x</w:t>
      </w:r>
      <w:r>
        <w:rPr/>
        <w:t>日</w:t>
      </w:r>
    </w:p>
    <w:p>
      <w:pPr>
        <w:pStyle w:val="Heading2"/>
        <w:rPr/>
      </w:pPr>
      <w:bookmarkStart w:id="3" w:name="自我认错检讨书1000字-第2篇"/>
      <w:r>
        <w:rPr/>
        <w:t>自我认错检讨书</w:t>
      </w:r>
      <w:r>
        <w:rPr/>
        <w:t>1000</w:t>
      </w:r>
      <w:r>
        <w:rPr/>
        <w:t>字 第</w:t>
      </w:r>
      <w:r>
        <w:rPr/>
        <w:t>2</w:t>
      </w:r>
      <w:r>
        <w:rPr/>
        <w:t>篇</w:t>
      </w:r>
      <w:bookmarkEnd w:id="3"/>
    </w:p>
    <w:p>
      <w:pPr>
        <w:pStyle w:val="Normal"/>
        <w:rPr/>
      </w:pPr>
      <w:r>
        <w:rPr/>
        <w:t>老公，我的最爱。这是我长这么大第一次写检讨书，不为别的，只因为我对你的爱。</w:t>
      </w:r>
    </w:p>
    <w:p>
      <w:pPr>
        <w:pStyle w:val="Normal"/>
        <w:rPr/>
      </w:pPr>
      <w:r>
        <w:rPr/>
        <w:t>让我感到抱歉的是占用了你宝贵的时间，让你一字一字的数我到底够不够</w:t>
      </w:r>
      <w:r>
        <w:rPr/>
        <w:t>990</w:t>
      </w:r>
      <w:r>
        <w:rPr/>
        <w:t>字，还要去掉标点符号，还要看看我这检查里有没有错别字，更要看看的是有没有病句如果有病句你还要一字一字的减去这句话的字数。老公</w:t>
      </w:r>
      <w:r>
        <w:rPr/>
        <w:t>!</w:t>
      </w:r>
      <w:r>
        <w:rPr/>
        <w:t>你知道吗</w:t>
      </w:r>
      <w:r>
        <w:rPr/>
        <w:t>?</w:t>
      </w:r>
      <w:r>
        <w:rPr/>
        <w:t>这是一项多么大的工程呀。就是这么伟大的工程，老公为了我要仔细认真的做。你知道我是多么的感动吗</w:t>
      </w:r>
      <w:r>
        <w:rPr/>
        <w:t>?</w:t>
      </w:r>
    </w:p>
    <w:p>
      <w:pPr>
        <w:pStyle w:val="Normal"/>
        <w:rPr/>
      </w:pPr>
      <w:r>
        <w:rPr/>
        <w:t>亲爱的老公大人，首先，我以党的名义</w:t>
      </w:r>
      <w:r>
        <w:rPr/>
        <w:t>(</w:t>
      </w:r>
      <w:r>
        <w:rPr/>
        <w:t>当然我不是党员，但是以党的名义可以让老公知道我是多么的诚肯的在认错</w:t>
      </w:r>
      <w:r>
        <w:rPr/>
        <w:t>)</w:t>
      </w:r>
      <w:r>
        <w:rPr/>
        <w:t>起誓，我真的知道错了，你要是实在不信，可以让你家附近菜市场一个卖肉的来把我的心挖出来，看看是不是鲜红鲜红的。其次，我深刻的反省昨天我犯的错误。主要错误有以下几点：</w:t>
      </w:r>
    </w:p>
    <w:p>
      <w:pPr>
        <w:pStyle w:val="Normal"/>
        <w:rPr/>
      </w:pPr>
      <w:r>
        <w:rPr/>
        <w:t>第一明明老公陪我去菜场买的鸡丁让我回家炒金针菇，老公还说了鸡丁烧金针菇，肉烧茄子，结果我还是肉烧了金针菇，鸡丁烧了茄子。</w:t>
      </w:r>
      <w:r>
        <w:rPr/>
        <w:t>(</w:t>
      </w:r>
      <w:r>
        <w:rPr/>
        <w:t>这个我真的不是故意的，谁让鸡丁跟肉长得那么像</w:t>
      </w:r>
      <w:r>
        <w:rPr/>
        <w:t>)</w:t>
      </w:r>
    </w:p>
    <w:p>
      <w:pPr>
        <w:pStyle w:val="Normal"/>
        <w:rPr/>
      </w:pPr>
      <w:r>
        <w:rPr/>
        <w:t>第二昨天不该赖床。明知道早上要去体检，闹钟都响了还不起床。证明我是多么不懂事，该打。第三起床晚了不该耍小聪明去跟朋友借车，还自以为是说自己会骑车。结果还是不会骑车，还浪费了好多时间。</w:t>
      </w:r>
    </w:p>
    <w:p>
      <w:pPr>
        <w:pStyle w:val="Normal"/>
        <w:rPr/>
      </w:pPr>
      <w:r>
        <w:rPr/>
        <w:t>第四我做错了老公说我几句是应该的，我不该有意见，还摔手机。</w:t>
      </w:r>
    </w:p>
    <w:p>
      <w:pPr>
        <w:pStyle w:val="Normal"/>
        <w:rPr/>
      </w:pPr>
      <w:r>
        <w:rPr/>
        <w:t>错误是多方面的，总而言之言而总之，我最大的错误就是不该跟老公闹别扭，违反了“老公永远是对的</w:t>
      </w:r>
      <w:r>
        <w:rPr/>
        <w:t>`”</w:t>
      </w:r>
      <w:r>
        <w:rPr/>
        <w:t>这条基本路线，轻视了“如果老公错了，请参照基本路线”的政策方针。基于我犯的错误，老公给我任何的惩罚都是应该的。我都会开开心心的接受。同时为了表示我爱你尊重你理解你的决心，我决定今天先把这</w:t>
      </w:r>
      <w:r>
        <w:rPr/>
        <w:t>990</w:t>
      </w:r>
      <w:r>
        <w:rPr/>
        <w:t>字的检查给写够数了。。要不，接下来就是</w:t>
      </w:r>
      <w:r>
        <w:rPr/>
        <w:t>XX</w:t>
      </w:r>
      <w:r>
        <w:rPr/>
        <w:t>字，我会被老公培养成长篇小说作家的。</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夫重道，无论何时何地都不与老公顶嘴。</w:t>
      </w:r>
    </w:p>
    <w:p>
      <w:pPr>
        <w:pStyle w:val="Normal"/>
        <w:rPr/>
      </w:pPr>
      <w:r>
        <w:rPr/>
        <w:t>4.</w:t>
      </w:r>
      <w:r>
        <w:rPr/>
        <w:t>提高认识，狠抓落实，大力开展批评与自我批评。当前，全国正值全力以赴创建和谐家庭的高峰，我却传出了与之极不和谐的声调——顶嘴。这件事在我老公的内心造成了极为恶劣的影响。这一方面说明了我处理与老公的关系不够努力，另一方面，也说明我对此项工作认识不够。我这次拖了我国构建和谐社会的后腿，阻碍了我们创建和谐家庭的步伐，对此我深感内疚和痛心。我承认，这次与老公顶嘴的行为，我应负有不可推卸的责任。这同时也暴露出了对老公忍耐力的认识上不够重视。</w:t>
      </w:r>
    </w:p>
    <w:p>
      <w:pPr>
        <w:pStyle w:val="Normal"/>
        <w:rPr/>
      </w:pPr>
      <w:r>
        <w:rPr/>
        <w:t>当前，全国在开展创建和谐社会的活动，做为人民的一员，我要知羞而警醒，知羞而奋进，亡羊补牢、狠抓落实，化羞耻为动力，努力改进学习。以实际行动为为咱们家做出应有的贡献，用自己的努力来弥补我在过去在生活中存在的不足和缺憾。我要通过这次事件，提高我的思想认识，强化责任措施。我有决心、有信心使我做得更好</w:t>
      </w:r>
      <w:r>
        <w:rPr/>
        <w:t>!</w:t>
      </w:r>
      <w:r>
        <w:rPr/>
        <w:t>现在我已经认识到了自己的错误</w:t>
      </w:r>
      <w:r>
        <w:rPr/>
        <w:t>,</w:t>
      </w:r>
      <w:r>
        <w:rPr/>
        <w:t>打算今后改正坏毛病</w:t>
      </w:r>
      <w:r>
        <w:rPr/>
        <w:t>,</w:t>
      </w:r>
      <w:r>
        <w:rPr/>
        <w:t>坚持不吵架</w:t>
      </w:r>
      <w:r>
        <w:rPr/>
        <w:t>,</w:t>
      </w:r>
      <w:r>
        <w:rPr/>
        <w:t>并调整好心态</w:t>
      </w:r>
      <w:r>
        <w:rPr/>
        <w:t>,</w:t>
      </w:r>
      <w:r>
        <w:rPr/>
        <w:t>天天向上</w:t>
      </w:r>
      <w:r>
        <w:rPr/>
        <w:t>!</w:t>
      </w:r>
    </w:p>
    <w:p>
      <w:pPr>
        <w:pStyle w:val="Normal"/>
        <w:rPr/>
      </w:pPr>
      <w:r>
        <w:rPr/>
        <w:t>我非常感谢老公对我所犯错误的及时指正，我保证今后不会再有类似行为发生在我身上，并决心为我们的幸福生活美好的明天贡献出自己的一份微薄之力。请关心爱护我的老公继续监督、帮助我改正缺点，使我取得更大的进步</w:t>
      </w:r>
      <w:r>
        <w:rPr/>
        <w:t>!</w:t>
      </w:r>
      <w:r>
        <w:rPr/>
        <w:t>希望老公在今后的工作、生活中多多帮助我，帮助我克服我的缺点，改正我的错误。为了挖掘我思想上的错误根源，我在此进行了十分深刻的反思和检讨。也真心地希望我能够得到改正的机会。请老公多多监督我。</w:t>
      </w:r>
    </w:p>
    <w:p>
      <w:pPr>
        <w:pStyle w:val="Heading2"/>
        <w:rPr/>
      </w:pPr>
      <w:bookmarkStart w:id="4" w:name="自我认错检讨书1000字-第3篇"/>
      <w:r>
        <w:rPr/>
        <w:t>自我认错检讨书</w:t>
      </w:r>
      <w:r>
        <w:rPr/>
        <w:t>1000</w:t>
      </w:r>
      <w:r>
        <w:rPr/>
        <w:t>字 第</w:t>
      </w:r>
      <w:r>
        <w:rPr/>
        <w:t>3</w:t>
      </w:r>
      <w:r>
        <w:rPr/>
        <w:t>篇</w:t>
      </w:r>
      <w:bookmarkEnd w:id="4"/>
    </w:p>
    <w:p>
      <w:pPr>
        <w:pStyle w:val="Normal"/>
        <w:rPr/>
      </w:pPr>
      <w:r>
        <w:rPr/>
        <w:t>那时候，我就应该跟你说</w:t>
      </w:r>
      <w:r>
        <w:rPr/>
        <w:t>:</w:t>
      </w:r>
      <w:r>
        <w:rPr/>
        <w:t>我想睡觉了</w:t>
      </w:r>
      <w:r>
        <w:rPr/>
        <w:t>.</w:t>
      </w:r>
      <w:r>
        <w:rPr/>
        <w:t>因为今天一天玩的很累，你这么好，如果我当时跟你说了这个原因，你一定会体谅但是当时我没有想那么多，也没有这样做，而且，还是在我知道马上要睡着的情况下，还继续跟你聊天，说了不到十句话就睡着了</w:t>
      </w:r>
      <w:r>
        <w:rPr/>
        <w:t>.</w:t>
      </w:r>
      <w:r>
        <w:rPr/>
        <w:t>让你晚上一个人郁闷了那么久，我不应该在半夜丢下寂寞的你，独自的去睡觉，我应该时刻陪伴在你左右，至少也要和你打声招呼再去睡啊</w:t>
      </w:r>
      <w:r>
        <w:rPr/>
        <w:t>.</w:t>
      </w:r>
      <w:r>
        <w:rPr/>
        <w:t>所以，在这里我保证以后的每一天我都要和你说晚安</w:t>
      </w:r>
      <w:r>
        <w:rPr/>
        <w:t>!</w:t>
      </w:r>
    </w:p>
    <w:p>
      <w:pPr>
        <w:pStyle w:val="Normal"/>
        <w:rPr/>
      </w:pPr>
      <w:r>
        <w:rPr/>
        <w:t>今天早上起来，还若无其事当什么事情都没有发生过，也没有和你解释昨天晚上的事情，还跟你狡辩说是回我消息太慢了才会睡着的</w:t>
      </w:r>
      <w:r>
        <w:rPr/>
        <w:t>.</w:t>
      </w:r>
      <w:r>
        <w:rPr/>
        <w:t>还是你跟我说，我才知道这件事情的严重性，，其实我自己也觉得这样做很不对，因为潘云前天就跟我讲了她跟小白之间的事，就跟我们这次的情况一样，小白总是不跟潘云讲一声就去睡觉，让潘云一个人郁闷很久，我也觉得小白这样做很不对，让潘云很不好想，没有想到我自己今天也这样做了，当你只让我写个</w:t>
      </w:r>
      <w:r>
        <w:rPr/>
        <w:t>200</w:t>
      </w:r>
      <w:r>
        <w:rPr/>
        <w:t>字检讨的时候，我还敷衍你说些无油盐的话结果又把你弄生气了真的是越瞄越黑错上加错我不想跟自己再做什么解释因为我知道这是错了所以我也不会去狡辩或者去为自己找借口。</w:t>
      </w:r>
    </w:p>
    <w:p>
      <w:pPr>
        <w:pStyle w:val="Normal"/>
        <w:rPr/>
      </w:pPr>
      <w:r>
        <w:rPr/>
        <w:t>让我感到抱歉的是占用了你宝贵的时间，让你一字一字的数我到底够不够</w:t>
      </w:r>
      <w:r>
        <w:rPr/>
        <w:t>3000</w:t>
      </w:r>
      <w:r>
        <w:rPr/>
        <w:t>字，还要去掉标点符号，还要看看我这检查里有没有错别字，更要看看的是有没有病句</w:t>
      </w:r>
      <w:r>
        <w:rPr/>
        <w:t>.</w:t>
      </w:r>
      <w:r>
        <w:rPr/>
        <w:t>如果有病句你还要一字一字的减去这句话的字数。你知道吗</w:t>
      </w:r>
      <w:r>
        <w:rPr/>
        <w:t>!</w:t>
      </w:r>
      <w:r>
        <w:rPr/>
        <w:t>这是一项多么大的工程呀。就是这伟大的工程，你为了我要仔细认真的做。你知道我是多么的感动吗</w:t>
      </w:r>
      <w:r>
        <w:rPr/>
        <w:t>!</w:t>
      </w:r>
      <w:r>
        <w:rPr/>
        <w:t>昨天晚上我做了那么坏的事，你说我有多该死，聊天聊得很好的我居然丢下你，自己跑去睡觉，完全没有考虑到你的感受，没有想到你还在那头等待着我的回复</w:t>
      </w:r>
      <w:r>
        <w:rPr/>
        <w:t>.</w:t>
      </w:r>
      <w:r>
        <w:rPr/>
        <w:t>我知道当时的你应该是很郁闷吧</w:t>
      </w:r>
      <w:r>
        <w:rPr/>
        <w:t>!</w:t>
      </w:r>
      <w:r>
        <w:rPr/>
        <w:t>要不然怎么会不停的发消息给我呢</w:t>
      </w:r>
      <w:r>
        <w:rPr/>
        <w:t>.</w:t>
      </w:r>
      <w:r>
        <w:rPr/>
        <w:t>当时的你应该很想把我振醒，起来陪你聊天吧</w:t>
      </w:r>
      <w:r>
        <w:rPr/>
        <w:t>?</w:t>
      </w:r>
      <w:r>
        <w:rPr/>
        <w:t>可是我的身体那么不争气，一次一次被瞌睡打败</w:t>
      </w:r>
      <w:r>
        <w:rPr/>
        <w:t>.!</w:t>
      </w:r>
      <w:r>
        <w:rPr/>
        <w:t>虽然这是我第一次犯下种错误，但是我知道你是为我好，要把错误扼杀在萌芽阶段，是吧</w:t>
      </w:r>
      <w:r>
        <w:rPr/>
        <w:t>?</w:t>
      </w:r>
      <w:r>
        <w:rPr/>
        <w:t>才会要我深深地检讨自己</w:t>
      </w:r>
      <w:r>
        <w:rPr/>
        <w:t>.</w:t>
      </w:r>
      <w:r>
        <w:rPr/>
        <w:t>我怎么可以犯了错误还不知道改呢</w:t>
      </w:r>
      <w:r>
        <w:rPr/>
        <w:t>?</w:t>
      </w:r>
      <w:r>
        <w:rPr/>
        <w:t>写检查是多么轻的处罚呀</w:t>
      </w:r>
      <w:r>
        <w:rPr/>
        <w:t>!</w:t>
      </w:r>
      <w:r>
        <w:rPr/>
        <w:t>虽然我要写</w:t>
      </w:r>
      <w:r>
        <w:rPr/>
        <w:t>3000</w:t>
      </w:r>
      <w:r>
        <w:rPr/>
        <w:t>字。但是你说我写的越多，你就越开心，所以</w:t>
      </w:r>
      <w:r>
        <w:rPr/>
        <w:t>...</w:t>
      </w:r>
    </w:p>
    <w:p>
      <w:pPr>
        <w:pStyle w:val="Normal"/>
        <w:widowControl/>
        <w:bidi w:val="0"/>
        <w:spacing w:before="180" w:after="180"/>
        <w:jc w:val="left"/>
        <w:rPr/>
      </w:pPr>
      <w:r>
        <w:rPr/>
        <w:t>今天早上我把你气的七窍生烟</w:t>
      </w:r>
      <w:r>
        <w:rPr/>
        <w:t>.</w:t>
      </w:r>
      <w:r>
        <w:rPr/>
        <w:t>更要命的是我明明错了，居然还不承认错误，还要和你顶嘴</w:t>
      </w:r>
      <w:r>
        <w:rPr/>
        <w:t>.</w:t>
      </w:r>
      <w:r>
        <w:rPr/>
        <w:t>当时的我完全是不清醒的，是不知道这件事情严重性的，竟然还现在你罚我写检查是因为爱护我</w:t>
      </w:r>
      <w:r>
        <w:rPr/>
        <w:t>.</w:t>
      </w:r>
      <w:r>
        <w:rPr/>
        <w:t>你问我对不对我知道如果你不在乎不是真的很生气也不会让我写检讨所以我知道你是在乎我才会这样做而我刚才还用敷衍的态度随便打了</w:t>
      </w:r>
      <w:r>
        <w:rPr/>
        <w:t>200</w:t>
      </w:r>
      <w:r>
        <w:rPr/>
        <w:t>个字如果我是你我可能会更气既然我们都在一起了所以我以后会考虑到你的感受做什么事之前都会为你想换位思考因为这件事然后感悟到很多事其实我做的真的不够好还有很多地方需要去改希望你也能包容我这个缺点这么多的人首先我在这里跟你保证几点</w:t>
      </w:r>
      <w:r>
        <w:rPr/>
        <w:t>:</w:t>
      </w:r>
      <w:r>
        <w:rPr/>
        <w:t>第一以后晚上都会和你说晚安想睡觉了我会直接和你说不会直接什么都不管就不回你的消息第二做什么事都会先为你想想想你的感受当你怪我的时候我也不会有什么怨言以为我会明白你是因为在乎我才会这样如果还有什么需要我保证的只要你说只要我做的到我一定会做到做到最好只要你开心怎么样就行如果我写了这篇检讨能让你消气让你开心点，那么我愿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