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毕业论文题目"/>
      <w:r>
        <w:rPr/>
        <w:t>商务英语专业毕业论文题目</w:t>
      </w:r>
      <w:bookmarkEnd w:id="0"/>
    </w:p>
    <w:p>
      <w:pPr>
        <w:pStyle w:val="Normal"/>
        <w:rPr/>
      </w:pPr>
      <w:r>
        <w:rPr/>
        <w:t>商务英语作业可以选的题目还是很多的。若想用调查问卷的方式，尽量选取可以量化的研究内容，如《跨文化交际视角下的中国和西班牙饮食文化差异调查研究》，此题目中就可以选取部分中国人和西班牙人进行问卷调查，了解他们的饮食文化差异。</w:t>
      </w:r>
    </w:p>
    <w:p>
      <w:pPr>
        <w:pStyle w:val="Normal"/>
        <w:rPr/>
      </w:pPr>
      <w:r>
        <w:rPr/>
        <w:t>针对可以量化这一要求，以下从商科类、营销类、国际商务、跨文化类分别列举几个题目供你参考。</w:t>
      </w:r>
    </w:p>
    <w:p>
      <w:pPr>
        <w:pStyle w:val="Normal"/>
        <w:rPr/>
      </w:pPr>
      <w:r>
        <w:rPr/>
        <w:t>商科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销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商务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跨文化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