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狗需要注意什么"/>
      <w:r>
        <w:rPr/>
        <w:t>买狗需要注意什么</w:t>
      </w:r>
      <w:bookmarkEnd w:id="0"/>
    </w:p>
    <w:p>
      <w:pPr>
        <w:pStyle w:val="Normal"/>
        <w:rPr/>
      </w:pPr>
      <w:r>
        <w:rPr/>
        <w:t>随着短视频平台的兴起，晒宠物的视频越来越多了，而街头捡流浪猫、流浪狗、收养流浪宠物的铲屎官们也越来越多了，还有很多小伙伴也是也会选择“猫舍、狗舍”购买宠物。不过新手铲屎官购宠千万不要心急，想要挑选一只符合自己预期的爱宠一定不要太过于急躁。</w:t>
      </w:r>
    </w:p>
    <w:p>
      <w:pPr>
        <w:pStyle w:val="Normal"/>
        <w:rPr/>
      </w:pPr>
      <w:r>
        <w:rPr/>
        <w:t>许多人买狗通常依靠所谓的眼缘，确实，既然他们想买狗，他们肯定会买自己喜欢的。然而，狗是否健康是很重要的问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购买狗狗需要注意的事项：</w:t>
      </w:r>
    </w:p>
    <w:p>
      <w:pPr>
        <w:pStyle w:val="Normal"/>
        <w:rPr/>
      </w:pPr>
      <w:r>
        <w:rPr/>
        <w:t>1</w:t>
      </w:r>
      <w:r>
        <w:rPr/>
        <w:t>、隐藏狗狗的缺陷，在购买狗狗的时候，一定要看它的活跃性，多让狗狗在地上多活动活动，来判断狗狗是否四肢有隐形的缺陷。</w:t>
      </w:r>
    </w:p>
    <w:p>
      <w:pPr>
        <w:pStyle w:val="Normal"/>
        <w:rPr/>
      </w:pPr>
      <w:r>
        <w:rPr/>
        <w:t>2</w:t>
      </w:r>
      <w:r>
        <w:rPr/>
        <w:t>、故意冒充纯种狗，最好带上熟悉狗狗的朋友一起去买狗狗。或者是去正规的宠物店。因为有很多幼犬是真的很难分辨。</w:t>
      </w:r>
    </w:p>
    <w:p>
      <w:pPr>
        <w:pStyle w:val="Normal"/>
        <w:rPr/>
      </w:pPr>
      <w:r>
        <w:rPr/>
        <w:t>3</w:t>
      </w:r>
      <w:r>
        <w:rPr/>
        <w:t>、狗狗美容，把狗洗净。有很多狗贩子为了销售，常常会把狗狗洗的很干净来迷惑买主，狗狗的生病或者其他缺陷就容易隐藏。所以购买狗狗的时候一定要谨慎，以防被骗。</w:t>
      </w:r>
    </w:p>
    <w:p>
      <w:pPr>
        <w:pStyle w:val="Normal"/>
        <w:rPr/>
      </w:pPr>
      <w:r>
        <w:rPr/>
        <w:t>4</w:t>
      </w:r>
      <w:r>
        <w:rPr/>
        <w:t>、给狗染色，这种方法是隐藏狗的外表缺陷。有些狗本身并不是纯种狗，但在外表上有些相似，经过染色后，它们就与纯种狗非常接近了，一般人还真看不出来，所以在买之前一定要先查好资料。</w:t>
      </w:r>
    </w:p>
    <w:p>
      <w:pPr>
        <w:pStyle w:val="Normal"/>
        <w:rPr/>
      </w:pPr>
      <w:r>
        <w:rPr/>
        <w:t>5</w:t>
      </w:r>
      <w:r>
        <w:rPr/>
        <w:t>、病犬打血清，有的病了的狗打过血清后，会在两三天内显得很精神，病情会被抑制，进口血清的效果会比较明显，但血清的效果过去后，病情就会比较严重。有些人买下狗后，在短短几天内就生病了。很有可能就是这些狗以前有过问题，只是狗贩子用血清或兴奋剂掩盖了狗的状况。</w:t>
      </w:r>
    </w:p>
    <w:p>
      <w:pPr>
        <w:pStyle w:val="Normal"/>
        <w:rPr/>
      </w:pPr>
      <w:r>
        <w:rPr/>
        <w:t>6</w:t>
      </w:r>
      <w:r>
        <w:rPr/>
        <w:t>、隐藏狗狗的真实年龄，隐藏狗的年龄是一种很常见的现象。为了能够更早地卖掉狗（因为狗很容易死，只要死亡对他们来说是一种损失），狗的年龄大部分都被说的比真实年龄大。有些狗甚至没有满月，但却声称有两个月左右。未满月的狗都是未接种疫苗的狗，因此感染的风险非常高，所以如果不小心买回家，不能好好照顾就很容易死亡。</w:t>
      </w:r>
    </w:p>
    <w:p>
      <w:pPr>
        <w:pStyle w:val="Normal"/>
        <w:rPr/>
      </w:pPr>
      <w:r>
        <w:rPr/>
        <w:t>7</w:t>
      </w:r>
      <w:r>
        <w:rPr/>
        <w:t>、狗的来路，有些狗的来路就不正规，有些狗很可能会被一些偷狗贼抓住，然后卖掉。所以那些中等年龄的狗是不太推荐买的，第一是错过最好的训练期，第二是很有可能这些狗是被别人弄丢的，如果被原来的主人意外发现的话，可就得不偿失了。</w:t>
      </w:r>
    </w:p>
    <w:p>
      <w:pPr>
        <w:pStyle w:val="Normal"/>
        <w:rPr/>
      </w:pPr>
      <w:r>
        <w:rPr/>
        <w:t>8</w:t>
      </w:r>
      <w:r>
        <w:rPr/>
        <w:t>、精神状态：幼犬一般都非常活泼、好动，如果狗狗的精神状态比较差，说明它的体质不太好。</w:t>
      </w:r>
    </w:p>
    <w:p>
      <w:pPr>
        <w:pStyle w:val="Normal"/>
        <w:rPr/>
      </w:pPr>
      <w:r>
        <w:rPr/>
        <w:t>9</w:t>
      </w:r>
      <w:r>
        <w:rPr/>
        <w:t>、毛发：可以用手逆着毛发的方向摸，看有没有局部脱毛的情况，如果有，说明可能有皮肤病，如果毛发比较稀疏，可能是营养不良。</w:t>
      </w:r>
    </w:p>
    <w:p>
      <w:pPr>
        <w:pStyle w:val="Normal"/>
        <w:rPr/>
      </w:pPr>
      <w:r>
        <w:rPr/>
        <w:t>10</w:t>
      </w:r>
      <w:r>
        <w:rPr/>
        <w:t>、疫苗注射情况：狗狗</w:t>
      </w:r>
      <w:r>
        <w:rPr/>
        <w:t>6</w:t>
      </w:r>
      <w:r>
        <w:rPr/>
        <w:t>周龄的时候即可注射第一针疫苗，以后每隔</w:t>
      </w:r>
      <w:r>
        <w:rPr/>
        <w:t>21</w:t>
      </w:r>
      <w:r>
        <w:rPr/>
        <w:t>天注射一次，一共三针联苗和一针狂犬，可以向卖家索要免疫证明。</w:t>
      </w:r>
    </w:p>
    <w:p>
      <w:pPr>
        <w:pStyle w:val="Normal"/>
        <w:rPr/>
      </w:pPr>
      <w:r>
        <w:rPr/>
        <w:t>此外，主人可以观察一下它的眼鼻分泌物有没有很多，肛门处有没有粪便粘在毛上，如果有，可能不太健康，不建议购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