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2022年必有一难"/>
      <w:r>
        <w:rPr/>
        <w:t>81</w:t>
      </w:r>
      <w:r>
        <w:rPr/>
        <w:t>年属鸡</w:t>
      </w:r>
      <w:r>
        <w:rPr/>
        <w:t>2022</w:t>
      </w:r>
      <w:r>
        <w:rPr/>
        <w:t>年必有一难</w:t>
      </w:r>
      <w:bookmarkEnd w:id="0"/>
    </w:p>
    <w:p>
      <w:pPr>
        <w:pStyle w:val="Normal"/>
        <w:rPr/>
      </w:pPr>
      <w:r>
        <w:rPr/>
        <w:t>塞翁失马焉知非福，有的事情短时间认为是坏事，之后再看也有可能变成好事。福祸相依所以人们不必太拘泥于一时，有时候适当的放下就能解开困惑，时间总会给我们答案的。人们说</w:t>
      </w:r>
      <w:r>
        <w:rPr/>
        <w:t>81</w:t>
      </w:r>
      <w:r>
        <w:rPr/>
        <w:t>年属鸡</w:t>
      </w:r>
      <w:r>
        <w:rPr/>
        <w:t>2022</w:t>
      </w:r>
      <w:r>
        <w:rPr/>
        <w:t>年必有一难，真的是这样吗？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" w:name="年属鸡2022年必有一难-1"/>
      <w:r>
        <w:rPr/>
        <w:t>81</w:t>
      </w:r>
      <w:r>
        <w:rPr/>
        <w:t>年属鸡</w:t>
      </w:r>
      <w:r>
        <w:rPr/>
        <w:t>2022</w:t>
      </w:r>
      <w:r>
        <w:rPr/>
        <w:t>年必有一难</w:t>
      </w:r>
      <w:bookmarkEnd w:id="1"/>
    </w:p>
    <w:p>
      <w:pPr>
        <w:pStyle w:val="Normal"/>
        <w:rPr/>
      </w:pPr>
      <w:r>
        <w:rPr/>
        <w:t>81</w:t>
      </w:r>
      <w:r>
        <w:rPr/>
        <w:t>年的属鸡人在</w:t>
      </w:r>
      <w:r>
        <w:rPr/>
        <w:t>41</w:t>
      </w:r>
      <w:r>
        <w:rPr/>
        <w:t>岁的时候是属鸡人的一道坎，因为这一年是</w:t>
      </w:r>
      <w:r>
        <w:rPr/>
        <w:t>2022</w:t>
      </w:r>
      <w:r>
        <w:rPr/>
        <w:t>寅虎年，在十二生肖中属虎和属鸡的五行相克，有的命理老师把属鸡人作为</w:t>
      </w:r>
      <w:r>
        <w:rPr/>
        <w:t>2022</w:t>
      </w:r>
      <w:r>
        <w:rPr/>
        <w:t>年克太岁的生肖。</w:t>
      </w:r>
      <w:r>
        <w:rPr/>
        <w:t>2022</w:t>
      </w:r>
      <w:r>
        <w:rPr/>
        <w:t>年在工作中属鸡人会遇到很多职场上的小人，属鸡人会陷入一个糟糕的处境中，属鸡人的工作压力也会变大，但是工作效率却没有提高，而且属鸡人不要太单纯，总是无私的帮助身边的人，要保有戒备心，以免被身边的小人迫害。</w:t>
      </w:r>
      <w:r>
        <w:rPr/>
        <w:t>41</w:t>
      </w:r>
      <w:r>
        <w:rPr/>
        <w:t>岁这一年属鸡人的财运运势也会受到很大的影响，由于属鸡人的事业进展不顺利，属鸡人的收入也不高，属鸡人的生活会变得很拮据，有时还会遇到一些破财的事情，属鸡人的财运受到很大的影响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年属鸡一生三大劫难"/>
      <w:r>
        <w:rPr/>
        <w:t>81</w:t>
      </w:r>
      <w:r>
        <w:rPr/>
        <w:t>年属鸡一生三大劫难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感情破裂</w:t>
      </w:r>
    </w:p>
    <w:p>
      <w:pPr>
        <w:pStyle w:val="Normal"/>
        <w:rPr/>
      </w:pPr>
      <w:r>
        <w:rPr/>
        <w:t>81</w:t>
      </w:r>
      <w:r>
        <w:rPr/>
        <w:t>年的人是非常重感情的，一直以来自己的桃花运都是非常好的。不过在的时候会遭遇桃花劫，也就是感情受到挫折，有伴侣的会时常发生争吵，赶上不易化解的劫难，轻则两人感情有裂痕，重则可能会相互背叛导致分道扬镳。所以这一年一定要控制好自己情绪，珍惜身边爱人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事业坎坷</w:t>
      </w:r>
    </w:p>
    <w:p>
      <w:pPr>
        <w:pStyle w:val="Normal"/>
        <w:rPr/>
      </w:pPr>
      <w:r>
        <w:rPr/>
        <w:t>可以说</w:t>
      </w:r>
      <w:r>
        <w:rPr/>
        <w:t>81</w:t>
      </w:r>
      <w:r>
        <w:rPr/>
        <w:t>年属鸡人年少时在衣食方面没有任何可称赞之处，知道成年之后的事业上也难有发展。因为年少时的经历，他们的眼光很容易被局限住，至少事业上会受限制，所以他们第一项要经历的坎坷就在于事业上面。如果是普通的上班族那还罢了，事业上的坎坷无非就是业务不熟练，被同事上司排挤，经过数年的工作总会适应并被接纳；如果属鸡人是创业者，那就很麻烦了，他们在不断的失败当中获得经验，历经十数年的努力才有可能获得成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健康出现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</w:t>
      </w:r>
      <w:r>
        <w:rPr/>
        <w:t>81</w:t>
      </w:r>
      <w:r>
        <w:rPr/>
        <w:t>年属鸡人晚年的时候，其身体健康将会出现很多问题，其实这也很好理解，中青年时期他们的事业心非常重，自然是会花尽心思去忙于财运事业，忽略健康。其代价就是晚年时候很多病症都会降临在属鸡人身上，常年坐在办公室的腰椎疾病、多年工作压力的心理疾病，这些疾病都不致命，但是会让他们的晚年生活不佳。虽然</w:t>
      </w:r>
      <w:r>
        <w:rPr/>
        <w:t>81</w:t>
      </w:r>
      <w:r>
        <w:rPr/>
        <w:t>年属鸡人晚年有着健康坎坷，但是他们对于大病的抵抗能力很强，真正将其拖入泥潭的病症都是些常见的小疾病，那种医学上并没有什么好的解决方法的疾病。因此建议属鸡人可以在晚年，没有事业人际交往的烦恼情况下，多去户外锻炼，多出去旅游放松心情，这对那些疾病有着很强的预防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