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里面应该准备什么东西"/>
      <w:r>
        <w:rPr/>
        <w:t>急救车里面应该准备什么东西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救舱：救护车的急救舱与驾驶室完全隔离，具有较强的密封性，并配有观察窗。急救舱空间不仅能放下急救设备和担架床，还可让医护人员宽松的进行护理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救设备：救护车内普遍配有供氧设备、血压计、心电监护设备、伤口处理材料、除颤仪、电动吸痰器等设备，针对不同患者情况，指派不同类型的救护车前往运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儿转运保温箱：救护车内配备婴幼儿专用</w:t>
      </w:r>
      <w:r>
        <w:rPr/>
        <w:t>CAPA</w:t>
      </w:r>
      <w:r>
        <w:rPr/>
        <w:t>模式呼吸机，新生儿转运型保温箱，新生儿比较娇嫩，在转运时需要专业的仪器监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架床：救护车配备的担架车轻巧、便捷，可实现自动上车低姿位转换，一人即可操作。担架床稳定抗颠簸，能给转运的患者更舒适的感受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压舱：针对有传染性的患者使用，患者躺于负压舱内，利用高低气压转变，可有效防止污染空气外泄，感染随行的医护人员，负压舱内带有空气转换、消毒系统，保证患者呼气正常，体感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