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述大学生性健康的标准"/>
      <w:r>
        <w:rPr/>
        <w:t>简述大学生性健康的标准</w:t>
      </w:r>
      <w:bookmarkEnd w:id="0"/>
    </w:p>
    <w:p>
      <w:pPr>
        <w:pStyle w:val="Normal"/>
        <w:rPr/>
      </w:pPr>
      <w:r>
        <w:rPr>
          <w:b/>
        </w:rPr>
        <w:t>大学生性健康的标准</w:t>
      </w:r>
    </w:p>
    <w:p>
      <w:pPr>
        <w:pStyle w:val="Normal"/>
        <w:rPr/>
      </w:pPr>
      <w:r>
        <w:rPr/>
        <w:t>对于大学生而言，其标准应当有以下几条：</w:t>
      </w:r>
    </w:p>
    <w:p>
      <w:pPr>
        <w:pStyle w:val="Normal"/>
        <w:rPr/>
      </w:pPr>
      <w:r>
        <w:rPr/>
        <w:t>1</w:t>
      </w:r>
      <w:r>
        <w:rPr/>
        <w:t>、有正常的性需要和性欲望。</w:t>
      </w:r>
    </w:p>
    <w:p>
      <w:pPr>
        <w:pStyle w:val="Normal"/>
        <w:rPr/>
      </w:pPr>
      <w:r>
        <w:rPr/>
        <w:t>2</w:t>
      </w:r>
      <w:r>
        <w:rPr/>
        <w:t>、有科学的性知识。</w:t>
      </w:r>
    </w:p>
    <w:p>
      <w:pPr>
        <w:pStyle w:val="Normal"/>
        <w:rPr/>
      </w:pPr>
      <w:r>
        <w:rPr/>
        <w:t>3</w:t>
      </w:r>
      <w:r>
        <w:rPr/>
        <w:t>、有良好的性道德。</w:t>
      </w:r>
    </w:p>
    <w:p>
      <w:pPr>
        <w:pStyle w:val="Normal"/>
        <w:rPr/>
      </w:pPr>
      <w:r>
        <w:rPr/>
        <w:t>4</w:t>
      </w:r>
      <w:r>
        <w:rPr/>
        <w:t>、有正当的性行为。</w:t>
      </w:r>
    </w:p>
    <w:p>
      <w:pPr>
        <w:pStyle w:val="Normal"/>
        <w:rPr/>
      </w:pPr>
      <w:r>
        <w:rPr/>
        <w:t>正常的性需要和性欲望是心理健康的物质基础，科学的性认识是性心理健康的自我调节机制，正当的性行为是符合校纪，道德，法律规则的行为。只有在以上几方面做到协调，通顺，才具备健康的性心理。</w:t>
      </w:r>
    </w:p>
    <w:p>
      <w:pPr>
        <w:pStyle w:val="Normal"/>
        <w:rPr/>
      </w:pPr>
      <w:r>
        <w:rPr>
          <w:b/>
        </w:rPr>
        <w:t>维护大学生性健康的途径</w:t>
      </w:r>
    </w:p>
    <w:p>
      <w:pPr>
        <w:pStyle w:val="Normal"/>
        <w:rPr/>
      </w:pPr>
      <w:r>
        <w:rPr/>
        <w:t>（一）科学地掌握性知识</w:t>
      </w:r>
    </w:p>
    <w:p>
      <w:pPr>
        <w:pStyle w:val="Normal"/>
        <w:rPr/>
      </w:pPr>
      <w:r>
        <w:rPr/>
        <w:t>作为大学生应该对“性”有一个科学的认识。性是一门综合性的科学。它包括性生理学、性心理学、性社会学、性伦理学、性美学等。大学生们应当努力学习和掌握性科学知识，避免性无知，消除把性仅仅看作是生物本能的片面认识。</w:t>
      </w:r>
    </w:p>
    <w:p>
      <w:pPr>
        <w:pStyle w:val="Normal"/>
        <w:rPr/>
      </w:pPr>
      <w:r>
        <w:rPr/>
        <w:t>（二）培养健康的人格</w:t>
      </w:r>
    </w:p>
    <w:p>
      <w:pPr>
        <w:pStyle w:val="Normal"/>
        <w:rPr/>
      </w:pPr>
      <w:r>
        <w:rPr/>
        <w:t>“</w:t>
      </w:r>
      <w:r>
        <w:rPr/>
        <w:t>性是人格的完成。”性，不仅仅决定于生物本能，一个人对待性的态度，反映了一个人人格的成熟。人自身的尊严感和对他人是否尊重，都会在两性关系中充分体现出来。</w:t>
      </w:r>
    </w:p>
    <w:p>
      <w:pPr>
        <w:pStyle w:val="Normal"/>
        <w:rPr/>
      </w:pPr>
      <w:r>
        <w:rPr/>
        <w:t>1</w:t>
      </w:r>
      <w:r>
        <w:rPr/>
        <w:t>、要自爱自信</w:t>
      </w:r>
    </w:p>
    <w:p>
      <w:pPr>
        <w:pStyle w:val="Normal"/>
        <w:rPr/>
      </w:pPr>
      <w:r>
        <w:rPr/>
        <w:t>认同自己的性别角色。性别角色意识是一个人社会化成熟与否的重要体现，是心理健康的重要标志。世界是两性的和谐统一。男性和女性在生理和心理上各有自己的特点，各有自己的性别魅力。现代社会的大学生应当在生物生理、社会心埋和文化、经济、社会参与以及政治上，进行合乎科学、合乎道德、合乎时代要求的全面角色认同。尽管现在社会上对同性恋存在着各种不同的看法，但人们对同性恋所引起的社会适应困难的看法是相当一致的。因此大学生应当接纳和欣赏自己的性别角色，发展出适应时代要求的优秀个性特点。性别角色的认同和胜任是现代人成功适应和发展的重要心理基础。</w:t>
      </w:r>
    </w:p>
    <w:p>
      <w:pPr>
        <w:pStyle w:val="Normal"/>
        <w:rPr/>
      </w:pPr>
      <w:r>
        <w:rPr/>
        <w:t>2</w:t>
      </w:r>
      <w:r>
        <w:rPr/>
        <w:t>、要对性行为负有社会责任感</w:t>
      </w:r>
    </w:p>
    <w:p>
      <w:pPr>
        <w:pStyle w:val="Normal"/>
        <w:rPr/>
      </w:pPr>
      <w:r>
        <w:rPr/>
        <w:t>如果性行为只停留在手淫、性梦等方式的自我宣泄上，它不会影响他人。但是如果性行为涉及到另一个人，那么便涉及许多社会责任。性行为可以给另一方造成心理和肉体上的伤害，可以产生第三个生命。这将意味着影响另一个人的生活，也将影响你自己的生活。每一个成熟的大学生都应当了解个人性行为绐他人、自我和社会带来的后果。尊重他人，尊重自我，对自我的行为负起责任。大学生要增强自己的性道德和性法律意识，用道德和法律规范自己的性行为。</w:t>
      </w:r>
    </w:p>
    <w:p>
      <w:pPr>
        <w:pStyle w:val="Normal"/>
        <w:rPr/>
      </w:pPr>
      <w:r>
        <w:rPr/>
        <w:t>3</w:t>
      </w:r>
      <w:r>
        <w:rPr/>
        <w:t>、要培养良好的意志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自我控制性心理能力的大小，在一定意义上是由个人意志品质的强弱决定的。意志作为达到既定目的而自觉努力的一种心理状态，具有发动和抑制行为的作用。尽管有的青年人有很强的性冲动，尽管在外界性刺激的情况下，人 会急于寻求性的满足。但是，人不同于动物，人有意志力，人可以抑制和调整自我的冲动。那些放纵自己的人往往缺乏坚强的意志品质。鲁迅先生曾经说过：“不能只为了爱—盲目的爱，而将别的人生的意义全盘忽略了。”为了自己长远的幸福和个人成功的发展，应当努力培养自己良好的意志 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