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店名字最有创意"/>
      <w:r>
        <w:rPr/>
        <w:t>烧烤店名字最有创意</w:t>
      </w:r>
      <w:bookmarkEnd w:id="0"/>
    </w:p>
    <w:p>
      <w:pPr>
        <w:pStyle w:val="Normal"/>
        <w:rPr/>
      </w:pPr>
      <w:r>
        <w:rPr/>
        <w:t>【烤肉の攻略】【三味真火】【客栈金炉】【听泉】【烤神】【热火烤】【过把瘾】【烧来烤去】【松涛烧】【星期八】【海味轩】【佳嘉】【猛味】【桃源】【八卦炉】【火尧火考】【越烧越旺】【烟熏火烧】【烤寻味】【老师傅】【热火朝天】【串里春秋】【冰河世纪】【红红火火】【烧烤岁月】【恰点烧烤】【情缘火】【焰</w:t>
      </w:r>
      <w:r>
        <w:rPr/>
        <w:t>BBQ</w:t>
      </w:r>
      <w:r>
        <w:rPr/>
        <w:t>】【烤乐滋】【有间】【嘉缘】【阳光烤】【串世纪】【炭翁】【大胡子烧烤店】【老友记】【烤研】【沁香瘾】【玖玖烧烤】【韩流烧烤】【越烧越旺】【天天高烤】【烤</w:t>
      </w:r>
      <w:r>
        <w:rPr/>
        <w:t>!</w:t>
      </w:r>
      <w:r>
        <w:rPr/>
        <w:t>烤</w:t>
      </w:r>
      <w:r>
        <w:rPr/>
        <w:t>!</w:t>
      </w:r>
      <w:r>
        <w:rPr/>
        <w:t>烤</w:t>
      </w:r>
      <w:r>
        <w:rPr/>
        <w:t>!</w:t>
      </w:r>
      <w:r>
        <w:rPr/>
        <w:t>】【烧烤客栈】【香烤里拉】【滋一味】【金炉烤肉】【恰恰烧烤】【味之源】【串通一气儿】【草原飘香】【聚轩烧烤】【奇烧妙烤】【三味真火】【夜温馨烤吧】【红红火火】【烤神烧烤】【烧烤之家】【铁板</w:t>
      </w:r>
      <w:r>
        <w:rPr/>
        <w:t>vs</w:t>
      </w:r>
      <w:r>
        <w:rPr/>
        <w:t>烧烤】【烤神烧烤】【烧烤之家】【铁板烧烤】【火上浇油】【红火地带】【火焰山烧烤】【烤闻炊】【川香隆】【高温派对】【爱烤不烤】【火焰山】【知味吃】【红鑫烤串】【蛙诱鲜生】【味觉主宰】【随便烤】【海味烤吧】【维尼】【一品铁板】【好再来烧烤】【火力十足】【烧烤会所】【某师傅烧烤】【幸福时光烧烤】【炭翁烧烤】【赤道烧烤】【红火宫烧】【大胡子】【沁香瘾】【旺老大】【烤肉物语】【会友】【我家烧烤】【轩辕】【疯狂】【原汁】【海上故事】【不二味】【火炎焱】【烤炙轩】【烤食尚】【牛叉美味】【谗猫】【居尚德】【绿岛】【麦田】【未来烧】【百味烤吧】【灰太狼烤肉】【串串红】【烽烟再起】【烤丽家】【不想回】【碳烤天下】【热火烧烤】【大自然烧烤】【火焰山烧烤】【小冤家烧烤】【醉香居烧烤】【阳光烧烤】【炭先生】【雪源烧烤】【虾鸡扒烤】【黑风寨烧烤店】【煮烤官】【烤乐惠】【火聚烧烤店】【老大烧烤】【串通一气儿】【未来烧烤】【海上故事】【花</w:t>
      </w:r>
      <w:r>
        <w:rPr/>
        <w:t>&amp;</w:t>
      </w:r>
      <w:r>
        <w:rPr/>
        <w:t>语 烧烤】【味之源】【闯九州】【乐品烧烤】【奇味烧烤】【绿岛烧烤】【八荒烧烤】【不二味烧烤】【爱烤不烤】【味觉烤吧】【天天烧烤】【玛雅烤稥】【烤乐滋】【兰亭烧烤】【烟熏火】【辣糊烧烤】【天天高烤】【古惑烧烤】【灰太狼烤肉】【会友烧烤】【烤霸】【百味源】【烧烤乐园】【寻味烧烤】【火尧火考】【猛味烧烤】【雅克西烧烤】【旺仔烧烤】【芝麻开门烧烤】【百兴烧烤】【烤食尚】【来，烤我吧】【星期八】【韩国隆中对烧烤】【想吃烧烤】【阿里郎烧烤】【香烤串吧】【哎呀我烤】【津天烧烤】【奇烧妙烤】【有间烧烤】【天天烧烤】【轩辕烧烤】【烧烤地带】【首尔之恋】【冰河世纪】【野田烤肉】【牛叉烧烤】【串串红烧烤】【香烤里拉】【喜马拉雅烧烤】【烤</w:t>
      </w:r>
      <w:r>
        <w:rPr/>
        <w:t>!</w:t>
      </w:r>
      <w:r>
        <w:rPr/>
        <w:t>烤</w:t>
      </w:r>
      <w:r>
        <w:rPr/>
        <w:t>!</w:t>
      </w:r>
      <w:r>
        <w:rPr/>
        <w:t>烤</w:t>
      </w:r>
      <w:r>
        <w:rPr/>
        <w:t>!</w:t>
      </w:r>
      <w:r>
        <w:rPr/>
        <w:t>】【后宫烧烤】【哈哈香烧烤店】【独一味烧烤】【阳明烧烤】【名嘉烧烤】【烧烤之家】【火炎焱烧烤】【串串连烧烤】【悠海烧烤】【连连看烧烤】【绿野烧烤】【香烤里拉】【烤肉物语】【知味吃】【刀山火海】【阳光烧烤】【吃不了兜着走韩式烧烤】【雅克烧烤】【我家烧烤】【阿玛妮烧烤】【某家大院烧烤】【串门儿】【品嘉烧烤】【烧烤丽家不想回】【韩尚香烧烤】【金雨烧烤】【独一味】【哎呀我烤】【汁味烧烤】【伯邑烤】【石器时代】【金炉烤肉】【烤工记】【聚轩烧烤】【米莱烧烤店】【主烤官烧烤店】【老五烧烤店】【都乐堡烧烤店】【宾牟烧烤店】【夜逍遥烧烤店】【来串门儿吧】【石器时代】【串工烧烤】【城市生活】【百味烤吧】【阿华美食】【阿杰农夫】【八点半】【乡村人家】【三味真火】【珍味坊】</w:t>
      </w:r>
    </w:p>
    <w:p>
      <w:pPr>
        <w:pStyle w:val="Normal"/>
        <w:rPr/>
      </w:pPr>
      <w:r>
        <w:rPr/>
        <w:t>烧烤店名字怎么取才生意兴隆 有创意的烧烤店名字</w:t>
      </w:r>
    </w:p>
    <w:p>
      <w:pPr>
        <w:pStyle w:val="Normal"/>
        <w:rPr/>
      </w:pPr>
      <w:r>
        <w:rPr/>
        <w:t>烧烤店名字</w:t>
      </w:r>
    </w:p>
    <w:p>
      <w:pPr>
        <w:pStyle w:val="Normal"/>
        <w:rPr/>
      </w:pPr>
      <w:r>
        <w:rPr/>
        <w:t>【香烤里辣】【馋无疆】【高烤状元】【常来聚】【海上故事】【添天派】【欧巴酷烤】【烤食尚】【煎烤老师】【牛精灵】【客串出品】【唇齿留香】【烈火】【爱烤吧】【有间烧烤】【碳烤天下】【香烤里拉】【稷美串都】【思烤人生】【犇犇烤肉】【轩辕烧烤】【猪八戒烧烤】【神仙烧烤】【韩尚香烧烤】【佳嘉烧烤】【恰恰烧烤】【津天烧烤】【聚轩烧烤】【火炎焱烧烤】【碳烤天下】【客串出品】【红火地带】【常来聚烧烤】【连连看烧烤】【烧烤乐园】【主烤官烧烤】【恰点烧烤】【想吃烧烤】【夜来香烧烤】【一品烧烤】【后宫烧烤】【光脑壳烧烤】【星期八烧烤】【正哥牛肉串】【夜温馨烤吧】【兄弟烧烤】【胡嗲单车烧烤】【老大烧烤】【袁记烧烤】【有间烧烤】【无名烧烤】【尚德烧烤】【冰河世纪】【古惑烧烤】【盟重烧烤】【由休烤吧】【绿岛烧烤】【刘记烧烤】【华融烧烤店】【烤闻炊烧烤店】【红楼烧烤店】【甜蜜蜜烧烤店】【磊鑫烧烤店】【小帅锅烧烤店】【翠丰烧烤店】【食味轩烧烤店】【良杰烧烤店】【老地方烧烤店】【美客烧烤店】【龙轩月烧烤店】【光华烧烤店】【三里友烧烤店】【福和烧烤店】【闽江王烧烤店】【无名烧烤店】【大丰收烧烤店】【晋尚烧烤店】【田园风烧烤店】【火烧火燎】【爱烤不烤】【火焰山】【知味吃】【汀舟烧烤】【夜来香烧烤】【美味情缘】【星期八】【肉の攻略】【火上浇油】【红火地带】【火焰山烧烤】【烤闻炊】【海味烧烤园】【百味源】【味觉主宰】【来串门儿吧】【石器时代】【串工烧烤】【烧林四儿】【过把瘾烧烤】【嘉缘烧烤】【韩尚宫烧烤】【松涛烧烤】【天香烧烤】【爱烤吧】【烤闻炊】【美味情缘】【火烧火燎】【主烤官烧烤】【首尔自烤生】【原始人烧烤店】【五洲烧烤】【烟熏火燎】【常来聚烧烤】【</w:t>
      </w:r>
      <w:r>
        <w:rPr/>
        <w:t>K.A.O</w:t>
      </w:r>
      <w:r>
        <w:rPr/>
        <w:t>】【炙轩】【忍者烧烤】【油休烧烤】【烧烤时代】【天宇烧烤】【一品烧烤】【烽烟再起】【大汗烧烤】【串里春秋】【肉の攻略】【壹品达人烧烤餐吧】【珠穆朗玛烧烤】【八卦炉烧烤】【铁板</w:t>
      </w:r>
      <w:r>
        <w:rPr/>
        <w:t>vs</w:t>
      </w:r>
      <w:r>
        <w:rPr/>
        <w:t>烧烤】【火上浇油】【来串门儿吧】【海味轩烧烤】【佳嘉烧烤】【江原道烧烤】【由休烤吧】【苗家大院烧烤】【汀泉烧烤】【桃源烧烤】【韩牛工坊】【麦田烧烤】【诸葛烧烤】【恰恰烧烤】【盛祥烧烤】【欧巴烧烤】【百味】【快乐 烧烤】【烧林四儿】【夜温馨烤吧】【韩滋味】【滋一味】【酷克烧烤】【谗猫烧烤居】【三味真火烧烤】【猪八戒烧烤】【烤烤香】【乐烤生活】【听泉烧烤】【烤师】【天涯烧烤】【烈火烧烤】【火烈烧烤】【买买提烧烤】【三更火烧烤店】【三十七度半】【尚德烧烤】【伊斯兰风情烧烤】【串世纪】【红火地带】【烧烤客栈】【汀舟烧烤】【维尼烧烤】【星期八烧烤】【稻香烧烤】【三味真火】【恰点烧烤】【海味烤吧】【兄弟烧烤】【草原飘香】【烤来烤去】【原汁烧烤】【越烧越旺】【味觉主宰】【夜来香烧烤】【玩味韩国烧烤格】【就是香】【烤里拉】【碳烤天下】【兰亭汁味】【乐惠】【名嘉】【火烧火燎】【火焰山】【草原飘香】【汀泉】【烤闻炊】【玖玖】【盛祥烧】【串工烧】【汀舟】【爱烤吧】【火烈烧】【烤串串】【连乐】【百兴】【想吃】【刀山火海】【香八方】【烤滋一味】【旺仔烤】【品嘉烧】</w:t>
      </w:r>
    </w:p>
    <w:p>
      <w:pPr>
        <w:pStyle w:val="Normal"/>
        <w:rPr/>
      </w:pPr>
      <w:r>
        <w:rPr/>
        <w:t>烧烤店名字怎么取才生意兴隆 有创意的烧烤店名字</w:t>
      </w:r>
    </w:p>
    <w:p>
      <w:pPr>
        <w:pStyle w:val="Normal"/>
        <w:rPr/>
      </w:pPr>
      <w:r>
        <w:rPr/>
        <w:t>烧烤店名字</w:t>
      </w:r>
    </w:p>
    <w:p>
      <w:pPr>
        <w:pStyle w:val="Normal"/>
        <w:rPr/>
      </w:pPr>
      <w:r>
        <w:rPr>
          <w:b/>
        </w:rPr>
        <w:t>有创意的烧烤店名字</w:t>
      </w:r>
    </w:p>
    <w:p>
      <w:pPr>
        <w:pStyle w:val="Normal"/>
        <w:rPr/>
      </w:pPr>
      <w:r>
        <w:rPr/>
        <w:t>【禾禾木】谐音就读：和和睦。指朋友几个，宠物几个和睦相处。相亲相爱。是一种祝福啦。禾也是禾苗，粮食的像征。木也是钻木取火的意思。希望这个店会红红火火吧。</w:t>
      </w:r>
    </w:p>
    <w:p>
      <w:pPr>
        <w:pStyle w:val="Normal"/>
        <w:rPr/>
      </w:pPr>
      <w:r>
        <w:rPr/>
        <w:t>【艺烤社】说明：艺术烧烤之地，表现烧烤技艺好。</w:t>
      </w:r>
    </w:p>
    <w:p>
      <w:pPr>
        <w:pStyle w:val="Normal"/>
        <w:rPr/>
      </w:pPr>
      <w:r>
        <w:rPr/>
        <w:t>【烧火卷】烧烤也得用到火，肉被碳烤了，自然也卷 。所以我觉得这个名字还是很特别的 可以给人留下深刻的印象</w:t>
      </w:r>
    </w:p>
    <w:p>
      <w:pPr>
        <w:pStyle w:val="Normal"/>
        <w:rPr/>
      </w:pPr>
      <w:r>
        <w:rPr/>
        <w:t>【吧嗒吧嗒】人吃很香的东西时发出的声音。</w:t>
      </w:r>
    </w:p>
    <w:p>
      <w:pPr>
        <w:pStyle w:val="Normal"/>
        <w:rPr/>
      </w:pPr>
      <w:r>
        <w:rPr/>
        <w:t>【牛鼎烧烤】其中的“鼎”字就是中国古代的容器，而牛鼎就是烹煮整只牛的大容器，在这儿可以寓意为用大的容器烧烤之意，此名既大气、朗朗上口，又显得有档次，是一个非常不错的名字。</w:t>
      </w:r>
    </w:p>
    <w:p>
      <w:pPr>
        <w:pStyle w:val="Normal"/>
        <w:rPr/>
      </w:pPr>
      <w:r>
        <w:rPr/>
        <w:t>【心火燎原】取自“心心之火可以燎原”，心火燎原也表示门店，会像这个词成燎原之势，一发而不可收！</w:t>
      </w:r>
    </w:p>
    <w:p>
      <w:pPr>
        <w:pStyle w:val="Normal"/>
        <w:rPr/>
      </w:pPr>
      <w:r>
        <w:rPr/>
        <w:t>【冰天雪地烧烤】啤酒和烧烤是最酷的搭配，而且在夏天吃烧烤、喝啤酒，体现一种超酷的、冰天雪地的感觉，此店名给人一种非常时尚的感觉，也突出了人们对于烧烤的喜爱。</w:t>
      </w:r>
    </w:p>
    <w:p>
      <w:pPr>
        <w:pStyle w:val="Normal"/>
        <w:rPr/>
      </w:pPr>
      <w:r>
        <w:rPr/>
        <w:t>【拿火韩国烧烤】拿，彰显烧烤的便捷，寓意乐趣品位；火，彰显烧烤行业特色，寓意生意的红火</w:t>
      </w:r>
    </w:p>
    <w:p>
      <w:pPr>
        <w:pStyle w:val="Normal"/>
        <w:rPr/>
      </w:pPr>
      <w:r>
        <w:rPr/>
        <w:t>【恩煌烧烤】恩，彰显韩国风味，寓意用感恩的心奉献最好的美味烧烤。煌，彰显大气品位，契合烧烤特色</w:t>
      </w:r>
    </w:p>
    <w:p>
      <w:pPr>
        <w:pStyle w:val="Normal"/>
        <w:rPr/>
      </w:pPr>
      <w:r>
        <w:rPr/>
        <w:t>【金兰烧烤吧】出自“义结金兰”一词和《三国演义》中“桃园三结义”的故事。金兰：原指友情契合，引申为结拜兄弟。结为没有血缘关系的兄弟。《周易</w:t>
      </w:r>
      <w:r>
        <w:rPr/>
        <w:t>·</w:t>
      </w:r>
      <w:r>
        <w:rPr/>
        <w:t>系辞上》：“二人同心，其利断金；同心之言，其臭如兰。”</w:t>
      </w:r>
    </w:p>
    <w:p>
      <w:pPr>
        <w:pStyle w:val="Normal"/>
        <w:rPr/>
      </w:pPr>
      <w:r>
        <w:rPr/>
        <w:t>【</w:t>
      </w:r>
      <w:r>
        <w:rPr/>
        <w:t>LOL</w:t>
      </w:r>
      <w:r>
        <w:rPr/>
        <w:t>烧烤店】喜欢玩游戏的都知道，</w:t>
      </w:r>
      <w:r>
        <w:rPr/>
        <w:t>lol</w:t>
      </w:r>
      <w:r>
        <w:rPr/>
        <w:t>是网络游戏《英雄联盟》的英文简称，可以直接读成“撸啊撸”，而撸串指的就是吃烧烤，用一个形象的动词使得店铺生动化，而且以游戏命名，深受年轻人的喜爱。</w:t>
      </w:r>
    </w:p>
    <w:p>
      <w:pPr>
        <w:pStyle w:val="Normal"/>
        <w:rPr/>
      </w:pPr>
      <w:r>
        <w:rPr/>
        <w:t>【汇烤】汇烤是“会烤”的谐音，是指该店的烧烤厨师厨艺出色，烤得好客人自然也多。汇本是把不同东西集合在一起的意思，能显现本店品种多，口味全的特点。</w:t>
      </w:r>
    </w:p>
    <w:p>
      <w:pPr>
        <w:pStyle w:val="Normal"/>
        <w:rPr/>
      </w:pPr>
      <w:r>
        <w:rPr/>
        <w:t>【人间烟火】该名字出自很多的小说著作，有很深的文化底蕴，而烧烤是具有烟火味的，所以运用烟火两字来起名，非常的贴切。凡人都离不开人间烟火，烧烤就是最贴近生活的美食。</w:t>
      </w:r>
    </w:p>
    <w:p>
      <w:pPr>
        <w:pStyle w:val="Normal"/>
        <w:rPr/>
      </w:pPr>
      <w:r>
        <w:rPr/>
        <w:t>【韩味烧烤】中国人都知道，梁山好汉</w:t>
      </w:r>
      <w:r>
        <w:rPr/>
        <w:t>108</w:t>
      </w:r>
      <w:r>
        <w:rPr/>
        <w:t>位，大把吃肉，大碗喝酒，替天行道，忠义之情溢于言表，而且便于记忆。</w:t>
      </w:r>
    </w:p>
    <w:p>
      <w:pPr>
        <w:pStyle w:val="Normal"/>
        <w:rPr/>
      </w:pPr>
      <w:r>
        <w:rPr/>
        <w:t>【忘年之约】烧烤一般是在非常热闹的地方，而且是属于年轻人的夜宵，那么此店名就是指年青人和老年人共同爱好的地方。忘记年龄，忘记岁月，心灵得到暂时的放松与宁静。</w:t>
      </w:r>
    </w:p>
    <w:p>
      <w:pPr>
        <w:pStyle w:val="Normal"/>
        <w:rPr/>
      </w:pPr>
      <w:r>
        <w:rPr/>
        <w:t>【城南往事】进入本店，便不知不觉中感觉一种恍若隔世的惊喜，感受到如同电影触动心灵般的悸动，往事，心事，一幕幕涌上心头。直击内心最脆弱的那块土地。</w:t>
      </w:r>
    </w:p>
    <w:p>
      <w:pPr>
        <w:pStyle w:val="Normal"/>
        <w:rPr/>
      </w:pPr>
      <w:r>
        <w:rPr/>
        <w:t>【香辣飘飘】一看到这个名字，就是给人一种美味之感，是烧烤出来的美味香飘四溢，令人垂涎三尺，另外借助了香飘飘的效应，令人过目难忘，简单，好记，朗朗上口！</w:t>
      </w:r>
    </w:p>
    <w:p>
      <w:pPr>
        <w:pStyle w:val="Normal"/>
        <w:rPr/>
      </w:pPr>
      <w:r>
        <w:rPr/>
        <w:t>【烤肉の攻略】“烤肉”这个词为烧烤店的名字，非常直白的告诉消费者，这个店是一家烧烤店，非常的直白、深入人心。“の”这个符号，给人的感觉非常时尚，有个性，提升了这个烧烤店名的创意性。“攻略”一般是指游戏攻略，而作为烤肉店名，也是寓意这个烤肉店与众不同的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焰</w:t>
      </w:r>
      <w:r>
        <w:rPr/>
        <w:t>BBQ</w:t>
      </w:r>
      <w:r>
        <w:rPr/>
        <w:t>】“焰”字就是火焰的意思，烧烤就是用火焰烤的一种食物，非常符合烧烤店的主题特点。“</w:t>
      </w:r>
      <w:r>
        <w:rPr/>
        <w:t>BBQ”</w:t>
      </w:r>
      <w:r>
        <w:rPr/>
        <w:t>这三个字母的意思，就是烧烤派对的意思，用英文字母让这个烧烤店的名字更加洋气好听，同时给人的感觉也非常的有个性，有创意，能够吸引消费者的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