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汤牛肉怎么炖好吃又烂"/>
      <w:r>
        <w:rPr/>
        <w:t>清汤牛肉怎么炖好吃又烂</w:t>
      </w:r>
      <w:bookmarkEnd w:id="0"/>
    </w:p>
    <w:p>
      <w:pPr>
        <w:pStyle w:val="Normal"/>
        <w:rPr/>
      </w:pPr>
      <w:r>
        <w:rPr/>
        <w:t>清炖牛肉汤时，牢记这</w:t>
      </w:r>
      <w:r>
        <w:rPr/>
        <w:t>3</w:t>
      </w:r>
      <w:r>
        <w:rPr/>
        <w:t>点，牛肉软烂汤鲜香，原汁原味更清亮</w:t>
      </w:r>
    </w:p>
    <w:p>
      <w:pPr>
        <w:pStyle w:val="Normal"/>
        <w:rPr/>
      </w:pPr>
      <w:r>
        <w:rPr/>
        <w:t>我一般多会用羊肉炖汤，牛肉则多会做成番茄炖牛肉、咖喱炖牛肉、红烧牛肉等，但其实偶然间在学会了清炖牛肉汤的做法后，我家人便都爱上了喝这款牛肉汤，牛肉汤的做法其实很简单，大家将其中的小细节掌握到位，炖好的牛肉软烂汤鲜香，保证原汁原味，而且汤也会非常清亮，喜欢喝清炖牛肉汤的朋友便可学习这个做法，以后想喝便可随手做，不用总是饭店买，清炖牛肉汤的这个做法，我家时不时便会做一次，在冷天多喝好处非常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炖牛肉汤的做法：</w:t>
      </w:r>
    </w:p>
    <w:p>
      <w:pPr>
        <w:pStyle w:val="Normal"/>
        <w:rPr/>
      </w:pPr>
      <w:r>
        <w:rPr>
          <w:b/>
        </w:rPr>
        <w:t>备用食材：</w:t>
      </w:r>
      <w:r>
        <w:rPr/>
        <w:t>牛排骨</w:t>
      </w:r>
      <w:r>
        <w:rPr/>
        <w:t>500</w:t>
      </w:r>
      <w:r>
        <w:rPr/>
        <w:t>克，老姜</w:t>
      </w:r>
      <w:r>
        <w:rPr/>
        <w:t>1</w:t>
      </w:r>
      <w:r>
        <w:rPr/>
        <w:t>块，大葱</w:t>
      </w:r>
      <w:r>
        <w:rPr/>
        <w:t>1</w:t>
      </w:r>
      <w:r>
        <w:rPr/>
        <w:t>根，八角</w:t>
      </w:r>
      <w:r>
        <w:rPr/>
        <w:t>1</w:t>
      </w:r>
      <w:r>
        <w:rPr/>
        <w:t>个，桂皮</w:t>
      </w:r>
      <w:r>
        <w:rPr/>
        <w:t>1</w:t>
      </w:r>
      <w:r>
        <w:rPr/>
        <w:t>小块，白胡椒粉少许，花椒粒</w:t>
      </w:r>
      <w:r>
        <w:rPr/>
        <w:t>5</w:t>
      </w:r>
      <w:r>
        <w:rPr/>
        <w:t>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制作过程：</w:t>
      </w:r>
      <w:r>
        <w:rPr/>
        <w:t>第一步，牛排骨剁成块，用清水冲洗干净，老姜去皮后切成片，同时再准备少许的花椒粒，将牛肉冷水放入锅中，加上姜片和花椒粒，大火开始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待锅开后，将锅面的浮沫撇干净，继续煮几分钟，将排骨捞出来，用热水冲洗干净，然后控水，大葱择洗干净后切成段，新的老姜切成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将焯过水的牛肉重新放回锅中，加上干净的水，一次性多放点，加入大葱、桂皮、八角、姜片和胡椒，置于火上开始煮，大火将锅煮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同时再向锅中加上黄酒和少许的白糖，转小火慢炖，一个半小时的时间，将牛肉炖至软烂的时候，根据个人口味加上点食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，继续煮几分钟入味，关火，将炖好的牛肉汤盛出在碗中，趁热喝，特别鲜美。</w:t>
      </w:r>
    </w:p>
    <w:p>
      <w:pPr>
        <w:pStyle w:val="Normal"/>
        <w:rPr/>
      </w:pPr>
      <w:r>
        <w:rPr>
          <w:b/>
        </w:rPr>
        <w:t>小编总结：</w:t>
      </w:r>
      <w:r>
        <w:rPr/>
        <w:t>牛肉自身的价值便非常高，富含氨基酸、蛋白质等食材，尤其是用牛肉来炖汤更是非常不错的选择，经过炖煮，牛肉的营养会充分释放，从而会使汤的口感好且价值高，在冬天进补的季节，多喝牛肉汤易于被人体吸收和消化，我家时不时便要做一次，保证牛肉汤的原汁原味，而且一点腥味也不会有，自从学会牛肉的这个做法后，我才得知原来牛肉不搭配胡萝卜、番茄等食材，做好的汤也会如此好喝，喜欢的别错过了学习。</w:t>
      </w:r>
    </w:p>
    <w:p>
      <w:pPr>
        <w:pStyle w:val="Normal"/>
        <w:rPr/>
      </w:pPr>
      <w:r>
        <w:rPr/>
        <w:t>烹饪小技巧：</w:t>
      </w:r>
    </w:p>
    <w:p>
      <w:pPr>
        <w:pStyle w:val="Normal"/>
        <w:rPr/>
      </w:pPr>
      <w:r>
        <w:rPr/>
        <w:t>1</w:t>
      </w:r>
      <w:r>
        <w:rPr/>
        <w:t>、炖牛肉汤，事先需要焯水，焯过水的牛肉可以将其中的血水逼出，牛肉汤的口感更好，而且还会比较清亮，记得焯水要用冷水下锅，不可直接用热水，否则牛肉的血水逼不出，焯水也就没有效果；</w:t>
      </w:r>
    </w:p>
    <w:p>
      <w:pPr>
        <w:pStyle w:val="Normal"/>
        <w:rPr/>
      </w:pPr>
      <w:r>
        <w:rPr/>
        <w:t>2</w:t>
      </w:r>
      <w:r>
        <w:rPr/>
        <w:t>、牛肉汤，需要一次性将水加足，不要出现中途另外加水的情况，否则汤的价值和口感都会受到影响，加上葱姜以及香料炖汤，可以帮助去腥提鲜，但记得八角和桂皮都不能放多，否则会抢了牛肉的鲜味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炖肉汤，不可太早放盐，待将肉炖好至软烂后，再加盐调味，否则盐太早加入会阻碍牛肉蛋白质的释放，而且肉也不容易会炖烂，因此我一般多会在出锅前</w:t>
      </w:r>
      <w:r>
        <w:rPr/>
        <w:t>10</w:t>
      </w:r>
      <w:r>
        <w:rPr/>
        <w:t>分钟加盐调味，这点大家需要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