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考研英语答案"/>
      <w:r>
        <w:rPr/>
        <w:t>2006</w:t>
      </w:r>
      <w:r>
        <w:rPr/>
        <w:t>年考研英语答案</w:t>
      </w:r>
      <w:bookmarkEnd w:id="0"/>
    </w:p>
    <w:p>
      <w:pPr>
        <w:pStyle w:val="Normal"/>
        <w:rPr/>
      </w:pPr>
      <w:r>
        <w:rPr/>
        <w:t>小编为大家搜集了关于</w:t>
      </w:r>
      <w:r>
        <w:rPr/>
        <w:t>2006</w:t>
      </w:r>
      <w:r>
        <w:rPr/>
        <w:t>年考研英语答案，有需要的同学看一下吧</w:t>
      </w:r>
      <w:r>
        <w:rPr/>
        <w:t>~</w:t>
      </w:r>
    </w:p>
    <w:p>
      <w:pPr>
        <w:pStyle w:val="Heading2"/>
        <w:rPr/>
      </w:pPr>
      <w:bookmarkStart w:id="1" w:name="yc5y1"/>
      <w:r>
        <w:rPr/>
        <w:t>2006</w:t>
      </w:r>
      <w:r>
        <w:rPr/>
        <w:t>年考研英语答案</w:t>
      </w:r>
      <w:bookmarkEnd w:id="1"/>
    </w:p>
    <w:p>
      <w:pPr>
        <w:pStyle w:val="Normal"/>
        <w:rPr/>
      </w:pPr>
      <w:r>
        <w:rPr/>
        <w:t>正确排序</w:t>
      </w:r>
    </w:p>
    <w:p>
      <w:pPr>
        <w:pStyle w:val="Normal"/>
        <w:rPr/>
      </w:pPr>
      <w:r>
        <w:rPr/>
        <w:t>41.[B]42.[E]43.[D]44.[C]45.[A]</w:t>
      </w:r>
    </w:p>
    <w:p>
      <w:pPr>
        <w:pStyle w:val="Normal"/>
        <w:rPr/>
      </w:pPr>
      <w:r>
        <w:rPr/>
        <w:t>篇章导读</w:t>
      </w:r>
    </w:p>
    <w:p>
      <w:pPr>
        <w:pStyle w:val="Normal"/>
        <w:rPr/>
      </w:pPr>
      <w:r>
        <w:rPr/>
        <w:t>本文是一篇“对比与比较”型文章。作者在第</w:t>
      </w:r>
      <w:r>
        <w:rPr/>
        <w:t>1</w:t>
      </w:r>
      <w:r>
        <w:rPr/>
        <w:t>自然段提出了宇宙中外层空间探索生命体的话题。在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自然段分析了哲学、生物学对此话题的观点。在第</w:t>
      </w:r>
      <w:r>
        <w:rPr/>
        <w:t>5</w:t>
      </w:r>
      <w:r>
        <w:rPr/>
        <w:t>、</w:t>
      </w:r>
      <w:r>
        <w:rPr/>
        <w:t>6</w:t>
      </w:r>
      <w:r>
        <w:rPr/>
        <w:t>自然段对比性的提出了与上文相反的观点。最后自然地给出了最后一段的结论。</w:t>
      </w:r>
    </w:p>
    <w:p>
      <w:pPr>
        <w:pStyle w:val="Normal"/>
        <w:rPr/>
      </w:pPr>
      <w:r>
        <w:rPr/>
        <w:t>思路解析</w:t>
      </w:r>
    </w:p>
    <w:p>
      <w:pPr>
        <w:pStyle w:val="Normal"/>
        <w:rPr/>
      </w:pPr>
      <w:r>
        <w:rPr/>
        <w:t>41</w:t>
      </w:r>
      <w:r>
        <w:rPr/>
        <w:t>「答案」</w:t>
      </w:r>
      <w:r>
        <w:rPr/>
        <w:t>[B]</w:t>
      </w:r>
    </w:p>
    <w:p>
      <w:pPr>
        <w:pStyle w:val="Normal"/>
        <w:rPr/>
      </w:pPr>
      <w:r>
        <w:rPr/>
        <w:t>「解析」本题的选择可以至少从以下三个角度考虑。其一，本语段的话题为“哲学对于其他生命状态的探索”。其二，本语段的第</w:t>
      </w:r>
      <w:r>
        <w:rPr/>
        <w:t>1</w:t>
      </w:r>
      <w:r>
        <w:rPr/>
        <w:t>个句子中的“</w:t>
      </w:r>
      <w:r>
        <w:rPr/>
        <w:t>wearenotalone”</w:t>
      </w:r>
      <w:r>
        <w:rPr/>
        <w:t>紧密地承接了第</w:t>
      </w:r>
      <w:r>
        <w:rPr/>
        <w:t>1</w:t>
      </w:r>
      <w:r>
        <w:rPr/>
        <w:t>自然段的内容。其三，本段与上一个段落构成了总分关系，即“改变观点”和“世界观”。</w:t>
      </w:r>
    </w:p>
    <w:p>
      <w:pPr>
        <w:pStyle w:val="Normal"/>
        <w:rPr/>
      </w:pPr>
      <w:r>
        <w:rPr/>
        <w:t>42</w:t>
      </w:r>
      <w:r>
        <w:rPr/>
        <w:t>「答案」</w:t>
      </w:r>
      <w:r>
        <w:rPr/>
        <w:t>[E]</w:t>
      </w:r>
    </w:p>
    <w:p>
      <w:pPr>
        <w:pStyle w:val="Normal"/>
        <w:rPr/>
      </w:pPr>
      <w:r>
        <w:rPr/>
        <w:t>「解析」其一，本语段的话题为“生物学对于其他生命状态的阐释”。其二，本语段的第</w:t>
      </w:r>
      <w:r>
        <w:rPr/>
        <w:t>1</w:t>
      </w:r>
      <w:r>
        <w:rPr/>
        <w:t>个句子中的“</w:t>
      </w:r>
      <w:r>
        <w:rPr/>
        <w:t>biologists”</w:t>
      </w:r>
      <w:r>
        <w:rPr/>
        <w:t>和“</w:t>
      </w:r>
      <w:r>
        <w:rPr/>
        <w:t>molecules”</w:t>
      </w:r>
      <w:r>
        <w:rPr/>
        <w:t>承接了上一段最后一句的内容，即“</w:t>
      </w:r>
      <w:r>
        <w:rPr/>
        <w:t>chemicalsteps”</w:t>
      </w:r>
      <w:r>
        <w:rPr/>
        <w:t>。其三，本段与上一个段落构成了对比与比较关系，即“哲学与生物学对于外层生命状态的观点”。</w:t>
      </w:r>
    </w:p>
    <w:p>
      <w:pPr>
        <w:pStyle w:val="Normal"/>
        <w:rPr/>
      </w:pPr>
      <w:r>
        <w:rPr/>
        <w:t>43</w:t>
      </w:r>
      <w:r>
        <w:rPr/>
        <w:t>「答案」</w:t>
      </w:r>
      <w:r>
        <w:rPr/>
        <w:t>[D]</w:t>
      </w:r>
    </w:p>
    <w:p>
      <w:pPr>
        <w:pStyle w:val="Normal"/>
        <w:rPr/>
      </w:pPr>
      <w:r>
        <w:rPr/>
        <w:t>「解析」其一，本语段的话题为“进化”。其二，本语段的第</w:t>
      </w:r>
      <w:r>
        <w:rPr/>
        <w:t>1</w:t>
      </w:r>
      <w:r>
        <w:rPr/>
        <w:t>个句子承接了上一个段落的内容。其三，本段与上一个段落构成了“比较”关系，段首的“</w:t>
      </w:r>
      <w:r>
        <w:rPr/>
        <w:t>similarreasoning”</w:t>
      </w:r>
      <w:r>
        <w:rPr/>
        <w:t>为逻辑连接表达。</w:t>
      </w:r>
    </w:p>
    <w:p>
      <w:pPr>
        <w:pStyle w:val="Normal"/>
        <w:rPr/>
      </w:pPr>
      <w:r>
        <w:rPr/>
        <w:t>44</w:t>
      </w:r>
      <w:r>
        <w:rPr/>
        <w:t>「答案」</w:t>
      </w:r>
      <w:r>
        <w:rPr/>
        <w:t>[C]</w:t>
      </w:r>
    </w:p>
    <w:p>
      <w:pPr>
        <w:pStyle w:val="Normal"/>
        <w:rPr/>
      </w:pPr>
      <w:r>
        <w:rPr/>
        <w:t>「解析」其一，本语段的话题为“生物学上对进化的相反观点”。其二，本语段开头部分的“</w:t>
      </w:r>
      <w:r>
        <w:rPr/>
        <w:t>view”</w:t>
      </w:r>
      <w:r>
        <w:rPr/>
        <w:t>和“</w:t>
      </w:r>
      <w:r>
        <w:rPr/>
        <w:t>self-organization”</w:t>
      </w:r>
      <w:r>
        <w:rPr/>
        <w:t>承接了上一段的内容。其三，本段与上一个段落构成了对比关系，段首的“</w:t>
      </w:r>
      <w:r>
        <w:rPr/>
        <w:t>however”</w:t>
      </w:r>
      <w:r>
        <w:rPr/>
        <w:t>为逻辑连接表达。</w:t>
      </w:r>
    </w:p>
    <w:p>
      <w:pPr>
        <w:pStyle w:val="Normal"/>
        <w:rPr/>
      </w:pPr>
      <w:r>
        <w:rPr/>
        <w:t>45</w:t>
      </w:r>
      <w:r>
        <w:rPr/>
        <w:t>「答案」</w:t>
      </w:r>
      <w:r>
        <w:rPr/>
        <w:t>[A]</w:t>
      </w:r>
    </w:p>
    <w:p>
      <w:pPr>
        <w:pStyle w:val="Normal"/>
        <w:rPr/>
      </w:pPr>
      <w:r>
        <w:rPr/>
        <w:t>「解析」本题的选择可以至少从以下三个角度考虑。其一，本语段的话题为“问题的争议”。其二，本语段的第</w:t>
      </w:r>
      <w:r>
        <w:rPr/>
        <w:t>1</w:t>
      </w:r>
      <w:r>
        <w:rPr/>
        <w:t>个句子承接了上一个自然段最后一句的内容，“</w:t>
      </w:r>
      <w:r>
        <w:rPr/>
        <w:t>issues</w:t>
      </w:r>
      <w:r>
        <w:rPr/>
        <w:t>（争议）”与“</w:t>
      </w:r>
      <w:r>
        <w:rPr/>
        <w:t>rivalparadigms</w:t>
      </w:r>
      <w:r>
        <w:rPr/>
        <w:t>（争议）”构成了衔接性的照应。其三，本段与上文构成了总结关系，而且从最后一个段落来看，也能构成上下文的一致和连贯。</w:t>
      </w:r>
    </w:p>
    <w:p>
      <w:pPr>
        <w:pStyle w:val="Normal"/>
        <w:rPr/>
      </w:pPr>
      <w:r>
        <w:rPr/>
        <w:t>参考译文</w:t>
      </w:r>
    </w:p>
    <w:p>
      <w:pPr>
        <w:pStyle w:val="Normal"/>
        <w:rPr/>
      </w:pPr>
      <w:r>
        <w:rPr/>
        <w:t>[G]</w:t>
      </w:r>
      <w:r>
        <w:rPr/>
        <w:t>一旦发现地球之外有生命，不仅会改变科学，也会改变我们的宗教，我们的信仰体系，以及我们整体的世界观。因为，寻找地球以外的生命，从某个角度来看，其实是人类对自我的寻找――我们是什么？在无垠的宇宙中，我们扮演什么角色？</w:t>
      </w:r>
    </w:p>
    <w:p>
      <w:pPr>
        <w:pStyle w:val="Normal"/>
        <w:rPr/>
      </w:pPr>
      <w:r>
        <w:rPr/>
        <w:t>41.[B]</w:t>
      </w:r>
      <w:r>
        <w:rPr/>
        <w:t>与大众观点相反，人类对“我们在宇宙中可能不是孤独的”这方面的揣测，其实和哲学本身一样古老。这一方面的推理，有几个基本步骤，建立在古希腊哲学家德谟克利特的原子论上。第一：自然律是有普遍性的。第二：地球本身没有什么特别、专宠之处。第三：有可能发生的事，大自然就倾向于让它发生。哲学归哲学，物理方面的细节还需要填补。天文学家愈来愈趋向于这个假设：宇宙间适合生物生存的行星可能有很多。虽然如此，学者仍然不了解造成生命起源的化学变化步骤。</w:t>
      </w:r>
    </w:p>
    <w:p>
      <w:pPr>
        <w:pStyle w:val="Normal"/>
        <w:rPr/>
      </w:pPr>
      <w:r>
        <w:rPr/>
        <w:t>42.[E]</w:t>
      </w:r>
      <w:r>
        <w:rPr/>
        <w:t>从前的生物学家认为生命是非常态的――分子排列是从亿兆分之一机率中产生的意外排比结果。因此，同样的意外在宇宙别处重复发生的可能性趋近于零。这个观点来自于热力学第二定律。这条定律预测宇宙正走向死亡――缓慢地，不可避免地崩解到完全的混乱。生命现象违反这个趋向，只因为这纯属统计上的偶然现象。</w:t>
      </w:r>
    </w:p>
    <w:p>
      <w:pPr>
        <w:pStyle w:val="Normal"/>
        <w:rPr/>
      </w:pPr>
      <w:r>
        <w:rPr/>
        <w:t>43.[D]</w:t>
      </w:r>
      <w:r>
        <w:rPr/>
        <w:t>同样的推理也适用于进化论。按照正统的说法，达尔文式的物竞天择是完全盲目的。人类观感上认为从微生物演变到人类的过程是“进步”，这只是我们的优越感作祟。进化的路线只不过是在无数的可能方向中随机进行。果真如此，就没有所谓的方向，没有所谓内在的前进力量。尤其是，没有推动意识与智慧前进的动力。假如地球被一颗小行星击中，所有的高等生物都被摧毁了。那么，下一轮的演化，几乎可以肯定不会产生有智慧的生物，更不会有类似人类这种生物的诞生。</w:t>
      </w:r>
    </w:p>
    <w:p>
      <w:pPr>
        <w:pStyle w:val="Normal"/>
        <w:rPr/>
      </w:pPr>
      <w:r>
        <w:rPr/>
        <w:t>44.[C]</w:t>
      </w:r>
      <w:r>
        <w:rPr/>
        <w:t>可是，也有人持相反的看法，而且声势越来越强，直接挑战到正统生物学。这种看法就是：经由自我组织的过程，可以自动产生出复杂的结构。如果物质与能量有内在的倾向，能自我扩张，导向复杂的结构，那么生命的形成以及随后而来的智能的演化，可能性就大幅升高了。“自我组织”论是否适用于生物学引起激烈的辩论。可是我们可以看出来，尽管整个宇宙可能走向死亡，但在自然的本质中还是可能有进步的趋向。这两种互相冲突的理论模式，孰是孰非？在地球以外如果也存在其它生命，尤其是有智慧的生命，就是最关键的证据。</w:t>
      </w:r>
    </w:p>
    <w:p>
      <w:pPr>
        <w:pStyle w:val="Normal"/>
        <w:rPr/>
      </w:pPr>
      <w:r>
        <w:rPr/>
        <w:t>45.[A]</w:t>
      </w:r>
      <w:r>
        <w:rPr/>
        <w:t>这些问题也和传统的宗教教条直接冲突。许多人仍然坚持相信生命的起源必须经由独特的神意行使。可是，万一地球上的生命不是独一无二的，那么“神迹创造生命”之说就站不住脚了。如果在火星上发现生命，哪怕是一只不起眼的细菌，只要能证明它是独立于地球生命之外而产生的，就能大力支持自然起源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F]</w:t>
      </w:r>
      <w:r>
        <w:rPr/>
        <w:t>从历来看，任何有关地球以外生命的讨论，都被罗马天主教视为异端邪说。哲学家布鲁诺在</w:t>
      </w:r>
      <w:r>
        <w:rPr/>
        <w:t>1600</w:t>
      </w:r>
      <w:r>
        <w:rPr/>
        <w:t>年被绑在木桩上烧死，原因之一就是他猜想可能有其他有生命的世界存在。凡是一神论的宗教，都很强调要相信人类与神的特殊关系。如果一旦发现有外星生物存在，尤其是这些生物在智慧与精神方面比人类更先进，这种一厢情愿的看法，就会不攻而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