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考研英语一和英语二的区别"/>
      <w:r>
        <w:rPr/>
        <w:t>中医考研英语一和英语二的区别</w:t>
      </w:r>
      <w:bookmarkEnd w:id="0"/>
    </w:p>
    <w:p>
      <w:pPr>
        <w:pStyle w:val="Normal"/>
        <w:rPr/>
      </w:pPr>
      <w:r>
        <w:rPr/>
        <w:t>自</w:t>
      </w:r>
      <w:r>
        <w:rPr/>
        <w:t>2010</w:t>
      </w:r>
      <w:r>
        <w:rPr/>
        <w:t>年的硕士研究生进行改革之后，硕士研究生被分为两类：一类是学术型研究生，另一类是专业学位研究生。随着这项改革，考研英语也相应的分成了考研英语一和考研英语二，考研英语一针对学术型研究生，而考研英语二则针对专业学位研究生。下面我们具体来看下考研英语一和英语二的几点区别。</w:t>
      </w:r>
    </w:p>
    <w:p>
      <w:pPr>
        <w:pStyle w:val="Normal"/>
        <w:rPr/>
      </w:pPr>
      <w:r>
        <w:rPr>
          <w:b/>
        </w:rPr>
        <w:t>一、考研英语一和英语二的区别：适用专业不同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完全适用英语一的专业</w:t>
      </w:r>
    </w:p>
    <w:p>
      <w:pPr>
        <w:pStyle w:val="Normal"/>
        <w:rPr/>
      </w:pPr>
      <w:r>
        <w:rPr/>
        <w:t>⑴</w:t>
      </w:r>
      <w:r>
        <w:rPr/>
        <w:t>所有学术硕士全部适用</w:t>
      </w:r>
      <w:r>
        <w:rPr/>
        <w:t>(</w:t>
      </w:r>
      <w:r>
        <w:rPr/>
        <w:t>十三大门类，</w:t>
      </w:r>
      <w:r>
        <w:rPr/>
        <w:t>110</w:t>
      </w:r>
      <w:r>
        <w:rPr/>
        <w:t>个一级学科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8</w:t>
      </w:r>
      <w:r>
        <w:rPr/>
        <w:t>类</w:t>
      </w:r>
      <w:r>
        <w:rPr/>
        <w:t>(</w:t>
      </w:r>
      <w:r>
        <w:rPr/>
        <w:t>法律硕士含法学专业与非法学专业</w:t>
      </w:r>
      <w:r>
        <w:rPr/>
        <w:t>)</w:t>
      </w:r>
      <w:r>
        <w:rPr/>
        <w:t>专业硕士适用：临床医学</w:t>
      </w:r>
      <w:r>
        <w:rPr/>
        <w:t>(1051)</w:t>
      </w:r>
      <w:r>
        <w:rPr/>
        <w:t>、口腔医学</w:t>
      </w:r>
      <w:r>
        <w:rPr/>
        <w:t>(1052)</w:t>
      </w:r>
      <w:r>
        <w:rPr/>
        <w:t>、公共卫生</w:t>
      </w:r>
      <w:r>
        <w:rPr/>
        <w:t>(1053)</w:t>
      </w:r>
      <w:r>
        <w:rPr/>
        <w:t>、护理</w:t>
      </w:r>
      <w:r>
        <w:rPr/>
        <w:t>(1054)</w:t>
      </w:r>
      <w:r>
        <w:rPr/>
        <w:t>、法律硕士</w:t>
      </w:r>
      <w:r>
        <w:rPr/>
        <w:t>(</w:t>
      </w:r>
      <w:r>
        <w:rPr/>
        <w:t>非法学专业</w:t>
      </w:r>
      <w:r>
        <w:rPr/>
        <w:t>)(035101)</w:t>
      </w:r>
      <w:r>
        <w:rPr/>
        <w:t>、法律硕士</w:t>
      </w:r>
      <w:r>
        <w:rPr/>
        <w:t>(</w:t>
      </w:r>
      <w:r>
        <w:rPr/>
        <w:t>法学专业</w:t>
      </w:r>
      <w:r>
        <w:rPr/>
        <w:t>)(035102)</w:t>
      </w:r>
      <w:r>
        <w:rPr/>
        <w:t>、汉语国际教育</w:t>
      </w:r>
      <w:r>
        <w:rPr/>
        <w:t>(0453)</w:t>
      </w:r>
      <w:r>
        <w:rPr/>
        <w:t>、建筑学</w:t>
      </w:r>
      <w:r>
        <w:rPr/>
        <w:t>(0851)</w:t>
      </w:r>
      <w:r>
        <w:rPr/>
        <w:t>、城市规划</w:t>
      </w:r>
      <w:r>
        <w:rPr/>
        <w:t>(0853)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完全适用英语二的专业</w:t>
      </w:r>
    </w:p>
    <w:p>
      <w:pPr>
        <w:pStyle w:val="Normal"/>
        <w:rPr/>
      </w:pPr>
      <w:r>
        <w:rPr/>
        <w:t>7</w:t>
      </w:r>
      <w:r>
        <w:rPr/>
        <w:t>类专业硕士适用：工商管理</w:t>
      </w:r>
      <w:r>
        <w:rPr/>
        <w:t>(1251)</w:t>
      </w:r>
      <w:r>
        <w:rPr/>
        <w:t>、公共管理</w:t>
      </w:r>
      <w:r>
        <w:rPr/>
        <w:t>(1252)</w:t>
      </w:r>
      <w:r>
        <w:rPr/>
        <w:t>、会计</w:t>
      </w:r>
      <w:r>
        <w:rPr/>
        <w:t>(1253)</w:t>
      </w:r>
      <w:r>
        <w:rPr/>
        <w:t>、旅游管理</w:t>
      </w:r>
      <w:r>
        <w:rPr/>
        <w:t>(1254)</w:t>
      </w:r>
      <w:r>
        <w:rPr/>
        <w:t>、图书情报</w:t>
      </w:r>
      <w:r>
        <w:rPr/>
        <w:t>(1255)</w:t>
      </w:r>
      <w:r>
        <w:rPr/>
        <w:t>、工程管理</w:t>
      </w:r>
      <w:r>
        <w:rPr/>
        <w:t>(1256)</w:t>
      </w:r>
      <w:r>
        <w:rPr/>
        <w:t>、审计</w:t>
      </w:r>
      <w:r>
        <w:rPr/>
        <w:t>(0257)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选用英语一或英语二的专业</w:t>
      </w:r>
    </w:p>
    <w:p>
      <w:pPr>
        <w:pStyle w:val="Normal"/>
        <w:rPr/>
      </w:pPr>
      <w:r>
        <w:rPr/>
        <w:t>金融</w:t>
      </w:r>
      <w:r>
        <w:rPr/>
        <w:t>(0251)</w:t>
      </w:r>
      <w:r>
        <w:rPr/>
        <w:t>、应用统计</w:t>
      </w:r>
      <w:r>
        <w:rPr/>
        <w:t>(0252)</w:t>
      </w:r>
      <w:r>
        <w:rPr/>
        <w:t>、税务</w:t>
      </w:r>
      <w:r>
        <w:rPr/>
        <w:t>(0253)</w:t>
      </w:r>
      <w:r>
        <w:rPr/>
        <w:t>、国际商务</w:t>
      </w:r>
      <w:r>
        <w:rPr/>
        <w:t>(0254)</w:t>
      </w:r>
      <w:r>
        <w:rPr/>
        <w:t>、保险</w:t>
      </w:r>
      <w:r>
        <w:rPr/>
        <w:t>(0255)</w:t>
      </w:r>
      <w:r>
        <w:rPr/>
        <w:t>、资产评估</w:t>
      </w:r>
      <w:r>
        <w:rPr/>
        <w:t>(0256)</w:t>
      </w:r>
      <w:r>
        <w:rPr/>
        <w:t>、社会工作</w:t>
      </w:r>
      <w:r>
        <w:rPr/>
        <w:t>(0352)</w:t>
      </w:r>
      <w:r>
        <w:rPr/>
        <w:t>、警务</w:t>
      </w:r>
      <w:r>
        <w:rPr/>
        <w:t>(0353)</w:t>
      </w:r>
      <w:r>
        <w:rPr/>
        <w:t>、教育</w:t>
      </w:r>
      <w:r>
        <w:rPr/>
        <w:t>(0451)</w:t>
      </w:r>
      <w:r>
        <w:rPr/>
        <w:t>、新闻与传播</w:t>
      </w:r>
      <w:r>
        <w:rPr/>
        <w:t>(0552)</w:t>
      </w:r>
      <w:r>
        <w:rPr/>
        <w:t>、出版</w:t>
      </w:r>
      <w:r>
        <w:rPr/>
        <w:t>(0553)</w:t>
      </w:r>
      <w:r>
        <w:rPr/>
        <w:t>、艺术</w:t>
      </w:r>
      <w:r>
        <w:rPr/>
        <w:t>(1351)</w:t>
      </w:r>
      <w:r>
        <w:rPr/>
        <w:t>、工程</w:t>
      </w:r>
      <w:r>
        <w:rPr/>
        <w:t>(0852)</w:t>
      </w:r>
      <w:r>
        <w:rPr/>
        <w:t>、农业推广</w:t>
      </w:r>
      <w:r>
        <w:rPr/>
        <w:t>(0951)</w:t>
      </w:r>
      <w:r>
        <w:rPr/>
        <w:t>、兽医</w:t>
      </w:r>
      <w:r>
        <w:rPr/>
        <w:t>(0952)</w:t>
      </w:r>
      <w:r>
        <w:rPr/>
        <w:t>、风景园林</w:t>
      </w:r>
      <w:r>
        <w:rPr/>
        <w:t>(0953)</w:t>
      </w:r>
      <w:r>
        <w:rPr/>
        <w:t>、林业</w:t>
      </w:r>
      <w:r>
        <w:rPr/>
        <w:t>(0954)</w:t>
      </w:r>
      <w:r>
        <w:rPr/>
        <w:t>、军事</w:t>
      </w:r>
      <w:r>
        <w:rPr/>
        <w:t>(1151)</w:t>
      </w:r>
      <w:r>
        <w:rPr/>
        <w:t>、体育</w:t>
      </w:r>
      <w:r>
        <w:rPr/>
        <w:t>(0452)</w:t>
      </w:r>
      <w:r>
        <w:rPr/>
        <w:t>、应用心理</w:t>
      </w:r>
      <w:r>
        <w:rPr/>
        <w:t>(0454)</w:t>
      </w:r>
      <w:r>
        <w:rPr/>
        <w:t>、文物与博物馆</w:t>
      </w:r>
      <w:r>
        <w:rPr/>
        <w:t>(0651)</w:t>
      </w:r>
      <w:r>
        <w:rPr/>
        <w:t>、药学</w:t>
      </w:r>
      <w:r>
        <w:rPr/>
        <w:t>(1055)</w:t>
      </w:r>
      <w:r>
        <w:rPr/>
        <w:t>、中药学</w:t>
      </w:r>
      <w:r>
        <w:rPr/>
        <w:t>(1056)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不适用英语一或英语二的专业</w:t>
      </w:r>
    </w:p>
    <w:p>
      <w:pPr>
        <w:pStyle w:val="Normal"/>
        <w:rPr/>
      </w:pPr>
      <w:r>
        <w:rPr/>
        <w:t>学术硕士中的外国语专业</w:t>
      </w:r>
    </w:p>
    <w:p>
      <w:pPr>
        <w:pStyle w:val="Normal"/>
        <w:rPr/>
      </w:pPr>
      <w:r>
        <w:rPr/>
        <w:t>专业硕士中的翻译硕士</w:t>
      </w:r>
      <w:r>
        <w:rPr/>
        <w:t>(0551)</w:t>
      </w:r>
    </w:p>
    <w:p>
      <w:pPr>
        <w:pStyle w:val="Normal"/>
        <w:rPr/>
      </w:pPr>
      <w:r>
        <w:rPr>
          <w:b/>
        </w:rPr>
        <w:t>二、考研英语一和英语二的区别：考察目标不同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语言知识的考查——语法知识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熟练地运用基本的语法知识。</w:t>
      </w:r>
    </w:p>
    <w:p>
      <w:pPr>
        <w:pStyle w:val="Normal"/>
        <w:rPr/>
      </w:pPr>
      <w:r>
        <w:rPr/>
        <w:t>【大纲没有专门列出对语法知识的具体要求，其目的是鼓励考生用听、说、读、写的实践代替单纯的语法知识学习，以求考生在交际中更准确、自如地运用语法知识。】</w:t>
      </w:r>
    </w:p>
    <w:p>
      <w:pPr>
        <w:pStyle w:val="Normal"/>
        <w:rPr/>
      </w:pPr>
      <w:r>
        <w:rPr/>
        <w:t>英语二：</w:t>
      </w:r>
    </w:p>
    <w:p>
      <w:pPr>
        <w:pStyle w:val="Normal"/>
        <w:rPr/>
      </w:pPr>
      <w:r>
        <w:rPr/>
        <w:t>考生应能熟练的运用基本的语法知识，其中包括：</w:t>
      </w:r>
    </w:p>
    <w:p>
      <w:pPr>
        <w:pStyle w:val="Normal"/>
        <w:rPr/>
      </w:pPr>
      <w:r>
        <w:rPr/>
        <w:t>⑴</w:t>
      </w:r>
      <w:r>
        <w:rPr/>
        <w:t>名词、代词的数和格的构成及其用法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动词时态、语态的构成及其用法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形容词与副词的比较级和最高级的构成及其用法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常用连接词的词义及其用法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非谓语动词</w:t>
      </w:r>
      <w:r>
        <w:rPr/>
        <w:t>(</w:t>
      </w:r>
      <w:r>
        <w:rPr/>
        <w:t>不定式、动名词、分词</w:t>
      </w:r>
      <w:r>
        <w:rPr/>
        <w:t>)</w:t>
      </w:r>
      <w:r>
        <w:rPr/>
        <w:t>的构成及其用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虚拟语气的构成及其用法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各类从句</w:t>
      </w:r>
      <w:r>
        <w:rPr/>
        <w:t>(</w:t>
      </w:r>
      <w:r>
        <w:rPr/>
        <w:t>定语从句、主语从句、表语从句等</w:t>
      </w:r>
      <w:r>
        <w:rPr/>
        <w:t>)</w:t>
      </w:r>
      <w:r>
        <w:rPr/>
        <w:t>及强调句型的构成及其用法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倒装句、插入语的构成及其用法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语言知识的考查——词汇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掌握</w:t>
      </w:r>
      <w:r>
        <w:rPr/>
        <w:t>5500</w:t>
      </w:r>
      <w:r>
        <w:rPr/>
        <w:t>左右的词汇以及相关词组。</w:t>
      </w:r>
    </w:p>
    <w:p>
      <w:pPr>
        <w:pStyle w:val="Normal"/>
        <w:rPr/>
      </w:pPr>
      <w:r>
        <w:rPr/>
        <w:t>除掌握词汇的基本含义外，考生还应掌握词汇之间的词义关系，如同义词、近义词、反义词等</w:t>
      </w:r>
      <w:r>
        <w:rPr/>
        <w:t>;</w:t>
      </w:r>
      <w:r>
        <w:rPr/>
        <w:t>掌握词汇之间的搭配关系，如动词与介词、形容词与介词、形容词与名词等</w:t>
      </w:r>
      <w:r>
        <w:rPr/>
        <w:t>;</w:t>
      </w:r>
      <w:r>
        <w:rPr/>
        <w:t>掌握词汇生成的基本知识，如词源、词根、词缀等。</w:t>
      </w:r>
    </w:p>
    <w:p>
      <w:pPr>
        <w:pStyle w:val="Normal"/>
        <w:rPr/>
      </w:pPr>
      <w:r>
        <w:rPr/>
        <w:t>英语二：</w:t>
      </w:r>
    </w:p>
    <w:p>
      <w:pPr>
        <w:pStyle w:val="Normal"/>
        <w:rPr/>
      </w:pPr>
      <w:r>
        <w:rPr/>
        <w:t>考生应能较熟练的掌握</w:t>
      </w:r>
      <w:r>
        <w:rPr/>
        <w:t>5500</w:t>
      </w:r>
      <w:r>
        <w:rPr/>
        <w:t>个左右常用英语词汇以及相关常用词组。考生应能根据具体语境、句子结构或上下文理解一些非常用词的词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语言技能的考查——阅读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读懂选自各类书籍和报刊的不同类型的文献材料</w:t>
      </w:r>
      <w:r>
        <w:rPr/>
        <w:t>(</w:t>
      </w:r>
      <w:r>
        <w:rPr/>
        <w:t>生词量不超过所读材料总词汇量的</w:t>
      </w:r>
      <w:r>
        <w:rPr/>
        <w:t>3%)</w:t>
      </w:r>
      <w:r>
        <w:rPr/>
        <w:t>，还应能读懂与本人学习或工作有关的文献资料、技术说明和产品介绍等。对所读材料，考生应能：</w:t>
      </w:r>
    </w:p>
    <w:p>
      <w:pPr>
        <w:pStyle w:val="Normal"/>
        <w:rPr/>
      </w:pPr>
      <w:r>
        <w:rPr/>
        <w:t>⑴</w:t>
      </w:r>
      <w:r>
        <w:rPr/>
        <w:t>理解主旨要义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理解文中的具体信息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理解文中的概念性含义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进行有关的判断、推理和引申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根据上下文推测生词的词义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理解文章的总体结构以及上下文之间的关系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理解作者的意图、观点和态度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区分论点和论据。</w:t>
      </w:r>
    </w:p>
    <w:p>
      <w:pPr>
        <w:pStyle w:val="Normal"/>
        <w:rPr/>
      </w:pPr>
      <w:r>
        <w:rPr/>
        <w:t>英语二：</w:t>
      </w:r>
    </w:p>
    <w:p>
      <w:pPr>
        <w:pStyle w:val="Normal"/>
        <w:rPr/>
      </w:pPr>
      <w:r>
        <w:rPr/>
        <w:t>考生应能读懂不同题材和题材的文字材料。题材包括经济、管理、社会、文化、科普等，体裁包括说明文、议论文和记叙文等。根据阅读材料，考生应能：</w:t>
      </w:r>
    </w:p>
    <w:p>
      <w:pPr>
        <w:pStyle w:val="Normal"/>
        <w:rPr/>
      </w:pPr>
      <w:r>
        <w:rPr/>
        <w:t>⑴</w:t>
      </w:r>
      <w:r>
        <w:rPr/>
        <w:t>理解主旨要义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理解文中的具体信息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理解语篇的结构和上下文的逻辑关系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根据上下文推断重要生词或词组的含义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进行一定的判断和推理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理解作者的意图、观点和态度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语言技能的考查——写作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写不同类型的应用文，包括私人和公务信函、备忘录、报告等，以及一般性、叙述性、说明性或议论性的文章。写作时，考生应能：⑴做到语法、拼写、标点正确，用词恰当</w:t>
      </w:r>
      <w:r>
        <w:rPr/>
        <w:t>;⑵</w:t>
      </w:r>
      <w:r>
        <w:rPr/>
        <w:t>遵循文章的特定文体格式</w:t>
      </w:r>
      <w:r>
        <w:rPr/>
        <w:t>;⑶</w:t>
      </w:r>
      <w:r>
        <w:rPr/>
        <w:t>合理组织文章结构，使其内容同一、连贯</w:t>
      </w:r>
      <w:r>
        <w:rPr/>
        <w:t>;⑷</w:t>
      </w:r>
      <w:r>
        <w:rPr/>
        <w:t>根据写作目的和特定读者，恰当选用语域。</w:t>
      </w:r>
    </w:p>
    <w:p>
      <w:pPr>
        <w:pStyle w:val="Normal"/>
        <w:rPr/>
      </w:pPr>
      <w:r>
        <w:rPr/>
        <w:t>英语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应能根据所给的提纲、情景、或要求完成相应的短文写作。短文中心思想明确、切中题意、结构清晰、条理清楚、用词恰当、无明显语言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