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款最简单的晚餐做法不错"/>
      <w:r>
        <w:rPr/>
        <w:t>20</w:t>
      </w:r>
      <w:r>
        <w:rPr/>
        <w:t>款最简单的晚餐做法不错</w:t>
      </w:r>
      <w:bookmarkEnd w:id="0"/>
    </w:p>
    <w:p>
      <w:pPr>
        <w:pStyle w:val="Normal"/>
        <w:rPr/>
      </w:pPr>
      <w:r>
        <w:rPr/>
        <w:t>繁忙的一天过去了，下班回到家已经很累了，很多人要么大鱼大肉，要么点个外卖，草草了事，这样不健康的饮食，会对身体造成危害。但是为了我们的胃和身体，一定要好好吃饭，“吃好”还要“吃对”。喵耳朵给大家推荐几款暖暖的粥，步骤简单省时，营养又周全，还能缓解一天的疲劳。</w:t>
      </w:r>
    </w:p>
    <w:p>
      <w:pPr>
        <w:pStyle w:val="Normal"/>
        <w:rPr/>
      </w:pPr>
      <w:r>
        <w:rPr/>
        <w:t>白天用脑过度，大脑需要补充更多的营养，需要在晚上静心宁神，恢复精力。晚上应该以安心宁神为主，用于调整大脑状态。所以晚餐不宜太油太辣太刺激，可以吃一些健脾益气的如山药。山药通常都是炒着吃、煲汤吃，换个做法，就能当晚餐了，比如清蒸、煮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餐应选择含纤维和碳水化合物多的食物。晚餐可以选取一些富含</w:t>
      </w:r>
      <w:r>
        <w:rPr/>
        <w:t>EPA</w:t>
      </w:r>
      <w:r>
        <w:rPr/>
        <w:t>、</w:t>
      </w:r>
      <w:r>
        <w:rPr/>
        <w:t>DHA</w:t>
      </w:r>
      <w:r>
        <w:rPr/>
        <w:t>的鱼类如沙丁鱼等。动物肝脏富含卵磷脂也是不错的晚餐原材料。总之晚餐一定要能达到安神，健脑，让人大脑放松的效果。龙利鱼柳生滚的一道营养粥。龙利鱼柳无刺、无腥味，用来煲粥再适合不过。上班前用电饭煲预约上一锅白粥，冰冻的龙利鱼柳放进冷藏室解冻，下班后只要不超过</w:t>
      </w:r>
      <w:r>
        <w:rPr/>
        <w:t>20</w:t>
      </w:r>
      <w:r>
        <w:rPr/>
        <w:t>分钟，一道味美香滑、营养丰富的粥就上桌了，非常适合上班族，更是非常适合晚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班族因长期工作劳累过度，又往往缺乏锻炼，疲劳得不到及时缓解。糙米红薯粥热量极低，可以提供足量的碳水化合物，具有较强的饱腹感，可以控制大量进食，而且其中大量的粗纤维，和久坐在办公室的上班族绝配哦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餐的时间最好安排在晚上</w:t>
      </w:r>
      <w:r>
        <w:rPr/>
        <w:t>18</w:t>
      </w:r>
      <w:r>
        <w:rPr/>
        <w:t>点左右，尽量不要超过晚上八点。八点之后最好不要再吃任何东西，饮水除外。并且，晚餐后四个小时内不要就寝，这样可使晚上吃的食物充分消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