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烧烤最新菜品"/>
      <w:r>
        <w:rPr/>
        <w:t>2022</w:t>
      </w:r>
      <w:r>
        <w:rPr/>
        <w:t>年烧烤最新菜品</w:t>
      </w:r>
      <w:bookmarkEnd w:id="0"/>
    </w:p>
    <w:p>
      <w:pPr>
        <w:pStyle w:val="Normal"/>
        <w:rPr/>
      </w:pPr>
      <w:r>
        <w:rPr/>
        <w:t>烧烤是我们日常生活中最常吃的一种美食，也是最适合聚会的一种用餐方式，三五个好友聚在一起，点上一堆肉串和小酒，想想都觉得十分惬意。在夏天烧烤是非常受欢迎的，但是随着人们对美食的追求越来越高，即便是冬天还是会有很多人会选择吃烧烤，可见烧烤是非常美味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如今烧烤的食材越来越多，可以进一步满足更多人的口味。有很多烧烤店，为了吸引更多的顾客，就会不断地推出新式烧烤。几乎每隔一段时间，烧烤摊都会添加一些新食材，新的菜品，而且几乎每一次都不会让人失望。今天小编教把几种新式烧烤分享给大家，一起来看看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烤甘蔗</w:t>
      </w:r>
    </w:p>
    <w:p>
      <w:pPr>
        <w:pStyle w:val="Normal"/>
        <w:rPr/>
      </w:pPr>
      <w:r>
        <w:rPr/>
        <w:t>说到烤甘蔗，大家可能会觉得有些奇怪，因为我们平时吃甘蔗都是去皮直接吃，或者榨成甘蔗汁，基本上很少能够吃到烤甘蔗。这种新吃法是比较独特的，据说烤出来味道也是非常不错的，很多人第一次看到这种吃法时都会去试一试，大家有没有吃过这种烧烤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烤香蕉</w:t>
      </w:r>
    </w:p>
    <w:p>
      <w:pPr>
        <w:pStyle w:val="Normal"/>
        <w:rPr/>
      </w:pPr>
      <w:r>
        <w:rPr/>
        <w:t>同甘蔗一样，烤香蕉也是非常独特的一种吃法。烤香蕉在颜色和味道上都很出众，做法也是很简单的，即便是不去烧烤摊，自己在家吃烧烤的时候也可以做。原本小编以为烤香蕉会是一道黑暗料理，没想到烤好之后看起来特别有食欲，金灿灿的，吃起来也很软儒。不过烤香蕉一般很少有烧烤店会卖，大家可以自己烤着吃。</w:t>
      </w:r>
    </w:p>
    <w:p>
      <w:pPr>
        <w:pStyle w:val="Normal"/>
        <w:rPr/>
      </w:pPr>
      <w:r>
        <w:rPr/>
        <w:t>烤猪大肠</w:t>
      </w:r>
    </w:p>
    <w:p>
      <w:pPr>
        <w:pStyle w:val="Normal"/>
        <w:rPr/>
      </w:pPr>
      <w:r>
        <w:rPr/>
        <w:t>我们平时吃猪大肠时一般都是卤制或者炒制，但是不知道大家有没有吃过烤猪大肠呢？烧烤店中的烤猪大肠并不是单纯的烤猪大肠，而是把大肠和小葱结合在一起进行烤制。烤猪大肠的味道超级香，口感也非常棒，吃过的人都觉得很独特，大家以后吃烧烤的时候可以试一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烤猪筒骨</w:t>
      </w:r>
    </w:p>
    <w:p>
      <w:pPr>
        <w:pStyle w:val="Normal"/>
        <w:rPr/>
      </w:pPr>
      <w:r>
        <w:rPr/>
        <w:t>在我们日常生活中，猪筒骨常常用来做大骨汤。但是大家有没有想过把它做成烧烤呢？烤好的猪筒骨是非常好吃的，骨髓可以直接吃，香而不腻，百吃不厌。如果大家没有吃过，可以去烧烤店尝试一下，真的非常不错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有没有吃过上面这四种新式烧烤呢？感觉它们的味道如何？如果没有吃过的话，可以尝试一下，说不定你就会非常喜欢它们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