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思维导图"/>
      <w:r>
        <w:rPr/>
        <w:t>英语阅读思维导图</w:t>
      </w:r>
      <w:bookmarkEnd w:id="0"/>
    </w:p>
    <w:p>
      <w:pPr>
        <w:pStyle w:val="Normal"/>
        <w:rPr/>
      </w:pPr>
      <w:r>
        <w:rPr/>
        <w:t>给孩子买了那么多英文书，可是读了半天，为什么英文阅读水平并没有质的提高呢？问题出在哪里？</w:t>
      </w:r>
    </w:p>
    <w:p>
      <w:pPr>
        <w:pStyle w:val="Normal"/>
        <w:rPr/>
      </w:pPr>
      <w:r>
        <w:rPr/>
        <w:t>如果您走进美国学校的阅读课，可以看到这样的场景：</w:t>
      </w:r>
      <w:r>
        <w:rPr/>
        <w:t>5~6</w:t>
      </w:r>
      <w:r>
        <w:rPr/>
        <w:t>个学生为一组，全班分为四个组，每个组的学生针对同一本书在做不同的阅读任务</w:t>
      </w:r>
      <w:r>
        <w:rPr/>
        <w:t>:</w:t>
      </w:r>
      <w:r>
        <w:rPr/>
        <w:t>如</w:t>
      </w:r>
      <w:r>
        <w:rPr/>
        <w:t>ListentoReading(</w:t>
      </w:r>
      <w:r>
        <w:rPr/>
        <w:t>听读</w:t>
      </w:r>
      <w:r>
        <w:rPr/>
        <w:t>)</w:t>
      </w:r>
      <w:r>
        <w:rPr/>
        <w:t>、</w:t>
      </w:r>
      <w:r>
        <w:rPr/>
        <w:t>ReadtoSelf(</w:t>
      </w:r>
      <w:r>
        <w:rPr/>
        <w:t>自主阅读</w:t>
      </w:r>
      <w:r>
        <w:rPr/>
        <w:t>)</w:t>
      </w:r>
      <w:r>
        <w:rPr/>
        <w:t>、</w:t>
      </w:r>
      <w:r>
        <w:rPr/>
        <w:t>WordWork(</w:t>
      </w:r>
      <w:r>
        <w:rPr/>
        <w:t>词汇练习</w:t>
      </w:r>
      <w:r>
        <w:rPr/>
        <w:t>)</w:t>
      </w:r>
      <w:r>
        <w:rPr/>
        <w:t>、</w:t>
      </w:r>
      <w:r>
        <w:rPr/>
        <w:t>ResponsetoReading(</w:t>
      </w:r>
      <w:r>
        <w:rPr/>
        <w:t>阅读分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您可能不禁会问，为什么一本书要读这么多次呢？这其中的奥秘就在于</w:t>
      </w:r>
      <w:r>
        <w:rPr/>
        <w:t>:</w:t>
      </w:r>
      <w:r>
        <w:rPr/>
        <w:t>泛泛的阅读只是兴趣阅读，而反复阅读的“精读练习“才能把书真正地读懂、读透。</w:t>
      </w:r>
    </w:p>
    <w:p>
      <w:pPr>
        <w:pStyle w:val="Normal"/>
        <w:rPr/>
      </w:pPr>
      <w:r>
        <w:rPr/>
        <w:t>精读的英文是</w:t>
      </w:r>
      <w:r>
        <w:rPr/>
        <w:t>CloseReading,</w:t>
      </w:r>
      <w:r>
        <w:rPr/>
        <w:t>字面意思是近距离的阅读，和作者对话。具体怎么操作呢？首先，在第一次阅读之前，我们要规定阅读过程中的标记符号。比如，在读到不懂的地方，画一个</w:t>
      </w:r>
      <w:r>
        <w:rPr/>
        <w:t>"?",</w:t>
      </w:r>
      <w:r>
        <w:rPr/>
        <w:t>读到惊喜的地方，画一个“</w:t>
      </w:r>
      <w:r>
        <w:rPr/>
        <w:t>!"</w:t>
      </w:r>
      <w:r>
        <w:rPr/>
        <w:t>；读到自己特别喜欢的部分画一个“️”等等。下图是一个精读标记符号的海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报中的</w:t>
      </w:r>
      <w:r>
        <w:rPr/>
        <w:t>"C"</w:t>
      </w:r>
      <w:r>
        <w:rPr/>
        <w:t>表示让自己产生共鸣的地方，“星星”代表文章的主题句，“</w:t>
      </w:r>
      <w:r>
        <w:rPr/>
        <w:t>E"</w:t>
      </w:r>
      <w:r>
        <w:rPr/>
        <w:t>代表支持主题的论据。</w:t>
      </w:r>
    </w:p>
    <w:p>
      <w:pPr>
        <w:pStyle w:val="Normal"/>
        <w:rPr/>
      </w:pPr>
      <w:r>
        <w:rPr/>
        <w:t>学生在做完第一次阅读后，书上可能已经布满了各种标记符号。记得有一次，小媛老师让学生一边读，一边做标记。有个小朋友读完第一遍后举手问可不可以读第二遍，因为他还没有用到“感叹号”呢！哈哈，可见这种标记的方式更能让孩子专注的阅读，因为他们想要用遍各种标记符号！</w:t>
      </w:r>
    </w:p>
    <w:p>
      <w:pPr>
        <w:pStyle w:val="Normal"/>
        <w:rPr/>
      </w:pPr>
      <w:r>
        <w:rPr/>
        <w:t>第一次的阅读只是基本了解故事的内容，那么第二次的阅读，就要</w:t>
      </w:r>
      <w:r>
        <w:rPr/>
        <w:t>"GoDeeper”</w:t>
      </w:r>
      <w:r>
        <w:rPr/>
        <w:t>，来一场深度阅读。什么是深度阅读呢？其实就是带着问题来读，深层次的理解故事的过程。通常老师会给学生提一个问题，比如：“这次阅读，我们要来看一看故事的主人公有什么特点！”</w:t>
      </w:r>
    </w:p>
    <w:p>
      <w:pPr>
        <w:pStyle w:val="Normal"/>
        <w:rPr/>
      </w:pPr>
      <w:r>
        <w:rPr/>
        <w:t>在进行”深度阅读“时，为了让学生更好地抓住重点，寻找问题的答案，美国老师常常请来“思维导图”来帮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么多圈圈框框的图，到底要用哪一个呢？这其实和故事的内容以及要训练的理解技巧</w:t>
      </w:r>
      <w:r>
        <w:rPr/>
        <w:t>(comprehensionskill)</w:t>
      </w:r>
      <w:r>
        <w:rPr/>
        <w:t>有密切的关系。我们来看一看不同的理解技能所对应的思维导图类型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这个图可以看出，如果是针对上文老师提出的分析主人公特点</w:t>
      </w:r>
      <w:r>
        <w:rPr/>
        <w:t>(mearningincontext)</w:t>
      </w:r>
      <w:r>
        <w:rPr/>
        <w:t>这个问题，可以采用</w:t>
      </w:r>
      <w:r>
        <w:rPr/>
        <w:t>CircleMap(</w:t>
      </w:r>
      <w:r>
        <w:rPr/>
        <w:t>圆圈图</w:t>
      </w:r>
      <w:r>
        <w:rPr/>
        <w:t>);</w:t>
      </w:r>
      <w:r>
        <w:rPr/>
        <w:t>如果是分析故事情节的发展顺序</w:t>
      </w:r>
      <w:r>
        <w:rPr/>
        <w:t>(sequence),</w:t>
      </w:r>
      <w:r>
        <w:rPr/>
        <w:t>可以用流程图</w:t>
      </w:r>
      <w:r>
        <w:rPr/>
        <w:t>(FlowMap)</w:t>
      </w:r>
      <w:r>
        <w:rPr/>
        <w:t>；如果是对比和比较人物特点，可以选用双气泡图</w:t>
      </w:r>
      <w:r>
        <w:rPr/>
        <w:t>(DoubleBubbleMap)</w:t>
      </w:r>
      <w:r>
        <w:rPr/>
        <w:t>。</w:t>
      </w:r>
    </w:p>
    <w:p>
      <w:pPr>
        <w:pStyle w:val="Normal"/>
        <w:rPr/>
      </w:pPr>
      <w:r>
        <w:rPr/>
        <w:t>说了这么多，小媛老师决定用实例说话，带大家看看</w:t>
      </w:r>
      <w:r>
        <w:rPr/>
        <w:t>8</w:t>
      </w:r>
      <w:r>
        <w:rPr/>
        <w:t>种思维导图在故事分析和精读中的具体应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圆圈图</w:t>
      </w:r>
      <w:r>
        <w:rPr/>
        <w:t>(CircleMap)</w:t>
      </w:r>
    </w:p>
    <w:p>
      <w:pPr>
        <w:pStyle w:val="Normal"/>
        <w:rPr/>
      </w:pPr>
      <w:r>
        <w:rPr/>
        <w:t>圆圈图用于定义一个概念。由两个圆圈组成，内圈用文字、数字或者图画确定主题，外圈则用图画或者文字来对主题进行描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拿美国孩子人人都爱的故事《</w:t>
      </w:r>
      <w:r>
        <w:rPr/>
        <w:t>BrownBear,BrownBear,WhatDoYouSee</w:t>
      </w:r>
      <w:r>
        <w:rPr/>
        <w:t>》为例，在做精读时，可以用圆圈图来定义</w:t>
      </w:r>
      <w:r>
        <w:rPr/>
        <w:t>Bear(</w:t>
      </w:r>
      <w:r>
        <w:rPr/>
        <w:t>熊</w:t>
      </w:r>
      <w:r>
        <w:rPr/>
        <w:t>)</w:t>
      </w:r>
      <w:r>
        <w:rPr/>
        <w:t>这个概念。所以内圈的主题是</w:t>
      </w:r>
      <w:r>
        <w:rPr/>
        <w:t>:Bear</w:t>
      </w:r>
      <w:r>
        <w:rPr/>
        <w:t>。然后小朋友们通过头脑风暴，把熊的外形特征、吃的东西、居住地等等定义在外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泡图</w:t>
      </w:r>
      <w:r>
        <w:rPr/>
        <w:t>(BubbleMap)</w:t>
      </w:r>
    </w:p>
    <w:p>
      <w:pPr>
        <w:pStyle w:val="Normal"/>
        <w:rPr/>
      </w:pPr>
      <w:r>
        <w:rPr/>
        <w:t>气泡图用于描绘事物的特征。很多思维导图的初学者容易搞混圆圈图和气泡图，他们的本质区别是这样的：</w:t>
      </w:r>
    </w:p>
    <w:p>
      <w:pPr>
        <w:pStyle w:val="Normal"/>
        <w:rPr/>
      </w:pPr>
      <w:r>
        <w:rPr/>
        <w:t>圆圈图是定义一个概念，而气泡图是用描绘性词汇来描述中间泡泡内的主题。</w:t>
      </w:r>
    </w:p>
    <w:p>
      <w:pPr>
        <w:pStyle w:val="Normal"/>
        <w:rPr/>
      </w:pPr>
      <w:r>
        <w:rPr/>
        <w:t>比如拿美国孩子很喜欢的故事《</w:t>
      </w:r>
      <w:r>
        <w:rPr/>
        <w:t>GodilocksandtheThreeBears</w:t>
      </w:r>
      <w:r>
        <w:rPr/>
        <w:t>》做精读训练时，可以采用气泡图来来描绘主人中</w:t>
      </w:r>
      <w:r>
        <w:rPr/>
        <w:t>Godilocks(</w:t>
      </w:r>
      <w:r>
        <w:rPr/>
        <w:t>中心泡泡</w:t>
      </w:r>
      <w:r>
        <w:rPr/>
        <w:t>)</w:t>
      </w:r>
      <w:r>
        <w:rPr/>
        <w:t>，外围的泡泡用形容词描述</w:t>
      </w:r>
      <w:r>
        <w:rPr/>
        <w:t>Godilocks</w:t>
      </w:r>
      <w:r>
        <w:rPr/>
        <w:t>的性格特点。</w:t>
      </w:r>
    </w:p>
    <w:p>
      <w:pPr>
        <w:pStyle w:val="Normal"/>
        <w:rPr/>
      </w:pPr>
      <w:r>
        <w:rPr/>
        <w:t>双气泡图</w:t>
      </w:r>
      <w:r>
        <w:rPr/>
        <w:t>(DoubleBubbleMap)</w:t>
      </w:r>
    </w:p>
    <w:p>
      <w:pPr>
        <w:pStyle w:val="Normal"/>
        <w:rPr/>
      </w:pPr>
      <w:r>
        <w:rPr/>
        <w:t>双气泡图像两个气泡图的结合版，它的妙处在于对比和类比两个事物的共同点和不同点。在阅读训练中，可以用它对比书中不同人物和不同环境的特点。</w:t>
      </w:r>
    </w:p>
    <w:p>
      <w:pPr>
        <w:pStyle w:val="Normal"/>
        <w:rPr/>
      </w:pPr>
      <w:r>
        <w:rPr/>
        <w:t>当然，也可以用双气泡图来比较两个故事的异同。下图中，中间连接的泡泡是两个故事的相似处，外围的泡泡是故事各自的特点。</w:t>
      </w:r>
    </w:p>
    <w:p>
      <w:pPr>
        <w:pStyle w:val="Normal"/>
        <w:rPr/>
      </w:pPr>
      <w:r>
        <w:rPr/>
        <w:t>树状图</w:t>
      </w:r>
      <w:r>
        <w:rPr/>
        <w:t>(TreeMap)</w:t>
      </w:r>
    </w:p>
    <w:p>
      <w:pPr>
        <w:pStyle w:val="Normal"/>
        <w:rPr/>
      </w:pPr>
      <w:r>
        <w:rPr/>
        <w:t>树状图像一棵大树，用于分类。大树的主干是主题，树干的分支是不同的类别。一级分支还可以再分支，分出新的类别。</w:t>
      </w:r>
    </w:p>
    <w:p>
      <w:pPr>
        <w:pStyle w:val="Normal"/>
        <w:rPr/>
      </w:pPr>
      <w:r>
        <w:rPr/>
        <w:t>在读完《</w:t>
      </w:r>
      <w:r>
        <w:rPr/>
        <w:t>AButterflyisPatient</w:t>
      </w:r>
      <w:r>
        <w:rPr/>
        <w:t>》这本书后，可以让学生做一个关于介绍蝴蝶特征的树状图，包括蝴蝶可以做什么</w:t>
      </w:r>
      <w:r>
        <w:rPr/>
        <w:t>?</w:t>
      </w:r>
      <w:r>
        <w:rPr/>
        <w:t>蝴蝶有什么？和蝴蝶是什么样子的？</w:t>
      </w:r>
    </w:p>
    <w:p>
      <w:pPr>
        <w:pStyle w:val="Normal"/>
        <w:rPr/>
      </w:pPr>
      <w:r>
        <w:rPr/>
        <w:t>流程图</w:t>
      </w:r>
      <w:r>
        <w:rPr/>
        <w:t>(FlowMap)</w:t>
      </w:r>
    </w:p>
    <w:p>
      <w:pPr>
        <w:pStyle w:val="Normal"/>
        <w:rPr/>
      </w:pPr>
      <w:r>
        <w:rPr/>
        <w:t>就像它的名字一样，流程图描述一个事情的发展顺序和内在逻辑关系。</w:t>
      </w:r>
    </w:p>
    <w:p>
      <w:pPr>
        <w:pStyle w:val="Normal"/>
        <w:rPr/>
      </w:pPr>
      <w:r>
        <w:rPr/>
        <w:t>还拿故事《</w:t>
      </w:r>
      <w:r>
        <w:rPr/>
        <w:t>BrownBearBrownBearWhatDoYouSee</w:t>
      </w:r>
      <w:r>
        <w:rPr/>
        <w:t>》为例，学生可以把小熊先后看到的动物按照顺序画在流程图上。流程图不仅可以帮助孩子理清发展脉络，也是复述故事的好帮手。小媛老师曾写过的一篇关于用流程图进行故事复述的文章</w:t>
      </w:r>
      <w:r>
        <w:rPr/>
        <w:t>:</w:t>
      </w:r>
      <w:r>
        <w:rPr/>
        <w:t>锻炼孩子的好口才：从故事复述开始，有兴趣请查阅。</w:t>
      </w:r>
    </w:p>
    <w:p>
      <w:pPr>
        <w:pStyle w:val="Normal"/>
        <w:rPr/>
      </w:pPr>
      <w:r>
        <w:rPr/>
        <w:t>多重流程图</w:t>
      </w:r>
      <w:r>
        <w:rPr/>
        <w:t>(MultiFlowMap)</w:t>
      </w:r>
    </w:p>
    <w:p>
      <w:pPr>
        <w:pStyle w:val="Normal"/>
        <w:rPr/>
      </w:pPr>
      <w:r>
        <w:rPr/>
        <w:t>多重流程图也称因果关系</w:t>
      </w:r>
      <w:r>
        <w:rPr/>
        <w:t>(CauseandEffect)</w:t>
      </w:r>
      <w:r>
        <w:rPr/>
        <w:t>图。中间的长方形是发生的事件，左边的长方形是事件发生的原因，右边的长方形是事件产生的结果。在阅读中，多重流程图很适用于解决问题类的故事。</w:t>
      </w:r>
    </w:p>
    <w:p>
      <w:pPr>
        <w:pStyle w:val="Normal"/>
        <w:rPr/>
      </w:pPr>
      <w:r>
        <w:rPr/>
        <w:t>开学第一天，小媛老师总会给学生读《</w:t>
      </w:r>
      <w:r>
        <w:rPr/>
        <w:t>DavidgoestoSchool</w:t>
      </w:r>
      <w:r>
        <w:rPr/>
        <w:t>大卫上学去》，故事读完后，我们会一起做个多重流程图，探讨大卫去上学的原因和产生的结果：</w:t>
      </w:r>
    </w:p>
    <w:p>
      <w:pPr>
        <w:pStyle w:val="Normal"/>
        <w:rPr/>
      </w:pPr>
      <w:r>
        <w:rPr/>
        <w:t>括号图</w:t>
      </w:r>
      <w:r>
        <w:rPr/>
        <w:t>(BraceMap)</w:t>
      </w:r>
    </w:p>
    <w:p>
      <w:pPr>
        <w:pStyle w:val="Normal"/>
        <w:rPr/>
      </w:pPr>
      <w:r>
        <w:rPr/>
        <w:t>记得小时候记笔记的时候，我们常常会用到大括号！原来它是思维导图的一种。括号图强调整体和局部的关系。在阅读中，学生用括号图来培养空间推理能力。</w:t>
      </w:r>
    </w:p>
    <w:p>
      <w:pPr>
        <w:pStyle w:val="Normal"/>
        <w:rPr/>
      </w:pPr>
      <w:r>
        <w:rPr/>
        <w:t>《大卫去上学》的故事中，用括号图分析故事主人公大卫的特征：</w:t>
      </w:r>
    </w:p>
    <w:p>
      <w:pPr>
        <w:pStyle w:val="Normal"/>
        <w:rPr/>
      </w:pPr>
      <w:r>
        <w:rPr/>
        <w:t>桥状图</w:t>
      </w:r>
      <w:r>
        <w:rPr/>
        <w:t>(BridgeMap)</w:t>
      </w:r>
    </w:p>
    <w:p>
      <w:pPr>
        <w:pStyle w:val="Normal"/>
        <w:rPr/>
      </w:pPr>
      <w:r>
        <w:rPr/>
        <w:t>桥状图用来描述事物之间的相关性。桥形横线的上方和下方是一组具有相关性的事物，用</w:t>
      </w:r>
      <w:r>
        <w:rPr/>
        <w:t>as</w:t>
      </w:r>
      <w:r>
        <w:rPr/>
        <w:t>连接，类推出其它具有类似相关性的事物。在阅读中，桥型图常常用于词汇的扩展。</w:t>
      </w:r>
    </w:p>
    <w:p>
      <w:pPr>
        <w:pStyle w:val="Normal"/>
        <w:rPr/>
      </w:pPr>
      <w:r>
        <w:rPr/>
        <w:t>比如读完一个故事后，可以用桥状图做同义词的扩展：</w:t>
      </w:r>
    </w:p>
    <w:p>
      <w:pPr>
        <w:pStyle w:val="Normal"/>
        <w:rPr/>
      </w:pPr>
      <w:r>
        <w:rPr/>
        <w:t>也可以做反义词的扩充，下面桥状图上下两个词的关系是：相反关系（</w:t>
      </w:r>
      <w:r>
        <w:rPr/>
        <w:t>Hotv.s.Cold;Softv.s.Hard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么多思维导图在阅读中的应用，是不是对帮助孩子进行精读练习更有信心啦！思维导图不仅是一种视觉工具，更是一种思维方式。具备了这种思维方式，孩子在进行自主阅读时，也能自觉地在小脑袋中形成清晰地故事脉络。这样阅读的过程不再是囫囵吞枣，变得更加积极有效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