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省排名查询"/>
      <w:r>
        <w:rPr/>
        <w:t>高考成绩省排名查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成绩查询一般可以直接查询学校网站，或者直接打电话查询，查找一下当地的教育网是否有相关网站。小编为大家整理了高考成绩省排名查询，一起来看看吧</w:t>
      </w:r>
      <w:r>
        <w:rPr/>
        <w:t>~</w:t>
      </w:r>
      <w:bookmarkStart w:id="2" w:name="section-1"/>
    </w:p>
    <w:p>
      <w:pPr>
        <w:pStyle w:val="Heading2"/>
        <w:rPr/>
      </w:pPr>
      <w:bookmarkStart w:id="3" w:name="rnvy1"/>
      <w:bookmarkEnd w:id="2"/>
      <w:r>
        <w:rPr/>
        <w:t>高考成绩省排名查询</w:t>
      </w:r>
      <w:bookmarkEnd w:id="3"/>
    </w:p>
    <w:p>
      <w:pPr>
        <w:pStyle w:val="Normal"/>
        <w:rPr/>
      </w:pPr>
      <w:r>
        <w:rPr/>
        <w:t>登录本省的教育考试网查询高考成绩，排名和各项科目成绩一起列出，名次号就是全省排名</w:t>
      </w:r>
    </w:p>
    <w:p>
      <w:pPr>
        <w:pStyle w:val="Normal"/>
        <w:rPr/>
      </w:pPr>
      <w:r>
        <w:rPr/>
        <w:t>省级教育信息网查。使用考号和身份证号在教育网上查高考成绩时会显示名次。</w:t>
      </w:r>
    </w:p>
    <w:p>
      <w:pPr>
        <w:pStyle w:val="Normal"/>
        <w:rPr/>
      </w:pPr>
      <w:r>
        <w:rPr/>
        <w:t>查询高考全省排名，等高考成绩出来后，招生考试网上会公布全省的分数段人数，可以查到。</w:t>
      </w:r>
    </w:p>
    <w:p>
      <w:pPr>
        <w:pStyle w:val="Heading2"/>
        <w:rPr/>
      </w:pPr>
      <w:bookmarkStart w:id="4" w:name="成绩排名有什么作用"/>
      <w:r>
        <w:rPr/>
        <w:t>成绩排名有什么作用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排名我们这叫位次，是填志愿非常重要的参考。我们高中老师给我们说，看你是否能上一所高校，不要看它的最低录取分数线，你要看的是位次。因为每年的分数线会因为题目难度而变动，它反映的更多是那一年的高考题难易程度。但位次就不一样了，最低录取分变动大，但是位次变动小，位次代表着这所学校在这个省排名第几的学生有录取的可能。就比如说</w:t>
      </w:r>
      <w:r>
        <w:rPr/>
        <w:t>A</w:t>
      </w:r>
      <w:r>
        <w:rPr/>
        <w:t>大学近几年在</w:t>
      </w:r>
      <w:r>
        <w:rPr/>
        <w:t>Z</w:t>
      </w:r>
      <w:r>
        <w:rPr/>
        <w:t>省最低位次是</w:t>
      </w:r>
      <w:r>
        <w:rPr/>
        <w:t>5779</w:t>
      </w:r>
      <w:r>
        <w:rPr/>
        <w:t>，那就意味着这个省排名</w:t>
      </w:r>
      <w:r>
        <w:rPr/>
        <w:t>5779</w:t>
      </w:r>
      <w:r>
        <w:rPr/>
        <w:t>之前的同学有很大几率进这所学校。所以填志愿的时候一定要关注的是位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