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集训决心书"/>
      <w:r>
        <w:rPr/>
        <w:t>参加集训决心书</w:t>
      </w:r>
      <w:bookmarkEnd w:id="0"/>
    </w:p>
    <w:p>
      <w:pPr>
        <w:pStyle w:val="Heading2"/>
        <w:rPr/>
      </w:pPr>
      <w:bookmarkStart w:id="1" w:name="参加集训决心书第1篇"/>
      <w:r>
        <w:rPr/>
        <w:t>参加集训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；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2" w:name="参加集训决心书第2篇"/>
      <w:r>
        <w:rPr/>
        <w:t>参加集训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；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3" w:name="参加集训决心书第3篇"/>
      <w:r>
        <w:rPr/>
        <w:t>参加集训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各位首长：</w:t>
      </w:r>
    </w:p>
    <w:p>
      <w:pPr>
        <w:pStyle w:val="Normal"/>
        <w:rPr/>
      </w:pPr>
      <w:r>
        <w:rPr/>
        <w:t>您们好！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</w:t>
      </w:r>
    </w:p>
    <w:p>
      <w:pPr>
        <w:pStyle w:val="Normal"/>
        <w:rPr/>
      </w:pPr>
      <w:r>
        <w:rPr/>
        <w:t>军人的风采一直在我的脑海中浮现。</w:t>
      </w:r>
    </w:p>
    <w:p>
      <w:pPr>
        <w:pStyle w:val="Normal"/>
        <w:rPr/>
      </w:pPr>
      <w:r>
        <w:rPr/>
        <w:t>更确立了我当一名解放军的决心。</w:t>
      </w:r>
    </w:p>
    <w:p>
      <w:pPr>
        <w:pStyle w:val="Normal"/>
        <w:rPr/>
      </w:pPr>
      <w:r>
        <w:rPr/>
        <w:t>能当一名解放军是我最大的光荣和自豪。</w:t>
      </w:r>
    </w:p>
    <w:p>
      <w:pPr>
        <w:pStyle w:val="Normal"/>
        <w:rPr/>
      </w:pPr>
      <w:r>
        <w:rPr/>
        <w:t>人的一生中要有很多的经历，有的人平平淡淡，有的人轰轰烈烈。</w:t>
      </w:r>
    </w:p>
    <w:p>
      <w:pPr>
        <w:pStyle w:val="Normal"/>
        <w:rPr/>
      </w:pPr>
      <w:r>
        <w:rPr/>
        <w:t>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</w:t>
      </w:r>
    </w:p>
    <w:p>
      <w:pPr>
        <w:pStyle w:val="Normal"/>
        <w:rPr/>
      </w:pPr>
      <w:r>
        <w:rPr/>
        <w:t>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</w:t>
      </w:r>
    </w:p>
    <w:p>
      <w:pPr>
        <w:pStyle w:val="Normal"/>
        <w:rPr/>
      </w:pPr>
      <w:r>
        <w:rPr/>
        <w:t>我决不辜负领导对我的关怀之情，为今后怎样做好一名合格的人民解放军。</w:t>
      </w:r>
    </w:p>
    <w:p>
      <w:pPr>
        <w:pStyle w:val="Normal"/>
        <w:rPr/>
      </w:pPr>
      <w:r>
        <w:rPr/>
        <w:t>做到：政治合格、军事过硬、作风优良、纪律严明、保障有力、精忠报国。</w:t>
      </w:r>
    </w:p>
    <w:p>
      <w:pPr>
        <w:pStyle w:val="Normal"/>
        <w:rPr/>
      </w:pPr>
      <w:r>
        <w:rPr/>
        <w:t>我有以下决心：</w:t>
      </w:r>
    </w:p>
    <w:p>
      <w:pPr>
        <w:pStyle w:val="Normal"/>
        <w:rPr/>
      </w:pPr>
      <w:r>
        <w:rPr>
          <w:b/>
        </w:rPr>
        <w:t>一、听领导的话，尊敬领导，虚心向老战士请教，团结同志，先人后己。</w:t>
      </w:r>
    </w:p>
    <w:p>
      <w:pPr>
        <w:pStyle w:val="Normal"/>
        <w:rPr/>
      </w:pPr>
      <w:r>
        <w:rPr/>
        <w:t>看革命事业为己任，后为自己着想。</w:t>
      </w:r>
    </w:p>
    <w:p>
      <w:pPr>
        <w:pStyle w:val="Normal"/>
        <w:rPr/>
      </w:pPr>
      <w:r>
        <w:rPr/>
        <w:t>二、训练和吃饭之余尽我最大的努力为集体做一些力所能及的活儿，在训练当中，严格要求自己，把训练看作一种欢乐，而不能看作是一种负担，训练当中的失败坚决克服，努力赢得成功。</w:t>
      </w:r>
    </w:p>
    <w:p>
      <w:pPr>
        <w:pStyle w:val="Normal"/>
        <w:rPr/>
      </w:pPr>
      <w:r>
        <w:rPr/>
        <w:t>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！</w:t>
      </w:r>
    </w:p>
    <w:p>
      <w:pPr>
        <w:pStyle w:val="Heading2"/>
        <w:rPr/>
      </w:pPr>
      <w:bookmarkStart w:id="4" w:name="参加集训决心书第4篇"/>
      <w:r>
        <w:rPr/>
        <w:t>参加集训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；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5" w:name="参加集训决心书第5篇"/>
      <w:r>
        <w:rPr/>
        <w:t>参加集训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；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6" w:name="参加集训决心书第6篇"/>
      <w:r>
        <w:rPr/>
        <w:t>参加集训决心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敬各位首长：</w:t>
      </w:r>
    </w:p>
    <w:p>
      <w:pPr>
        <w:pStyle w:val="Normal"/>
        <w:rPr/>
      </w:pPr>
      <w:r>
        <w:rPr/>
        <w:t>您们好！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最大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！</w:t>
      </w:r>
    </w:p>
    <w:p>
      <w:pPr>
        <w:pStyle w:val="Heading2"/>
        <w:rPr/>
      </w:pPr>
      <w:bookmarkStart w:id="7" w:name="参加集训决心书第7篇"/>
      <w:r>
        <w:rPr/>
        <w:t>参加集训决心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成为一名向雷锋一样的光荣的汽车驾驶员。作为军人，服从命令是我们的天职。我深深地知道驾驶员这个岗位，训练任务重，时间长，但我们作为军人，敢于承担艰巨任务，勇于挑战任何困难，战胜困难，夺取最后的好成绩。</w:t>
      </w:r>
    </w:p>
    <w:p>
      <w:pPr>
        <w:pStyle w:val="Normal"/>
        <w:rPr/>
      </w:pPr>
      <w:r>
        <w:rPr/>
        <w:t>同时，我们也有义务完成好驾驶员工作任务。</w:t>
      </w:r>
    </w:p>
    <w:p>
      <w:pPr>
        <w:pStyle w:val="Normal"/>
        <w:rPr/>
      </w:pPr>
      <w:r>
        <w:rPr/>
        <w:t>当代军人，不仅需要具备较高的文化素质，较强的应用能力、适应能力，而且需要具有坚强的意志、顽强拼搏的精神。只有这样才能适应现代化战争的需要，对于我自身来说，驾驶员工作是我一生中的最喜欢的工作，我将努力学习理论，苦练驾驶技术，平时按照各级规定保养车辆，用时按照各级规定有齐全的手续出车，完成每一次出车就想完成命令一样。</w:t>
      </w:r>
    </w:p>
    <w:p>
      <w:pPr>
        <w:pStyle w:val="Normal"/>
        <w:rPr/>
      </w:pPr>
      <w:r>
        <w:rPr/>
        <w:t>通过入伍以来的学习和训练，是自己深深地懂得了只要我们做到了尽心、尽力、尽责、尽善、尽美。按照领导的要求就能够完成好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驾驶员工作是一个辛苦的工作。今后我会更加努力提高驾驶水平和技能，服从命令、令行禁止、团结同志，尊重领导，养成良好习惯。相信在今后的部队生活中，取得更大的进步。成为一名优秀的驾驶员，争创“红旗车”，争取红旗驾驶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