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人容易得什么病"/>
      <w:r>
        <w:rPr/>
        <w:t>养猫的人容易得什么病</w:t>
      </w:r>
      <w:bookmarkEnd w:id="0"/>
    </w:p>
    <w:p>
      <w:pPr>
        <w:pStyle w:val="Heading2"/>
        <w:rPr/>
      </w:pPr>
      <w:bookmarkStart w:id="1" w:name="养猫的人容易得什么病-1"/>
      <w:r>
        <w:rPr/>
        <w:t>养猫的人容易得什么病</w:t>
      </w:r>
      <w:bookmarkEnd w:id="1"/>
    </w:p>
    <w:p>
      <w:pPr>
        <w:pStyle w:val="Normal"/>
        <w:rPr/>
      </w:pPr>
      <w:r>
        <w:rPr/>
        <w:t>其实不管养什么宠物，都会增加人体患病的几率，尤其是猫猫狗狗，但要说到养猫一定会得病吗，只能说几率变大了一些，并不一定会感染疾病的，只要注意卫生一般都不会患病的。至于养猫的人容易得什么病，主要是一些寄生虫以及皮肤病症。</w:t>
      </w:r>
    </w:p>
    <w:p>
      <w:pPr>
        <w:pStyle w:val="Heading4"/>
        <w:rPr/>
      </w:pPr>
      <w:bookmarkStart w:id="2" w:name="5855t"/>
      <w:r>
        <w:rPr/>
        <w:t>一、养猫不一定会患病</w:t>
      </w:r>
      <w:bookmarkEnd w:id="2"/>
    </w:p>
    <w:p>
      <w:pPr>
        <w:pStyle w:val="Normal"/>
        <w:rPr/>
      </w:pPr>
      <w:r>
        <w:rPr/>
        <w:t>其实猫咪比很多人都爱干净的，没事就会舔舐自己的身体各处，将自己清理干净。很多不喜欢猫的人认为养猫一定会得病，但养猫只能说在一定程度上增大了人类患病的几率，但只要照顾的好，注意好平时的卫生，一般也不会患病的。</w:t>
      </w:r>
    </w:p>
    <w:p>
      <w:pPr>
        <w:pStyle w:val="Heading4"/>
        <w:rPr/>
      </w:pPr>
      <w:bookmarkStart w:id="3" w:name="g1bdr"/>
      <w:r>
        <w:rPr/>
        <w:t>二、养猫的人容易得的三种疾病</w:t>
      </w:r>
      <w:bookmarkEnd w:id="3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寄生虫</w:t>
      </w:r>
    </w:p>
    <w:p>
      <w:pPr>
        <w:pStyle w:val="Normal"/>
        <w:rPr/>
      </w:pPr>
      <w:r>
        <w:rPr/>
        <w:t>寄生虫是比较麻烦的一种疾病，尤其是体外寄生虫。当虫子入侵到猫咪的毛发及表皮上后，就会在此处安家，然后迅速繁衍，并将猫咪咬的难受至极。而且有些寄生虫也是会传染给人类的，常见的有跳蚤、俾虫以及耳螨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猫藓</w:t>
      </w:r>
    </w:p>
    <w:p>
      <w:pPr>
        <w:pStyle w:val="Normal"/>
        <w:rPr/>
      </w:pPr>
      <w:r>
        <w:rPr/>
        <w:t>相信很多养猫的朋友都被传染过猫藓的，这是一种真菌性皮肤病，当感染猫藓后，会感到瘙痒难耐，感染处的皮肤还会发红。虽然这种皮肤病没啥大碍，但也要尽早治疗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呼吸道感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是带毛的宠物，都会增加人类患上呼吸道疾病的几率。尤其是喜欢掉毛的猫咪，较长较粗的毛发可以看见，但是一些非常细小的毛发就很容易被人吸入，从而引发呼吸道感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