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周记100篇通用版"/>
      <w:r>
        <w:rPr/>
        <w:t>中职学生周记</w:t>
      </w:r>
      <w:r>
        <w:rPr/>
        <w:t>100</w:t>
      </w:r>
      <w:r>
        <w:rPr/>
        <w:t>篇通用版</w:t>
      </w:r>
      <w:bookmarkEnd w:id="0"/>
    </w:p>
    <w:p>
      <w:pPr>
        <w:pStyle w:val="Heading2"/>
        <w:rPr/>
      </w:pPr>
      <w:bookmarkStart w:id="1" w:name="中职学生周记100篇通用版-第1篇"/>
      <w:r>
        <w:rPr/>
        <w:t>中职学生周记</w:t>
      </w:r>
      <w:r>
        <w:rPr/>
        <w:t>100</w:t>
      </w:r>
      <w:r>
        <w:rPr/>
        <w:t>篇通用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是</w:t>
      </w:r>
      <w:r>
        <w:rPr/>
        <w:t>9</w:t>
      </w:r>
      <w:r>
        <w:rPr/>
        <w:t>月</w:t>
      </w:r>
      <w:r>
        <w:rPr/>
        <w:t>1</w:t>
      </w:r>
      <w:r>
        <w:rPr/>
        <w:t>日开学典礼，阳光明媚、绿树红花，春风满面，又是一新学期！</w:t>
      </w:r>
    </w:p>
    <w:p>
      <w:pPr>
        <w:pStyle w:val="Normal"/>
        <w:rPr/>
      </w:pPr>
      <w:r>
        <w:rPr/>
        <w:t>我早早就起床了，吃完早饭就背着书包匆匆忙忙地往学校奔去。“吱吱”一声，问推开了，抬起头来，只见花儿向我招手，小草向我弯腰，大叔向我打招呼，好像它们都在为我感到高兴和兴奋。迎接新学期啦！</w:t>
      </w:r>
    </w:p>
    <w:p>
      <w:pPr>
        <w:pStyle w:val="Normal"/>
        <w:rPr/>
      </w:pPr>
      <w:r>
        <w:rPr/>
        <w:t>到了学校以后，我马上进教室“抢”座位。我终于找到一个让我感到舒适座位了，我此时此刻心情比吃了蜜糖还要甜。“叮咚叮咚”校长似乎要讲话了，我们班都聚精会神地在听着。“个班级不用去礼堂开会，要预防</w:t>
      </w:r>
      <w:r>
        <w:rPr/>
        <w:t>H1N1</w:t>
      </w:r>
      <w:r>
        <w:rPr/>
        <w:t>疾病，少去人群聚集地方。现在就在你们教室里听广播，就当作是一次隆重开会仪式，个半都要拉出笔记本来记录。”我们听后，多多少少都有些失望不能看到新一年级小学生了，个个都愁眉苦脸，但是要预防</w:t>
      </w:r>
      <w:r>
        <w:rPr/>
        <w:t>H1N1</w:t>
      </w:r>
      <w:r>
        <w:rPr/>
        <w:t>也没办法呀！真是伤脑筋啊！</w:t>
      </w:r>
    </w:p>
    <w:p>
      <w:pPr>
        <w:pStyle w:val="Normal"/>
        <w:rPr/>
      </w:pPr>
      <w:r>
        <w:rPr/>
        <w:t>谢老师看到我们表情不再有那种愉悦微笑时，便做了个滑稽表情，说了几个笑话逗我们笑，我们当然也哄堂大笑。然而不久，誉为老师进来了，叫我们收作业，我还是语文组长啊，真开心啊！便找了组员们，催他们交作业。</w:t>
      </w:r>
    </w:p>
    <w:p>
      <w:pPr>
        <w:pStyle w:val="Normal"/>
        <w:rPr/>
      </w:pPr>
      <w:r>
        <w:rPr/>
        <w:t>虽然我玩开学典礼见不到一年级小小可爱学生，但是我们老师依然是那些老师，这是我们感到欣慰！希望在新学期里，我们能再接再厉，更上一阶楼！</w:t>
      </w:r>
    </w:p>
    <w:p>
      <w:pPr>
        <w:pStyle w:val="Heading2"/>
        <w:rPr/>
      </w:pPr>
      <w:bookmarkStart w:id="2" w:name="中职学生周记100篇通用版-第2篇"/>
      <w:r>
        <w:rPr/>
        <w:t>中职学生周记</w:t>
      </w:r>
      <w:r>
        <w:rPr/>
        <w:t>100</w:t>
      </w:r>
      <w:r>
        <w:rPr/>
        <w:t>篇通用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这是开学第三周了。仔细回味这段时间和同学相处，在学习上我们相互鼓励，在生活上我们相互帮助，可是在这么和谐氛围里却发生了一件不可思议事情，这件事情让我很惊讶！究竟怎么回事呢？小伙伴们敬请听我慢慢道来</w:t>
      </w:r>
    </w:p>
    <w:p>
      <w:pPr>
        <w:pStyle w:val="Normal"/>
        <w:rPr/>
      </w:pPr>
      <w:r>
        <w:rPr/>
        <w:t>星期三上午快放学时候我班王家辉和段世聪因为一点小事动了手。记得那天临近中午放学，同学们欢呼雀跃着在门口站队准备放学，忽然有同学大喊一声：“王家辉和段世聪打起来了。”同学们应声回头望去，这时我和其他几个同学箭步跑去把他俩拉开，可是由于王家辉有些蛮力，把段世聪一拳打倒在地。我们跑过去同学看到后，好一阵无语，不知道说什么好，但是面对眼前一切，我们狠狠数落了一下王家辉，搀扶着段世聪坐在一边休息。</w:t>
      </w:r>
    </w:p>
    <w:p>
      <w:pPr>
        <w:pStyle w:val="Normal"/>
        <w:rPr/>
      </w:pPr>
      <w:r>
        <w:rPr/>
        <w:t>他俩究竟为什么会打起来，我很费解，不管因为何事，也不至于动手啊！！我想说一句，同学们在一起就像兄弟姐妹，有困难要相互帮助，学习上相互鼓励才对啊，更不要斤斤计较一些小事，共同成长，才是我们正道！！我们共同生活了</w:t>
      </w:r>
      <w:r>
        <w:rPr/>
        <w:t>5</w:t>
      </w:r>
      <w:r>
        <w:rPr/>
        <w:t>年多了，同学情哪里去了？兄弟情哪里去了？希望以后像这样不和谐事情不要出现在我们班，不要出现在我们学校，不要出现在任何和谐地方，因为我们是一个大家庭！我们有一个共同“中国梦”，我们并肩携手才会早日实现！！</w:t>
      </w:r>
    </w:p>
    <w:p>
      <w:pPr>
        <w:pStyle w:val="Heading2"/>
        <w:rPr/>
      </w:pPr>
      <w:bookmarkStart w:id="3" w:name="中职学生周记100篇通用版-第3篇"/>
      <w:r>
        <w:rPr/>
        <w:t>中职学生周记</w:t>
      </w:r>
      <w:r>
        <w:rPr/>
        <w:t>100</w:t>
      </w:r>
      <w:r>
        <w:rPr/>
        <w:t>篇通用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上周是数学周，其中有一项比赛仍是我记忆犹新，那就是口算比赛。口算，大家肯定并不陌生吧！</w:t>
      </w:r>
    </w:p>
    <w:p>
      <w:pPr>
        <w:pStyle w:val="Normal"/>
        <w:rPr/>
      </w:pPr>
      <w:r>
        <w:rPr/>
        <w:t>从一年级开始，我口算技术在年级是数一数二。我最强竞争对手，那就是林宗裕了。我们俩虽然是兄弟，可在赛场上我们可是互不相让。</w:t>
      </w:r>
    </w:p>
    <w:p>
      <w:pPr>
        <w:pStyle w:val="Normal"/>
        <w:rPr/>
      </w:pPr>
      <w:r>
        <w:rPr/>
        <w:t>第一轮，我们都顺利通过，难度不小，可我们还是都通过了。可他超过了我，我很紧张。第二轮，他还是领先我。进过三轮选拔，终于等到冠军争夺赛了。</w:t>
      </w:r>
    </w:p>
    <w:p>
      <w:pPr>
        <w:pStyle w:val="Normal"/>
        <w:rPr/>
      </w:pPr>
      <w:r>
        <w:rPr/>
        <w:t>开始了，我屏住呼吸，开始飞快地做题，直到交卷，我手就没有停过。我们俩心就荡在半空，把冠军你推我让。有好多同学还搞不明白呢！</w:t>
      </w:r>
    </w:p>
    <w:p>
      <w:pPr>
        <w:pStyle w:val="Normal"/>
        <w:rPr/>
      </w:pPr>
      <w:r>
        <w:rPr/>
        <w:t>揭开最终悬念时候终于到了，广播开始报冠亚季军名单，从一年级开始，到了报五年级时候……</w:t>
      </w:r>
    </w:p>
    <w:p>
      <w:pPr>
        <w:pStyle w:val="Normal"/>
        <w:rPr/>
      </w:pPr>
      <w:r>
        <w:rPr/>
        <w:t>我们一下子把头剩下桌底，闭起眼睛，数学黄老师大声喊道：“这次五年级有两个冠军，是小林和我。”我们在</w:t>
      </w:r>
      <w:r>
        <w:rPr/>
        <w:t>3</w:t>
      </w:r>
      <w:r>
        <w:rPr/>
        <w:t>分钟做对了</w:t>
      </w:r>
      <w:r>
        <w:rPr/>
        <w:t>96</w:t>
      </w:r>
      <w:r>
        <w:rPr/>
        <w:t>道，很不容易，有很多同学还羡慕我们。我们猛地跳起来，深深地拥抱在一起。虽然我们没有分出胜负，但还是友谊最重要。你们说对吗？</w:t>
      </w:r>
    </w:p>
    <w:p>
      <w:pPr>
        <w:pStyle w:val="Normal"/>
        <w:rPr/>
      </w:pPr>
      <w:r>
        <w:rPr/>
        <w:t>这次数学周还举办了讲故事、做数学小报等活动，同学们都积极踊跃地参加，我们觉得很有趣。</w:t>
      </w:r>
    </w:p>
    <w:p>
      <w:pPr>
        <w:pStyle w:val="Normal"/>
        <w:rPr/>
      </w:pPr>
      <w:r>
        <w:rPr/>
        <w:t>其实比赛胜负胜负并不重要，人们常说“友谊第一，比赛第二。”</w:t>
      </w:r>
    </w:p>
    <w:p>
      <w:pPr>
        <w:pStyle w:val="Heading2"/>
        <w:rPr/>
      </w:pPr>
      <w:bookmarkStart w:id="4" w:name="中职学生周记100篇通用版-第4篇"/>
      <w:r>
        <w:rPr/>
        <w:t>中职学生周记</w:t>
      </w:r>
      <w:r>
        <w:rPr/>
        <w:t>100</w:t>
      </w:r>
      <w:r>
        <w:rPr/>
        <w:t>篇通用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这个星期，心情超超级不好。因为经过这次，让我了解到自己，认清自己。</w:t>
      </w:r>
    </w:p>
    <w:p>
      <w:pPr>
        <w:pStyle w:val="Normal"/>
        <w:rPr/>
      </w:pPr>
      <w:r>
        <w:rPr/>
        <w:t>“</w:t>
      </w:r>
      <w:r>
        <w:rPr/>
        <w:t>今天测验。”</w:t>
      </w:r>
    </w:p>
    <w:p>
      <w:pPr>
        <w:pStyle w:val="Normal"/>
        <w:rPr/>
      </w:pPr>
      <w:r>
        <w:rPr/>
        <w:t>“</w:t>
      </w:r>
      <w:r>
        <w:rPr/>
        <w:t>啊，又测？”</w:t>
      </w:r>
    </w:p>
    <w:p>
      <w:pPr>
        <w:pStyle w:val="Normal"/>
        <w:rPr/>
      </w:pPr>
      <w:r>
        <w:rPr/>
        <w:t>大家都不耐烦了，包括我也是好不厌其烦啊。就这样抱着这种讨厌心态去测验，结果只考了个</w:t>
      </w:r>
      <w:r>
        <w:rPr/>
        <w:t>61</w:t>
      </w:r>
      <w:r>
        <w:rPr/>
        <w:t>分。刚好及格，对于我来说，这是一个非常非常沉重打击，从分我，却成为个“</w:t>
      </w:r>
      <w:r>
        <w:rPr/>
        <w:t>*</w:t>
      </w:r>
      <w:r>
        <w:rPr/>
        <w:t>烧”也不如。真没脸去面对这个分数，无法面对乡亲父老，更加无法面对自己。自责，自卑！</w:t>
      </w:r>
    </w:p>
    <w:p>
      <w:pPr>
        <w:pStyle w:val="Normal"/>
        <w:rPr/>
      </w:pPr>
      <w:r>
        <w:rPr/>
        <w:t>看见这样成绩，我对数学兴趣立即减了一半。我心情低落到神不守舍，就连吃饭也差点把碗给掉了。哎，真好伤心！</w:t>
      </w:r>
    </w:p>
    <w:p>
      <w:pPr>
        <w:pStyle w:val="Normal"/>
        <w:rPr/>
      </w:pPr>
      <w:r>
        <w:rPr/>
        <w:t>考得这么差，这简直就是一个沉重打击啊！爸爸见看我神魂颠倒，便问起我来了。我对他说话，害怕得心惊胆战，怕爸爸会骂我，会藤条焖猪肉。但我还是一五一十地跟爸爸说了。</w:t>
      </w:r>
    </w:p>
    <w:p>
      <w:pPr>
        <w:pStyle w:val="Normal"/>
        <w:rPr/>
      </w:pPr>
      <w:r>
        <w:rPr/>
        <w:t>真想不到，爸爸会这样跟我说：女儿，你要长大了，接下来该怎么办，如何去面对，就由你自己去做主，爸爸不能照顾你一辈子，你未来由不得我去决定，你想未来生活过得比爸爸更好，那你就要看着办好了！”</w:t>
      </w:r>
    </w:p>
    <w:p>
      <w:pPr>
        <w:pStyle w:val="Normal"/>
        <w:rPr/>
      </w:pPr>
      <w:r>
        <w:rPr/>
        <w:t>听了这番话，我感触万分。真荣幸，有一个这幺理解自己好爸爸。于是，我就知道自己接下来该怎幺最哦了，就马上把错题改正，并加以改正复习错题目。</w:t>
      </w:r>
    </w:p>
    <w:p>
      <w:pPr>
        <w:pStyle w:val="Normal"/>
        <w:rPr/>
      </w:pPr>
      <w:r>
        <w:rPr/>
        <w:t>感谢父亲，你是我荣幸，更是我的偶像，我好榜样…</w:t>
      </w:r>
    </w:p>
    <w:p>
      <w:pPr>
        <w:pStyle w:val="Heading2"/>
        <w:rPr/>
      </w:pPr>
      <w:bookmarkStart w:id="5" w:name="中职学生周记100篇通用版-第5篇"/>
      <w:r>
        <w:rPr/>
        <w:t>中职学生周记</w:t>
      </w:r>
      <w:r>
        <w:rPr/>
        <w:t>100</w:t>
      </w:r>
      <w:r>
        <w:rPr/>
        <w:t>篇通用版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这个星期四、五两天里，我们学校举行了秋季田径运动会，我们班有</w:t>
      </w:r>
      <w:r>
        <w:rPr/>
        <w:t>20</w:t>
      </w:r>
      <w:r>
        <w:rPr/>
        <w:t>位同学报名参加了运动会。在星期四早上个八点，运动会准时开始。</w:t>
      </w:r>
    </w:p>
    <w:p>
      <w:pPr>
        <w:pStyle w:val="Normal"/>
        <w:rPr/>
      </w:pPr>
      <w:r>
        <w:rPr/>
        <w:t>一进场就要开始比赛了。首先是女子六十米和一百米短跑比赛，我们班小丽正是这其中一员。她还在为起跑做准备动作时候，我们班已在为她喊加油、呐喊鼓劲儿呢，只听“嘭”一声枪响，开跑了，我们班加油声、呐喊声变得更响了，小丽跑得不错。</w:t>
      </w:r>
    </w:p>
    <w:p>
      <w:pPr>
        <w:pStyle w:val="Normal"/>
        <w:rPr/>
      </w:pPr>
      <w:r>
        <w:rPr/>
        <w:t>六十米结束以后，轮到</w:t>
      </w:r>
      <w:r>
        <w:rPr/>
        <w:t>xx</w:t>
      </w:r>
      <w:r>
        <w:rPr/>
        <w:t>跑八百米了，我又得倒霉了。为什么呢？那是因为我要当她医护人员。有人可能会说，当医护人员有什么不好呀？还能乘凉呢。可我就觉得不好，假如你不信，你自己看，一开始我还挺高兴。老师带她们过去，我就火速前往终点站去接她，可是我等了好一会儿，还没望见</w:t>
      </w:r>
      <w:r>
        <w:rPr/>
        <w:t>xx</w:t>
      </w:r>
      <w:r>
        <w:rPr/>
        <w:t>身影，热得我口干舌燥、汗流夹背。后来我问老师：“什么时候才能轮到</w:t>
      </w:r>
      <w:r>
        <w:rPr/>
        <w:t>xx</w:t>
      </w:r>
      <w:r>
        <w:rPr/>
        <w:t>？”“再过两个年级。”老师说。还要再过两个年级呀，我实在等不了啦，我以后再也不当救护员了。</w:t>
      </w:r>
    </w:p>
    <w:p>
      <w:pPr>
        <w:pStyle w:val="Normal"/>
        <w:rPr/>
      </w:pPr>
      <w:r>
        <w:rPr/>
        <w:t>在星期五下午时候，我校举行闭幕仪式，报了各班总得分、在年段中名次、运功员名次等项目。我们班得了第三名，比上学期差，但友谊第一，比赛第二，我相信通过这次比赛，我们会再接再厉，下一次一定会拿到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