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润滑剂"/>
      <w:r>
        <w:rPr/>
        <w:t>心理健康的润滑剂</w:t>
      </w:r>
      <w:bookmarkEnd w:id="0"/>
    </w:p>
    <w:p>
      <w:pPr>
        <w:pStyle w:val="Normal"/>
        <w:rPr/>
      </w:pPr>
      <w:r>
        <w:rPr/>
        <w:t>当你加班到深夜又累压力又大；</w:t>
      </w:r>
    </w:p>
    <w:p>
      <w:pPr>
        <w:pStyle w:val="Normal"/>
        <w:rPr/>
      </w:pPr>
      <w:r>
        <w:rPr/>
        <w:t>当你与周围的人有过激烈的冲突感觉特委屈；</w:t>
      </w:r>
    </w:p>
    <w:p>
      <w:pPr>
        <w:pStyle w:val="Normal"/>
        <w:rPr/>
      </w:pPr>
      <w:r>
        <w:rPr/>
        <w:t>当你遭遇亲友的误解和疏远；</w:t>
      </w:r>
    </w:p>
    <w:p>
      <w:pPr>
        <w:pStyle w:val="Normal"/>
        <w:rPr/>
      </w:pPr>
      <w:r>
        <w:rPr/>
        <w:t>当失意、失恋、失业等不幸降临你身上的时候；</w:t>
      </w:r>
    </w:p>
    <w:p>
      <w:pPr>
        <w:pStyle w:val="Normal"/>
        <w:rPr/>
      </w:pPr>
      <w:r>
        <w:rPr/>
        <w:t>你是否感到茫然、压抑甚至精神崩溃？</w:t>
      </w:r>
    </w:p>
    <w:p>
      <w:pPr>
        <w:pStyle w:val="Normal"/>
        <w:rPr/>
      </w:pPr>
      <w:r>
        <w:rPr/>
        <w:t>其实大可不必这样，因为精神压力最终伤害的还是你自己。</w:t>
      </w:r>
    </w:p>
    <w:p>
      <w:pPr>
        <w:pStyle w:val="Normal"/>
        <w:rPr/>
      </w:pPr>
      <w:r>
        <w:rPr/>
        <w:t>打开你的心理“减压阀”吧！</w:t>
      </w:r>
    </w:p>
    <w:p>
      <w:pPr>
        <w:pStyle w:val="Normal"/>
        <w:rPr/>
      </w:pPr>
      <w:r>
        <w:rPr/>
        <w:t>以下</w:t>
      </w:r>
      <w:r>
        <w:rPr/>
        <w:t>15</w:t>
      </w:r>
      <w:r>
        <w:rPr/>
        <w:t>种方法，或许可以帮你安然度过种种心理危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听歌</w:t>
      </w:r>
    </w:p>
    <w:p>
      <w:pPr>
        <w:pStyle w:val="Normal"/>
        <w:rPr/>
      </w:pPr>
      <w:r>
        <w:rPr/>
        <w:t>音乐疗法是治疗心理疾病的一种有效方法。当心情沮丧、闷闷不乐时，打开唱机，听听歌曲，你不仅可享受到一种美的艺术，而且可陶冶情操，激发热情，兴奋大脑，使你从中获得生活的力量和勇气。</w:t>
      </w:r>
    </w:p>
    <w:p>
      <w:pPr>
        <w:pStyle w:val="Normal"/>
        <w:rPr/>
      </w:pPr>
      <w:r>
        <w:rPr/>
        <w:t>2</w:t>
      </w:r>
      <w:r>
        <w:rPr/>
        <w:t>、读书</w:t>
      </w:r>
    </w:p>
    <w:p>
      <w:pPr>
        <w:pStyle w:val="Normal"/>
        <w:rPr/>
      </w:pPr>
      <w:r>
        <w:rPr/>
        <w:t>古人曰：“腹有诗书气自华。”当你遇到烦恼、忧愁和不快的事时，应首先学会自我解脱，去读一读或翻一翻你喜欢的书籍和杂志，分散心思，改变心态，冷静情绪，减少精神痛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赏花</w:t>
      </w:r>
    </w:p>
    <w:p>
      <w:pPr>
        <w:pStyle w:val="Normal"/>
        <w:rPr/>
      </w:pPr>
      <w:r>
        <w:rPr/>
        <w:t>赏花是打开心灵的窗户，进行心理“按摩”的好方法。若心烦意乱时，走到阳台上看看花，浇浇水，调整一下情绪；同时还可散步花园之中，以花为伴，观其千姿争艳，赏其万缕馨香，舒心爽气，心旷神怡，乐在其中。</w:t>
      </w:r>
    </w:p>
    <w:p>
      <w:pPr>
        <w:pStyle w:val="Normal"/>
        <w:rPr/>
      </w:pPr>
      <w:r>
        <w:rPr/>
        <w:t>4</w:t>
      </w:r>
      <w:r>
        <w:rPr/>
        <w:t>、幽默</w:t>
      </w:r>
    </w:p>
    <w:p>
      <w:pPr>
        <w:pStyle w:val="Normal"/>
        <w:rPr/>
      </w:pPr>
      <w:r>
        <w:rPr/>
        <w:t>笑是心理健康的润滑剂，它有利于驱走烦恼，消除心理疲劳。因此，在心情焦虑时，不妨来点幽默，找点笑料，一笑解千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冥想</w:t>
      </w:r>
    </w:p>
    <w:p>
      <w:pPr>
        <w:pStyle w:val="Normal"/>
        <w:rPr/>
      </w:pPr>
      <w:r>
        <w:rPr/>
        <w:t>经常运用冥想，可以使人达到一种超越自我的精神境界，也是一种很好的放松方法。只需</w:t>
      </w:r>
      <w:r>
        <w:rPr/>
        <w:t>5</w:t>
      </w:r>
      <w:r>
        <w:rPr/>
        <w:t>分钟的时间，就可暂时忘记工作，忘记烦恼，让自己进入一种全新的意境之中。不妨找个清净的地方，采用舒服的姿势坐下来，专注于自己的一呼一吸。刚开始你也许无法把注意力集中于呼吸上，会胡思乱想，不过没关系，坚持一段时间就会见成效。</w:t>
      </w:r>
    </w:p>
    <w:p>
      <w:pPr>
        <w:pStyle w:val="Normal"/>
        <w:rPr/>
      </w:pPr>
      <w:r>
        <w:rPr/>
        <w:t>6</w:t>
      </w:r>
      <w:r>
        <w:rPr/>
        <w:t>、谈心</w:t>
      </w:r>
    </w:p>
    <w:p>
      <w:pPr>
        <w:pStyle w:val="Normal"/>
        <w:rPr/>
      </w:pPr>
      <w:r>
        <w:rPr/>
        <w:t>俗话说：“一个好汉三个帮。”人在失意或受到挫折时，最需要朋友的关照和帮助。此时，你可走出家门，找自己的知心朋友谈谈心，一吐心中的不快，在善意的劝导、热心的安慰下，精神的痛苦将得以消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运动</w:t>
      </w:r>
    </w:p>
    <w:p>
      <w:pPr>
        <w:pStyle w:val="Normal"/>
        <w:rPr/>
      </w:pPr>
      <w:r>
        <w:rPr/>
        <w:t>参与体育运动无疑是一个很好的减压办法。激烈的奔跑，或者水中畅游，或者挥拍激战时，肌肉虽是紧张的，神经却是放松的，大汗淋漓过后，你会得到彻底的放松。</w:t>
      </w:r>
    </w:p>
    <w:p>
      <w:pPr>
        <w:pStyle w:val="Normal"/>
        <w:rPr/>
      </w:pPr>
      <w:r>
        <w:rPr/>
        <w:t>8</w:t>
      </w:r>
      <w:r>
        <w:rPr/>
        <w:t>、散步</w:t>
      </w:r>
    </w:p>
    <w:p>
      <w:pPr>
        <w:pStyle w:val="Normal"/>
        <w:rPr/>
      </w:pPr>
      <w:r>
        <w:rPr/>
        <w:t>心理学家研究证明，短短几分钟的散步有明显消除紧张的效果。不妨每天抽出半个小时时间，找个公园或街心花园去散步。当你放慢了平时紧张的脚步时，你会突然发现周围的景色原来如此美丽，你的心也会随之安静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旅游</w:t>
      </w:r>
    </w:p>
    <w:p>
      <w:pPr>
        <w:pStyle w:val="Normal"/>
        <w:rPr/>
      </w:pPr>
      <w:r>
        <w:rPr/>
        <w:t>周末或者假期，可以与家人和朋友到郊外或风景区去欣赏大自然的鬼斧神工。尤其是森林茂密的地区，负氧离子比城里多好几倍，是天然的氧吧，到大自然中呼吸新鲜的氧气效果比城里的“氧吧”更好。</w:t>
      </w:r>
    </w:p>
    <w:p>
      <w:pPr>
        <w:pStyle w:val="Normal"/>
        <w:rPr/>
      </w:pPr>
      <w:r>
        <w:rPr/>
        <w:t>10</w:t>
      </w:r>
      <w:r>
        <w:rPr/>
        <w:t>、浸浴</w:t>
      </w:r>
    </w:p>
    <w:p>
      <w:pPr>
        <w:pStyle w:val="Normal"/>
        <w:rPr/>
      </w:pPr>
      <w:r>
        <w:rPr/>
        <w:t>许多人喜欢在临睡之前泡个热水澡，放松一下紧张了一天的身体。这确实是个好方法。静静地躺在水中，让这种放松的感觉慢慢地流淌到手臂、肩膀直至全身。水温宜在</w:t>
      </w:r>
      <w:r>
        <w:rPr/>
        <w:t>37℃</w:t>
      </w:r>
      <w:r>
        <w:rPr/>
        <w:t>左右，时间在</w:t>
      </w:r>
      <w:r>
        <w:rPr/>
        <w:t>15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放慢速度</w:t>
      </w:r>
    </w:p>
    <w:p>
      <w:pPr>
        <w:pStyle w:val="Normal"/>
        <w:rPr/>
      </w:pPr>
      <w:r>
        <w:rPr/>
        <w:t>把生活中的速度放慢，吃饭的时候细细品味，开车的时候不要为堵车烦心，放下手中的工作喝一杯茶或咖啡，让自己定定神。整个的节奏放慢下来，心情也就会舒缓一些。</w:t>
      </w:r>
    </w:p>
    <w:p>
      <w:pPr>
        <w:pStyle w:val="Normal"/>
        <w:rPr/>
      </w:pPr>
      <w:r>
        <w:rPr/>
        <w:t>12</w:t>
      </w:r>
      <w:r>
        <w:rPr/>
        <w:t>、写日记</w:t>
      </w:r>
    </w:p>
    <w:p>
      <w:pPr>
        <w:pStyle w:val="Normal"/>
        <w:rPr/>
      </w:pPr>
      <w:r>
        <w:rPr/>
        <w:t>写日记是一个很好的发泄渠道。当你有了什么心事，又不便对他人提起，或者有什么委屈和愤恨，都可以用笔记下来。现在似乎写日记的人越来越少了，其实在写的过程中，你会感到情绪渐渐稳定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求助热线</w:t>
      </w:r>
    </w:p>
    <w:p>
      <w:pPr>
        <w:pStyle w:val="Normal"/>
        <w:rPr/>
      </w:pPr>
      <w:r>
        <w:rPr/>
        <w:t>心绪不佳的人，可以找个可靠的心理专家，然后尽情地一吐胸怀，甚至连对最亲近的人也不愿说出的隐衷，也可以毫无顾虑地和盘托出。在倾听心理专家开导的同时，痛快地侃上一通人生的哲理。心理专家会像医生治病一样，一步一步把你从烦恼中解救出来。</w:t>
      </w:r>
    </w:p>
    <w:p>
      <w:pPr>
        <w:pStyle w:val="Normal"/>
        <w:rPr/>
      </w:pPr>
      <w:r>
        <w:rPr/>
        <w:t>14</w:t>
      </w:r>
      <w:r>
        <w:rPr/>
        <w:t>、登高远眺</w:t>
      </w:r>
    </w:p>
    <w:p>
      <w:pPr>
        <w:pStyle w:val="Normal"/>
        <w:rPr/>
      </w:pPr>
      <w:r>
        <w:rPr/>
        <w:t>俗话说：“站得高，望得远，想得开。”你可以爬上高楼，也可以攀登高峰。或看日出，感受太阳喷薄而出的光和热，让清晨第一缕曙光照亮前程；或遥望星空，让那份静谧和美好替你忘忧解愁；或面对大海，让所有的悲伤和抑郁都变得微不足道。</w:t>
      </w:r>
    </w:p>
    <w:p>
      <w:pPr>
        <w:pStyle w:val="Normal"/>
        <w:rPr/>
      </w:pPr>
      <w:r>
        <w:rPr/>
        <w:t>15</w:t>
      </w:r>
      <w:r>
        <w:rPr/>
        <w:t>、上网聊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登录互联网，进入聊天室，向陌生人把自己内心的各种不良情绪，如苦闷、压抑、不安、愤怒、忧愁等，自由自在、毫无约束地抒发出来，宣泄出来；同时还能同其他网友交换看法，既得到别人的安慰，又理清了自己的思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