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查报告范文3000字"/>
      <w:r>
        <w:rPr/>
        <w:t>调查报告范文</w:t>
      </w:r>
      <w:r>
        <w:rPr/>
        <w:t>3000</w:t>
      </w:r>
      <w:r>
        <w:rPr/>
        <w:t>字</w:t>
      </w:r>
      <w:bookmarkEnd w:id="0"/>
    </w:p>
    <w:p>
      <w:pPr>
        <w:pStyle w:val="Heading2"/>
        <w:rPr/>
      </w:pPr>
      <w:bookmarkStart w:id="1" w:name="调查报告范文3000字-1"/>
      <w:r>
        <w:rPr/>
        <w:t>调查报告范文</w:t>
      </w:r>
      <w:r>
        <w:rPr/>
        <w:t>3000</w:t>
      </w:r>
      <w:r>
        <w:rPr/>
        <w:t>字</w:t>
      </w:r>
      <w:bookmarkEnd w:id="1"/>
    </w:p>
    <w:p>
      <w:pPr>
        <w:pStyle w:val="Normal"/>
        <w:rPr/>
      </w:pPr>
      <w:r>
        <w:rPr/>
        <w:t>我县菜市场的总体数目约</w:t>
      </w:r>
      <w:r>
        <w:rPr/>
        <w:t>80</w:t>
      </w:r>
      <w:r>
        <w:rPr/>
        <w:t>个（其中绝大多数是赶集式的墟场）。位于县城的菜市场有城南市场、永兴市场、天华南市场和金苑市场等</w:t>
      </w:r>
      <w:r>
        <w:rPr/>
        <w:t>4</w:t>
      </w:r>
      <w:r>
        <w:rPr/>
        <w:t>个。按地理位置分，城南市场、永兴市场及天华南市场处在河西片的老城区，而整个河东片的梅苑开发区却只有一个金苑市场；按建成时间分，城南市场和永兴市场都是上世纪六七十年代建成开业的老牌市场，近两年已全部改造成标准化净菜市场，天华南市场则是今年刚建成开业尚未产生效益的市场，而金苑市场却仍在建设当中，预计今年十一月底竣工营业；按市场规模分，城南市场是目前县城最大最繁华的菜市场，其营业面积达</w:t>
      </w:r>
      <w:r>
        <w:rPr/>
        <w:t>4000</w:t>
      </w:r>
      <w:r>
        <w:rPr/>
        <w:t>多平方米，有</w:t>
      </w:r>
      <w:r>
        <w:rPr/>
        <w:t>200</w:t>
      </w:r>
      <w:r>
        <w:rPr/>
        <w:t>个摊位、</w:t>
      </w:r>
      <w:r>
        <w:rPr/>
        <w:t>30</w:t>
      </w:r>
      <w:r>
        <w:rPr/>
        <w:t>来个门面，其年成交额达</w:t>
      </w:r>
      <w:r>
        <w:rPr/>
        <w:t>2.5</w:t>
      </w:r>
      <w:r>
        <w:rPr/>
        <w:t>亿元。刚建成的天华南市场营业面积有</w:t>
      </w:r>
      <w:r>
        <w:rPr/>
        <w:t>2200</w:t>
      </w:r>
      <w:r>
        <w:rPr/>
        <w:t>多平方米，拥有摊位</w:t>
      </w:r>
      <w:r>
        <w:rPr/>
        <w:t>160</w:t>
      </w:r>
      <w:r>
        <w:rPr/>
        <w:t>多个；在建的金苑市场营业面积有多平方米，摊位</w:t>
      </w:r>
      <w:r>
        <w:rPr/>
        <w:t>120</w:t>
      </w:r>
      <w:r>
        <w:rPr/>
        <w:t>个；永兴市场营业面积为</w:t>
      </w:r>
      <w:r>
        <w:rPr/>
        <w:t>400</w:t>
      </w:r>
      <w:r>
        <w:rPr/>
        <w:t>平方米，有摊位</w:t>
      </w:r>
      <w:r>
        <w:rPr/>
        <w:t>60</w:t>
      </w:r>
      <w:r>
        <w:rPr/>
        <w:t>来个，年成交额达</w:t>
      </w:r>
      <w:r>
        <w:rPr/>
        <w:t>0.6</w:t>
      </w:r>
      <w:r>
        <w:rPr/>
        <w:t>亿元。</w:t>
      </w:r>
    </w:p>
    <w:p>
      <w:pPr>
        <w:pStyle w:val="Normal"/>
        <w:rPr/>
      </w:pPr>
      <w:r>
        <w:rPr/>
        <w:t>除县城的</w:t>
      </w:r>
      <w:r>
        <w:rPr/>
        <w:t>4</w:t>
      </w:r>
      <w:r>
        <w:rPr/>
        <w:t>个菜市场外，我县其余的菜市场全部分布在各乡镇，我们统称为农村市场，这些农村市场中规模较大的有型市场有洋溪、槎溪、水车、孟公、白溪、圳上等</w:t>
      </w:r>
      <w:r>
        <w:rPr/>
        <w:t>6</w:t>
      </w:r>
      <w:r>
        <w:rPr/>
        <w:t>个中心市场，他们的营业面积在到</w:t>
      </w:r>
      <w:r>
        <w:rPr/>
        <w:t>5000</w:t>
      </w:r>
      <w:r>
        <w:rPr/>
        <w:t>平方米之间，摊位个数在</w:t>
      </w:r>
      <w:r>
        <w:rPr/>
        <w:t>100</w:t>
      </w:r>
      <w:r>
        <w:rPr/>
        <w:t>到</w:t>
      </w:r>
      <w:r>
        <w:rPr/>
        <w:t>300</w:t>
      </w:r>
      <w:r>
        <w:rPr/>
        <w:t>之间；都是每天营业的日日场蔬。除此之外，其余的农村市场都是</w:t>
      </w:r>
      <w:r>
        <w:rPr/>
        <w:t>4</w:t>
      </w:r>
      <w:r>
        <w:rPr/>
        <w:t>至</w:t>
      </w:r>
      <w:r>
        <w:rPr/>
        <w:t>5</w:t>
      </w:r>
      <w:r>
        <w:rPr/>
        <w:t>天才赶场营业一次的墟场，并且一般都是没有固定地点的马路市场，每逢赶场日便人流拥挤，交通阻塞，“脏、乱、差”现象相当严重。</w:t>
      </w:r>
    </w:p>
    <w:p>
      <w:pPr>
        <w:pStyle w:val="Normal"/>
        <w:rPr/>
      </w:pPr>
      <w:r>
        <w:rPr/>
        <w:t>二、菜市场管理体制</w:t>
      </w:r>
    </w:p>
    <w:p>
      <w:pPr>
        <w:pStyle w:val="Normal"/>
        <w:rPr/>
      </w:pPr>
      <w:r>
        <w:rPr/>
        <w:t>我县</w:t>
      </w:r>
      <w:r>
        <w:rPr/>
        <w:t>80</w:t>
      </w:r>
      <w:r>
        <w:rPr/>
        <w:t>来个菜市场当中，属国有所有制的只有城区的城南、永兴两个城区市场以及</w:t>
      </w:r>
      <w:r>
        <w:rPr/>
        <w:t>26</w:t>
      </w:r>
      <w:r>
        <w:rPr/>
        <w:t>个农村墟场，其余的都是一些私人股份市场或村办市场。国有所有制市场由县市场服务中心管理，按理说县市场服务中心应是管理全县市场的公益事业单位，但当初却定性为自收自支、自负盈亏，实行企业化管理的单位，这种体制对市场建设与管理工作带来诸多不便：</w:t>
      </w:r>
    </w:p>
    <w:p>
      <w:pPr>
        <w:pStyle w:val="Normal"/>
        <w:rPr/>
      </w:pPr>
      <w:r>
        <w:rPr/>
        <w:t>一是由于市场服务中心是事业单位性质，到银行贷不到一分钱，而无法搞市场建设；</w:t>
      </w:r>
    </w:p>
    <w:p>
      <w:pPr>
        <w:pStyle w:val="Normal"/>
        <w:rPr/>
      </w:pPr>
      <w:r>
        <w:rPr/>
        <w:t>二是市场服务中心实行企业化管理而没纳入财政执行“收支两条线”，财政无任何拨款，但税费却“五花八六”，负担重，职工工资毫无保障；</w:t>
      </w:r>
    </w:p>
    <w:p>
      <w:pPr>
        <w:pStyle w:val="Normal"/>
        <w:rPr/>
      </w:pPr>
      <w:r>
        <w:rPr/>
        <w:t>三是由于市场服务中心只有服务职责，没有管理职能，导致平时的收费工作和市场规范管理工作难度很大，就连自己管辖市场的周边冒市也无法规范整顿，而更何况对其余市场进行规范管理。</w:t>
      </w:r>
    </w:p>
    <w:p>
      <w:pPr>
        <w:pStyle w:val="Normal"/>
        <w:rPr/>
      </w:pPr>
      <w:r>
        <w:rPr/>
        <w:t>因此，目前市场服务中心只能在自己管辖市场内履行服务职责，无法进行市场的规范管理，工商行政管理部门对市场的监管力度也不到位，至于那些私人股份市场与村办市场，则在管理体制上没有统一模式，各作其主，随心所欲，从而导致我县农贸市场的管理体制混乱不堪。</w:t>
      </w:r>
    </w:p>
    <w:p>
      <w:pPr>
        <w:pStyle w:val="Normal"/>
        <w:rPr/>
      </w:pPr>
      <w:r>
        <w:rPr/>
        <w:t>三、摊位租金收取情况</w:t>
      </w:r>
    </w:p>
    <w:p>
      <w:pPr>
        <w:pStyle w:val="Normal"/>
        <w:rPr/>
      </w:pPr>
      <w:r>
        <w:rPr/>
        <w:t>我县城区各菜市场对摊位租金的收取一般是采取年收的方式，就是先定好摊位的年租金，然后由经营户一次性交清，而在农村市场，由于收费难度更大，加之都是墟场，因此也采取月收或季收的方式收取摊位租金。从收取的数目来看，由于受单位体制的限制，县市场服务中心对摊位租金的收取一般很难按政策及物价局核定的收费标准足额收取到位，农村市场更是廖廖无几。</w:t>
      </w:r>
    </w:p>
    <w:p>
      <w:pPr>
        <w:pStyle w:val="Normal"/>
        <w:rPr/>
      </w:pPr>
      <w:r>
        <w:rPr/>
        <w:t>四、菜市场经营的财务情况分析</w:t>
      </w:r>
    </w:p>
    <w:p>
      <w:pPr>
        <w:pStyle w:val="Normal"/>
        <w:rPr/>
      </w:pPr>
      <w:r>
        <w:rPr/>
        <w:t>我县城区现有的</w:t>
      </w:r>
      <w:r>
        <w:rPr/>
        <w:t>4</w:t>
      </w:r>
      <w:r>
        <w:rPr/>
        <w:t>个菜市场当中，金苑市场正处于在建当中，天华南路市场刚建成尚未产生效益，只有县市场服务中心管理的城南与永兴两个菜市场是历史悠久的老牌市场，就这两个市场来说，每年的市场收入合计也只有</w:t>
      </w:r>
      <w:r>
        <w:rPr/>
        <w:t>150</w:t>
      </w:r>
      <w:r>
        <w:rPr/>
        <w:t>万元左右，这是目前县市场服务中心的主要经济来源，其余农村市场一般都是利用率极低的场棚市场，年久失修，设施陈旧，破烂不震堪，本来就收不抵支，加之经过的冰灾后更是雪上加霜，每年用于农村市场的维修费就高达</w:t>
      </w:r>
      <w:r>
        <w:rPr/>
        <w:t>80</w:t>
      </w:r>
      <w:r>
        <w:rPr/>
        <w:t>余万元。因此，县市场服务中心每年的市场收入除去</w:t>
      </w:r>
      <w:r>
        <w:rPr/>
        <w:t>108</w:t>
      </w:r>
      <w:r>
        <w:rPr/>
        <w:t>名职工的工资及正常办公开支后，缺口达</w:t>
      </w:r>
      <w:r>
        <w:rPr/>
        <w:t>250</w:t>
      </w:r>
      <w:r>
        <w:rPr/>
        <w:t>余万元，按“收之于市场用之于市场”的原则，每年都是收不抵支。</w:t>
      </w:r>
    </w:p>
    <w:p>
      <w:pPr>
        <w:pStyle w:val="Normal"/>
        <w:rPr/>
      </w:pPr>
      <w:r>
        <w:rPr/>
        <w:t>五、县政府在加强市场建设和管理方面所做的工作和投入</w:t>
      </w:r>
    </w:p>
    <w:p>
      <w:pPr>
        <w:pStyle w:val="Normal"/>
        <w:rPr/>
      </w:pPr>
      <w:r>
        <w:rPr/>
        <w:t>近几年来，县委、政府在加强对农贸市场建设管理方面做了不少工作，特别是去年我县开展创建省级卫生县城文明城市以来，对农贸市场的建设管理更加重视。</w:t>
      </w:r>
    </w:p>
    <w:p>
      <w:pPr>
        <w:pStyle w:val="Normal"/>
        <w:rPr/>
      </w:pPr>
      <w:r>
        <w:rPr/>
        <w:t>1</w:t>
      </w:r>
      <w:r>
        <w:rPr/>
        <w:t>、加强马路市场的整顿。</w:t>
      </w:r>
    </w:p>
    <w:p>
      <w:pPr>
        <w:pStyle w:val="Normal"/>
        <w:rPr/>
      </w:pPr>
      <w:r>
        <w:rPr/>
        <w:t>马路市场是我县普遍存在的一大现象，</w:t>
      </w:r>
      <w:r>
        <w:rPr/>
        <w:t>90%</w:t>
      </w:r>
      <w:r>
        <w:rPr/>
        <w:t>的农村市场都是马路市场，“五里一市、十里一场”，各个乡镇都有。其形成原因主要是历史根源造成的，这些市场一般都是解放前选址开业的，人们在这里经营购物已有几十上百年的</w:t>
      </w:r>
      <w:r>
        <w:rPr/>
        <w:t>`</w:t>
      </w:r>
      <w:r>
        <w:rPr/>
        <w:t>历史习惯。马路市场带来的危害是巨大的，这些市场很多都选在省道、国道两边经营，每逢赶场日便人山人海，菜担子、流动车辆、地摊到处都是，加上吆喝声、叫喊声，杂七杂八，交通严重受阻，市场的“脏、乱、差”特别严重，过往人群与当地群众都怨声载道。这些马路市场严重损害了我县的城市品位，曾经在人大、政协两会上许多委员代表纷纷提出整顿马路市场的建议提案。近几年，引起县委、政府的高度重视，县政府每年组织交通、工商、商务、公安、城管、公路、建设、规划等职能部门，对全县马路市场进行专门整治，并且取得了一定的效果，但由于历史习惯根深蒂固和市场建设的硬件设施难以跟上，我县马路市场仍然存在还是难以根除。</w:t>
      </w:r>
    </w:p>
    <w:p>
      <w:pPr>
        <w:pStyle w:val="Normal"/>
        <w:rPr/>
      </w:pPr>
      <w:r>
        <w:rPr/>
        <w:t>2</w:t>
      </w:r>
      <w:r>
        <w:rPr/>
        <w:t>、加强市场投入。</w:t>
      </w:r>
    </w:p>
    <w:p>
      <w:pPr>
        <w:pStyle w:val="Normal"/>
        <w:rPr/>
      </w:pPr>
      <w:r>
        <w:rPr/>
        <w:t>自我县开展创建省级卫生文明城市以来，县政府对农贸市场的建设投入加大了力度，近两年，先后对永兴市场和城南市场的农改超改造工程投入</w:t>
      </w:r>
      <w:r>
        <w:rPr/>
        <w:t>220</w:t>
      </w:r>
      <w:r>
        <w:rPr/>
        <w:t>余万元。经过改造后的永兴与城南两市场，从下水沟到地面、从墙面到顶面都装修一新，市场摊位都是标准化净菜市场摊位，活禽区与水产区都是相对独立的销售区域，市场设置了监控中心、信息发布中心及农药残留检验检测用房，整个市场的硬件设施完全符合标准化净菜市场的要求，场内布局规范合理，商品摆放整齐美观，完全改变了改造前那种乱拉乱扯、乱堆乱放、乱吐乱丢的现象。可以说，通过政府投资改造后的永兴与城南两市场是一个完全实行全封闭式管理的农贸市场，既整洁美观、方便适用，又显档次品位，是我县城区一道亮丽的风景线。</w:t>
      </w:r>
    </w:p>
    <w:p>
      <w:pPr>
        <w:pStyle w:val="Normal"/>
        <w:rPr/>
      </w:pPr>
      <w:r>
        <w:rPr/>
        <w:t>3</w:t>
      </w:r>
      <w:r>
        <w:rPr/>
        <w:t>、加强对市场的规范管理。</w:t>
      </w:r>
    </w:p>
    <w:p>
      <w:pPr>
        <w:pStyle w:val="Normal"/>
        <w:rPr/>
      </w:pPr>
      <w:r>
        <w:rPr/>
        <w:t>在这次“双创”工作中，县政府将县市场服务中心列入创建单位，要求对全县农贸市场进行规范管理，并且针对市场的布局、商品的摆放、卫生保洁、健康教育、经营秩序等方面提出了具体的要求，对各项工作进行了细化。按理说这确实是有利于各农贸市场的规范管理，但由于实施主体是县市场服务中心，而市场服务中心受自身体制的制约，没有职能去管理其余的私办市场，所以只能在自管市场中按照县政府的要求和标准去规范管理市场，其余的私办市场却仍然我行我素。为此，目前县政府正在研究准备成立新化县市场管理办公室，加强对全县各类市场的规范管理。</w:t>
      </w:r>
    </w:p>
    <w:p>
      <w:pPr>
        <w:pStyle w:val="Normal"/>
        <w:rPr/>
      </w:pPr>
      <w:r>
        <w:rPr/>
        <w:t>六、我县在创新农产品零售方式方面所做的工作</w:t>
      </w:r>
    </w:p>
    <w:p>
      <w:pPr>
        <w:pStyle w:val="Normal"/>
        <w:rPr/>
      </w:pPr>
      <w:r>
        <w:rPr/>
        <w:t>自从对城南、永兴两市场进行标准化改造后，我们将农产品的价格行情在信息发布屏上予以宣传，同时对市场的农产品进行农药残留的检测，以便消费者明白市场行情，买得称心、吃得放心。此外，农户和商家实行“农超对接”，直接从菜农基地进菜，减少中间环节，降低成本。这些举措都大大也加快推动了农产品的营销蔬。</w:t>
      </w:r>
    </w:p>
    <w:p>
      <w:pPr>
        <w:pStyle w:val="Normal"/>
        <w:rPr/>
      </w:pPr>
      <w:r>
        <w:rPr/>
        <w:t>七、对进一步加强菜市场建设、完善农产品零售网络的建议</w:t>
      </w:r>
    </w:p>
    <w:p>
      <w:pPr>
        <w:pStyle w:val="Normal"/>
        <w:rPr/>
      </w:pPr>
      <w:r>
        <w:rPr/>
        <w:t>1</w:t>
      </w:r>
      <w:r>
        <w:rPr/>
        <w:t>、尽快成立全县市场的专门管理机构，赋予其管理职能。以便规范管理各类市场，搞好我县“菜篮子”工程，提高我县城市品位。</w:t>
      </w:r>
    </w:p>
    <w:p>
      <w:pPr>
        <w:pStyle w:val="Normal"/>
        <w:rPr/>
      </w:pPr>
      <w:r>
        <w:rPr/>
        <w:t>2</w:t>
      </w:r>
      <w:r>
        <w:rPr/>
        <w:t>、进一步加大对农贸市场的建设与投入力度。目前我县县城仅</w:t>
      </w:r>
      <w:r>
        <w:rPr/>
        <w:t>4</w:t>
      </w:r>
      <w:r>
        <w:rPr/>
        <w:t>个农贸市场，这对于</w:t>
      </w:r>
      <w:r>
        <w:rPr/>
        <w:t>20</w:t>
      </w:r>
      <w:r>
        <w:rPr/>
        <w:t>多万县城人口来说是远远不够的，特别是梅苑开发区仅一个市场。因此，请政府行政划拨土地，加大市场建设力度，方便群众购物，搞活农产品流通，美化我县市容市貌，保障“双创”工作所取得的成果。</w:t>
      </w:r>
    </w:p>
    <w:p>
      <w:pPr>
        <w:pStyle w:val="Normal"/>
        <w:widowControl/>
        <w:bidi w:val="0"/>
        <w:spacing w:before="180" w:after="180"/>
        <w:jc w:val="left"/>
        <w:rPr/>
      </w:pPr>
      <w:r>
        <w:rPr/>
        <w:t>必须积极投身到“共建生态家园”行动中，摈弃自身对环境污染的不良习惯，严格遵守污染治理的各项规定，不做对环境污染的事，制止举报他人污染环境的行为。作为生态指导员，应把“共建生态家园”当作一项政治任务来完成，真正摸清所在村环保底数，精心制订环境整治“三年规划”，全力推进整治规划全面实施，为争创优秀生态村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