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在线翻译拍照翻译"/>
      <w:r>
        <w:rPr/>
        <w:t>英语翻译器在线翻译拍照翻译</w:t>
      </w:r>
      <w:bookmarkEnd w:id="0"/>
    </w:p>
    <w:p>
      <w:pPr>
        <w:pStyle w:val="Normal"/>
        <w:rPr/>
      </w:pPr>
      <w:r>
        <w:rPr/>
        <w:t>很多小伙伴在生活中都会看到英语的说明书，但是自己看不懂，那么英语拍照翻译在线有哪些？今天就给大家带来英语翻译器在线翻译拍照翻译推荐，有了这些软件，大家遇到英语说明书的时候就可以拍照翻译，这样就能看得懂了。</w:t>
      </w:r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下载量非常高的一款翻译软件，金山词霸收录了牛津等</w:t>
      </w:r>
      <w:r>
        <w:rPr/>
        <w:t>140</w:t>
      </w:r>
      <w:r>
        <w:rPr/>
        <w:t>多本权威的中英词典，保证翻译结果的精准程度，拍照翻译就用金山词霸，金山词霸您身边的英语学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拍照翻译官》</w:t>
      </w:r>
    </w:p>
    <w:p>
      <w:pPr>
        <w:pStyle w:val="Normal"/>
        <w:rPr/>
      </w:pPr>
      <w:r>
        <w:rPr/>
        <w:t>拍照翻译官支持用户对文本进行拍照，或者是上传本地带英语的图片进行中英互译，英语识别和翻译速度都非常快，毕竟拍照翻译官拥有着较机器翻译更为先进的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拍照翻译通》</w:t>
      </w:r>
    </w:p>
    <w:p>
      <w:pPr>
        <w:pStyle w:val="Normal"/>
        <w:rPr/>
      </w:pPr>
      <w:r>
        <w:rPr/>
        <w:t>用户只需要下载拍照翻译通，拿出手机轻轻一拍，满篇不懂的英语即可变成熟悉的汉字，方法简单，识别精准度非常高，还支持用于将翻译结果保存，随时查看。</w:t>
      </w:r>
    </w:p>
    <w:p>
      <w:pPr>
        <w:pStyle w:val="Normal"/>
        <w:rPr/>
      </w:pPr>
      <w:r>
        <w:rPr/>
        <w:t>9</w:t>
      </w:r>
      <w:r>
        <w:rPr/>
        <w:t>、《拍照英语翻译》</w:t>
      </w:r>
    </w:p>
    <w:p>
      <w:pPr>
        <w:pStyle w:val="Normal"/>
        <w:rPr/>
      </w:pPr>
      <w:r>
        <w:rPr/>
        <w:t>还在繁琐的手动输入文本进行翻译吗？那你就</w:t>
      </w:r>
      <w:r>
        <w:rPr/>
        <w:t>OUT</w:t>
      </w:r>
      <w:r>
        <w:rPr/>
        <w:t>啦！现在下载使用拍照英语翻译，即可完成方便简单的拍照翻译，拍照英语翻译是您生活学习的必备神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百度翻译》</w:t>
      </w:r>
    </w:p>
    <w:p>
      <w:pPr>
        <w:pStyle w:val="Normal"/>
        <w:rPr/>
      </w:pPr>
      <w:r>
        <w:rPr/>
        <w:t>遇到不懂的英语，拿出百度翻译，轻轻一扫，结果立现。除了翻译以外，还有朗读功能，百度翻译可以告诉你的不仅仅是意思，还有读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拍照翻译在线的全部内容了，希望对大家有所帮助。拍照翻译软件对生活很有帮助，这些软件的英语翻译都很准确，能够快速帮助大家阅读理解英语，出门在外不再担心自己不会英语寸步难行了，有需要的小伙伴赶紧下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