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笔哪个品牌好用"/>
      <w:r>
        <w:rPr/>
        <w:t>英语翻译笔哪个品牌好用</w:t>
      </w:r>
      <w:bookmarkEnd w:id="0"/>
    </w:p>
    <w:p>
      <w:pPr>
        <w:pStyle w:val="Normal"/>
        <w:rPr/>
      </w:pPr>
      <w:r>
        <w:rPr/>
        <w:t>比较好的英语翻译笔品牌有汉王</w:t>
      </w:r>
      <w:r>
        <w:rPr/>
        <w:t>/HANVON</w:t>
      </w:r>
      <w:r>
        <w:rPr/>
        <w:t>、有道、科大讯飞、联想</w:t>
      </w:r>
      <w:r>
        <w:rPr/>
        <w:t>/Lenovo</w:t>
      </w:r>
      <w:r>
        <w:rPr/>
        <w:t>、搜狗</w:t>
      </w:r>
      <w:r>
        <w:rPr/>
        <w:t>/SOGOU</w:t>
      </w:r>
      <w:r>
        <w:rPr/>
        <w:t>、快译通、全球译</w:t>
      </w:r>
      <w:r>
        <w:rPr/>
        <w:t>/TRANSLATOR</w:t>
      </w:r>
      <w:r>
        <w:rPr/>
        <w:t>。</w:t>
      </w:r>
    </w:p>
    <w:p>
      <w:pPr>
        <w:pStyle w:val="Normal"/>
        <w:rPr/>
      </w:pPr>
      <w:r>
        <w:rPr>
          <w:b/>
        </w:rPr>
        <w:t>翻译笔品牌有什么</w:t>
      </w:r>
    </w:p>
    <w:p>
      <w:pPr>
        <w:pStyle w:val="Normal"/>
        <w:rPr/>
      </w:pPr>
      <w:r>
        <w:rPr/>
        <w:t>翻译笔品牌有什么</w:t>
      </w:r>
    </w:p>
    <w:p>
      <w:pPr>
        <w:pStyle w:val="Normal"/>
        <w:rPr/>
      </w:pPr>
      <w:r>
        <w:rPr>
          <w:b/>
        </w:rPr>
        <w:t>翻译笔是否会让小孩产生依赖性</w:t>
      </w:r>
    </w:p>
    <w:p>
      <w:pPr>
        <w:pStyle w:val="Normal"/>
        <w:rPr/>
      </w:pPr>
      <w:r>
        <w:rPr/>
        <w:t>翻译笔跟电子词典是一样的，只是工具而已，工具的掌握在于人手上。</w:t>
      </w:r>
    </w:p>
    <w:p>
      <w:pPr>
        <w:pStyle w:val="Normal"/>
        <w:rPr/>
      </w:pPr>
      <w:r>
        <w:rPr/>
        <w:t>作为一个工具受益人来说，我在使用的时候觉得提高了学习的效率，对于学习英文，查单词是很高频的，如果用词典的话，虽然说词典的解释很全，但是词典的确很笨重，便携性差，而翻译笔只需要向荧光笔一样一扫而过，了解词汇，同时还有英美发音，还可以收藏生词，还支持导出功能，这个在效率来说是非常的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使用工具，可以可以有效的帮助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