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高考分数线"/>
      <w:r>
        <w:rPr/>
        <w:t>大专高考分数线</w:t>
      </w:r>
      <w:bookmarkEnd w:id="0"/>
    </w:p>
    <w:p>
      <w:pPr>
        <w:pStyle w:val="Normal"/>
        <w:rPr/>
      </w:pPr>
      <w:r>
        <w:rPr/>
        <w:t>一般情况下，大专院校录取分数线在</w:t>
      </w:r>
      <w:r>
        <w:rPr/>
        <w:t>200</w:t>
      </w:r>
      <w:r>
        <w:rPr/>
        <w:t>到</w:t>
      </w:r>
      <w:r>
        <w:rPr/>
        <w:t>400</w:t>
      </w:r>
      <w:r>
        <w:rPr/>
        <w:t>分左右，像是一些排名靠后的专科院校一般高考</w:t>
      </w:r>
      <w:r>
        <w:rPr/>
        <w:t>200</w:t>
      </w:r>
      <w:r>
        <w:rPr/>
        <w:t>到</w:t>
      </w:r>
      <w:r>
        <w:rPr/>
        <w:t>300</w:t>
      </w:r>
      <w:r>
        <w:rPr/>
        <w:t>分就能够被录取，当然专科学校也是分专业的，不同的专业录取分数线的高低也不同。</w:t>
      </w:r>
    </w:p>
    <w:p>
      <w:pPr>
        <w:pStyle w:val="Normal"/>
        <w:rPr/>
      </w:pPr>
      <w:r>
        <w:rPr/>
        <w:drawing>
          <wp:inline distT="0" distB="0" distL="0" distR="0">
            <wp:extent cx="7620000" cy="4572000"/>
            <wp:effectExtent l="0" t="0" r="0" b="0"/>
            <wp:docPr id="1" name="Picture" descr="高考好的大专分数线一般多少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高考好的大专分数线一般多少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预计大专分数线是多少"/>
      <w:r>
        <w:rPr/>
        <w:t>预计大专分数线是多少</w:t>
      </w:r>
      <w:bookmarkEnd w:id="1"/>
    </w:p>
    <w:p>
      <w:pPr>
        <w:pStyle w:val="Normal"/>
        <w:rPr/>
      </w:pPr>
      <w:r>
        <w:rPr/>
        <w:t>各省各不相同，为了退档的考生不落空，一般要等本科收录工作结束退档后，再根据余下的考生分数分布情况再公布大专分数钱。具体时间多关注当地的省、市级官方教育局网、招生考试网及当地地方新闻等。</w:t>
      </w:r>
    </w:p>
    <w:p>
      <w:pPr>
        <w:pStyle w:val="Normal"/>
        <w:rPr/>
      </w:pPr>
      <w:r>
        <w:rPr/>
        <w:t>不同地域的分数线都不同的，基本上三本线的都可以上个好大专。估计</w:t>
      </w:r>
      <w:r>
        <w:rPr/>
        <w:t>400</w:t>
      </w:r>
      <w:r>
        <w:rPr/>
        <w:t>以上好大专没问题，主要还是你的选择了。</w:t>
      </w:r>
    </w:p>
    <w:p>
      <w:pPr>
        <w:pStyle w:val="Heading2"/>
        <w:rPr/>
      </w:pPr>
      <w:bookmarkStart w:id="2" w:name="专科可以填多少个志愿"/>
      <w:r>
        <w:rPr/>
        <w:t>专科可以填多少个志愿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填报志愿的数量上需要看你所在的省份情况，不同省份在志愿填报上的数量是有区别的，考生需要根据本省招生网志愿填报规则进行填报。一般情况下，专科志愿能够填报六个志愿左右，有一个第一志愿，其余志愿上可以选择不用填满，毕竟考生还是以所填报的第一志愿为主要的，如果你想把志愿都填满的话也没有问题，避免第一志愿落档还可以选择其它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