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营养早餐食谱大全"/>
      <w:r>
        <w:rPr/>
        <w:t>一周营养早餐食谱大全</w:t>
      </w:r>
      <w:bookmarkEnd w:id="0"/>
    </w:p>
    <w:p>
      <w:pPr>
        <w:pStyle w:val="Normal"/>
        <w:rPr/>
      </w:pPr>
      <w:r>
        <w:rPr/>
        <w:t>众所周知，早餐是我们一天中最重要的一餐。每天早晨吃些什么</w:t>
      </w:r>
      <w:r>
        <w:rPr/>
        <w:t>?</w:t>
      </w:r>
      <w:r>
        <w:rPr/>
        <w:t>吃什么简单又省事，还营养又顶饿？今天小编就跟大家和大家分享一周的早餐食谱，每天的早餐都是搭配好的，不用再犯愁每天吃什么，照着做就可以了，大家快收藏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番茄鱼片煮米粉】</w:t>
      </w:r>
    </w:p>
    <w:p>
      <w:pPr>
        <w:pStyle w:val="Normal"/>
        <w:rPr/>
      </w:pPr>
      <w:r>
        <w:rPr/>
        <w:t>原料：龙利鱼番茄米粉蒜番茄酱淀粉料酒姜末胡椒粉油盐</w:t>
      </w:r>
    </w:p>
    <w:p>
      <w:pPr>
        <w:pStyle w:val="Normal"/>
        <w:rPr/>
      </w:pPr>
      <w:r>
        <w:rPr/>
        <w:t>制作：提前将江西米粉用冷水泡软备用；龙利鱼片加入盐、淀粉、料酒和姜末等调味料腌制；热锅凉油，下入蒜末爆香；加入番茄丁进锅翻炒两下，加入少许番茄酱进锅翻炒；加入水炖煮</w:t>
      </w:r>
      <w:r>
        <w:rPr/>
        <w:t>3</w:t>
      </w:r>
      <w:r>
        <w:rPr/>
        <w:t>分钟；加入龙利鱼片进锅去煮鱼片变白，加入米粉进锅去煮软，加入盐和胡椒粉调味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鸡蛋香辣拌面】</w:t>
      </w:r>
    </w:p>
    <w:p>
      <w:pPr>
        <w:pStyle w:val="Normal"/>
        <w:rPr/>
      </w:pPr>
      <w:r>
        <w:rPr/>
        <w:t>原料：鸡蛋小白菜面条香辣牛肉酱油盐</w:t>
      </w:r>
    </w:p>
    <w:p>
      <w:pPr>
        <w:pStyle w:val="Normal"/>
        <w:rPr/>
      </w:pPr>
      <w:r>
        <w:rPr/>
        <w:t>制作：烧热锅放入少许油，打入</w:t>
      </w:r>
      <w:r>
        <w:rPr/>
        <w:t>1</w:t>
      </w:r>
      <w:r>
        <w:rPr/>
        <w:t>个鸡蛋进锅去煎，煎时加入少许盐，将鸡蛋煎到个人喜欢的程度；烧锅水加入盐，水开后将面条放进锅中去煮；煮开后加入少许水继续煮至七成熟时，加入青菜进锅煮至变色；将煮好的面条和青菜先盛出来后放入碗中；加入</w:t>
      </w:r>
      <w:r>
        <w:rPr/>
        <w:t>1</w:t>
      </w:r>
      <w:r>
        <w:rPr/>
        <w:t>勺香辣牛肉酱，放入煎好的鸡蛋，吃时拌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全麦煎葱花卷】</w:t>
      </w:r>
    </w:p>
    <w:p>
      <w:pPr>
        <w:pStyle w:val="Normal"/>
        <w:rPr/>
      </w:pPr>
      <w:r>
        <w:rPr/>
        <w:t>原料：面粉全麦面粉葱花糖发酵粉油盐</w:t>
      </w:r>
    </w:p>
    <w:p>
      <w:pPr>
        <w:pStyle w:val="Normal"/>
        <w:rPr/>
      </w:pPr>
      <w:r>
        <w:rPr/>
        <w:t>制作：将全麦面粉和面粉放入盆中，加入少许糖和少许发酵粉后混合均匀；加入水和成光滑的面团，加盖室温下饧发酵到两</w:t>
      </w:r>
      <w:r>
        <w:rPr/>
        <w:t>-</w:t>
      </w:r>
      <w:r>
        <w:rPr/>
        <w:t>三倍大即可；将面团揉一下后擀成长条状，涂抹一层油，均匀撒上盐和葱花；将面条卷起来，再切成等长的段；将其两头相反扭转；热锅少油，将花卷放入锅中，加入</w:t>
      </w:r>
      <w:r>
        <w:rPr/>
        <w:t>1</w:t>
      </w:r>
      <w:r>
        <w:rPr/>
        <w:t>小杯水，加盖焖煮</w:t>
      </w:r>
      <w:r>
        <w:rPr/>
        <w:t>3</w:t>
      </w:r>
      <w:r>
        <w:rPr/>
        <w:t>至</w:t>
      </w:r>
      <w:r>
        <w:rPr/>
        <w:t>5</w:t>
      </w:r>
      <w:r>
        <w:rPr/>
        <w:t>分钟；开盖后中小火煎至双面金黄，再撒上葱末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虾仁馄饨】</w:t>
      </w:r>
    </w:p>
    <w:p>
      <w:pPr>
        <w:pStyle w:val="Normal"/>
        <w:rPr/>
      </w:pPr>
      <w:r>
        <w:rPr/>
        <w:t>原料：虾仁馄饨皮紫菜虾皮榨菜丁</w:t>
      </w:r>
    </w:p>
    <w:p>
      <w:pPr>
        <w:pStyle w:val="Normal"/>
        <w:rPr/>
      </w:pPr>
      <w:r>
        <w:rPr/>
        <w:t>制作：虾仁中加入盐、姜末、料酒和淀粉搅拌均匀；将虾仁馅料放在馄饨皮底部的中间；将馄饨皮对上折两下，再左右对折后用水按压紧，这就形成了元宝状；碗中加入盐，虾皮，紫菜，榨菜丁，葱花，冲入高汤浸泡。烧锅开水下入馄饨进去煮，煮至馄饨全部浮起来，再煮上</w:t>
      </w:r>
      <w:r>
        <w:rPr/>
        <w:t>1</w:t>
      </w:r>
      <w:r>
        <w:rPr/>
        <w:t>分钟；将煮好的馄饨放入汤碗中，最后撒上葱花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菠菜香菇番茄炝锅面】</w:t>
      </w:r>
    </w:p>
    <w:p>
      <w:pPr>
        <w:pStyle w:val="Normal"/>
        <w:rPr/>
      </w:pPr>
      <w:r>
        <w:rPr/>
        <w:t>原料：香菇菠菜番茄面条蒜末生抽胡椒粉油盐</w:t>
      </w:r>
    </w:p>
    <w:p>
      <w:pPr>
        <w:pStyle w:val="Normal"/>
        <w:rPr/>
      </w:pPr>
      <w:r>
        <w:rPr/>
        <w:t>制作：烧热锅放入适量的油，下入姜蒜末爆香，加入番茄粒翻炒至出汁；加入香菇丁继续翻炒两下；加入水炖煮开，下入面条进去煮；加入</w:t>
      </w:r>
      <w:r>
        <w:rPr/>
        <w:t>1</w:t>
      </w:r>
      <w:r>
        <w:rPr/>
        <w:t>勺生抽，煮至面条八成熟时加入菠菜段，最后加入盐和胡椒粉调味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红糖粑粑】</w:t>
      </w:r>
    </w:p>
    <w:p>
      <w:pPr>
        <w:pStyle w:val="Normal"/>
        <w:rPr/>
      </w:pPr>
      <w:r>
        <w:rPr/>
        <w:t>原料：糯米粉红糖白芝麻</w:t>
      </w:r>
    </w:p>
    <w:p>
      <w:pPr>
        <w:pStyle w:val="Normal"/>
        <w:rPr/>
      </w:pPr>
      <w:r>
        <w:rPr/>
        <w:t>制作：糯米粉放入适量的水和成光滑的面团，再分割成小面团搓成汤圆状；烧热锅放入适量的油，将糯米面团按压扁放入锅中小火慢慢煎至双面金黄；锅中放入水和红糖煮开，将煎好的粑粑倒入里面进去煮，煮上</w:t>
      </w:r>
      <w:r>
        <w:rPr/>
        <w:t>2</w:t>
      </w:r>
      <w:r>
        <w:rPr/>
        <w:t>分钟后再大火收汁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菌菇娃娃菜肉片煮年糕】</w:t>
      </w:r>
    </w:p>
    <w:p>
      <w:pPr>
        <w:pStyle w:val="Normal"/>
        <w:rPr/>
      </w:pPr>
      <w:r>
        <w:rPr/>
        <w:t>原料：年糕松茸菇肉片娃娃菜生抽料酒淀粉油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：肉片中加入适量的盐、生抽、淀粉和料酒等拌均匀，腌制一下；锅中少许油，放入松茸菇进去微微煸炒一下，再加入娃娃菜进去翻炒至微微软，加入适量的水炖煮开，加入腌制好的肉片进锅去煮至变色，放入年糕继续煮上两分钟，加入适量的盐和胡椒粉调味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