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乡的建议书"/>
      <w:r>
        <w:rPr/>
        <w:t>关于家乡的建议书</w:t>
      </w:r>
      <w:bookmarkEnd w:id="0"/>
    </w:p>
    <w:p>
      <w:pPr>
        <w:pStyle w:val="Heading2"/>
        <w:rPr/>
      </w:pPr>
      <w:bookmarkStart w:id="1" w:name="关于家乡的建议书第1篇"/>
      <w:r>
        <w:rPr/>
        <w:t>关于家乡的建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镇全体居民：</w:t>
      </w:r>
    </w:p>
    <w:p>
      <w:pPr>
        <w:pStyle w:val="Normal"/>
        <w:rPr/>
      </w:pPr>
      <w:r>
        <w:rPr/>
        <w:t>家乡，一个让人魂牵梦绕的地方，这里有我们儿时的记忆，有我们更改不了的乡音，有我们割舍不掉的浓浓乡愁</w:t>
      </w:r>
      <w:r>
        <w:rPr/>
        <w:t>......</w:t>
      </w:r>
      <w:r>
        <w:rPr/>
        <w:t>自去年以来，在中央和省、市、区委的决策部署下，为进一步改善城乡人居环境，提升广大居民生活质量和幸福指数，彭城镇在全镇域范围内开展了美丽乡村建设工程。建设一个清洁、整齐、优美、舒适的美好家园，需要大家一起努力，依靠每一位公民的参与，因此，镇党委、政府向全镇人民倡议：</w:t>
      </w:r>
    </w:p>
    <w:p>
      <w:pPr>
        <w:pStyle w:val="Normal"/>
        <w:rPr/>
      </w:pPr>
      <w:r>
        <w:rPr/>
        <w:t>从我做起</w:t>
      </w:r>
      <w:r>
        <w:rPr/>
        <w:t>,</w:t>
      </w:r>
      <w:r>
        <w:rPr/>
        <w:t>主动参与。彭城是我们共同的家园，广大居民要立即行动起来，从我做起，从现在做起，以主人翁姿态投身到美丽乡村建设中去。大家投工投劳、美化庭院、绿化街道、拆除违章建筑，关心、支持、参与美丽乡村创建，主动为美丽乡村建设献计献策。</w:t>
      </w:r>
    </w:p>
    <w:p>
      <w:pPr>
        <w:pStyle w:val="Normal"/>
        <w:rPr/>
      </w:pPr>
      <w:r>
        <w:rPr/>
        <w:t>自觉融入</w:t>
      </w:r>
      <w:r>
        <w:rPr/>
        <w:t>,</w:t>
      </w:r>
      <w:r>
        <w:rPr/>
        <w:t>立说立行。美丽乡村建设和每个人都息息相关，大家要把它融入我们的日常生活，做好门前“三包”</w:t>
      </w:r>
      <w:r>
        <w:rPr/>
        <w:t>(</w:t>
      </w:r>
      <w:r>
        <w:rPr/>
        <w:t>包卫生、包秩序、包绿化</w:t>
      </w:r>
      <w:r>
        <w:rPr/>
        <w:t>)</w:t>
      </w:r>
      <w:r>
        <w:rPr/>
        <w:t>，保持家居院落、门前屋后整洁，不乱堆乱放，不乱搭乱建，不乱贴乱画，不乱扔乱倒，保障公共空间畅通美观，争做庭院美的践行者、村庄美的倡导者、生活美的引领者。</w:t>
      </w:r>
    </w:p>
    <w:p>
      <w:pPr>
        <w:pStyle w:val="Normal"/>
        <w:rPr/>
      </w:pPr>
      <w:r>
        <w:rPr/>
        <w:t>倡导文明</w:t>
      </w:r>
      <w:r>
        <w:rPr/>
        <w:t>,</w:t>
      </w:r>
      <w:r>
        <w:rPr/>
        <w:t>模范先行。大家要以文明居民的标准来要求自己，遵守社会公德，保持村容环境整洁，爱护公共设施。主动监督、劝阻损害公共卫生行为，以自己的模范行为带动身边的每一个人，形成户户齐参与、人人争美丽的良好氛围，让脏、乱、差远离我们的生活，用实际行动为美丽乡村建设增光添彩。</w:t>
      </w:r>
    </w:p>
    <w:p>
      <w:pPr>
        <w:pStyle w:val="Normal"/>
        <w:rPr/>
      </w:pPr>
      <w:r>
        <w:rPr/>
        <w:t>美丽乡村建设，重在参与、贵在坚持，让我们立即行动起来，从自身做起，从现在做起，积极履行社会责任，共建共享“望得见山、看得见水、记得住乡愁”的</w:t>
      </w:r>
      <w:r>
        <w:rPr/>
        <w:t>.</w:t>
      </w:r>
      <w:r>
        <w:rPr/>
        <w:t>和谐魅力彭城，让我们的家乡天更蓝、水更清、地更绿，让我们的家园更美丽、生活更幸福</w:t>
      </w:r>
      <w:r>
        <w:rPr/>
        <w:t>!</w:t>
      </w:r>
    </w:p>
    <w:p>
      <w:pPr>
        <w:pStyle w:val="Heading2"/>
        <w:rPr/>
      </w:pPr>
      <w:bookmarkStart w:id="2" w:name="关于家乡的建议书第2篇"/>
      <w:r>
        <w:rPr/>
        <w:t>关于家乡的建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随着人类的科技与文明大大提升，一幢幢高楼拔地而起，越来越多的化学物诞生，再加上人类滥用它们，随意毁坏资源，使本可再生的大气资源、水资源、森林资源等无法再生。这种威胁几乎无处不在，连温州也不例外。</w:t>
      </w:r>
    </w:p>
    <w:p>
      <w:pPr>
        <w:pStyle w:val="Normal"/>
        <w:rPr/>
      </w:pPr>
      <w:r>
        <w:rPr/>
        <w:t>在诸多城市中，温州的绿化是还算不错的，温州的大气比北京的好多了，森林本来就没多少，而且保留都比较完整，唯一一点的就是河水的问题。温州和众多的海滨城市一样，河水、湖水都受到了较严重的污染与破坏，河水上漂着垃圾，水因脏而发青，好像是天神受不了凡间混浊的气息从胃里吐出来的呕吐物，从旁边经过便有一股恶臭，河中的鱼虾没了踪影，化作无限的悲伤，永远留在了河底。</w:t>
      </w:r>
    </w:p>
    <w:p>
      <w:pPr>
        <w:pStyle w:val="Normal"/>
        <w:rPr/>
      </w:pPr>
      <w:r>
        <w:rPr/>
        <w:t>人的欲望是无限的，许多人为了满足自己的欲望，一座座工厂拔地而起，躲藏在水泥大厦之间，排出各种有害气体，不但危胁着人体健康，而且污染着大气。各种废气排向天空，破坏了臭氧层，紫外线长驱直入，严重危胁人体健康也危胁动物们的生命。由于臭氧层破洞，紫外线直射南极、北极，大量冰川融化，全球水位逐渐升高，不仅仅是南、北极的动物，连一些岛屿国家（比如：马尔代夫）都即将面临着水淹的危险。</w:t>
      </w:r>
    </w:p>
    <w:p>
      <w:pPr>
        <w:pStyle w:val="Normal"/>
        <w:rPr/>
      </w:pPr>
      <w:r>
        <w:rPr/>
        <w:t>如果长期这样下去，不是资源枯竭人类灭亡，就是紫外线把人类晒死，或者水位升高把人类淹没，这几种灭亡方式好像都不太美观。但只要我们从现在开始改正还来得及，只要退耕还林，共治五水，减少工厂、汽车，我想信地球一定会“返老还童”，千古长青。</w:t>
      </w:r>
    </w:p>
    <w:p>
      <w:pPr>
        <w:pStyle w:val="Normal"/>
        <w:rPr/>
      </w:pPr>
      <w:r>
        <w:rPr/>
        <w:t>虽然，地球现在很糟糕，这是因为大多数人还没有醒悟过来，还没有明白保护环境的重要性，只要少数明白的人四处宣传那环保的知识，那么地球一定会越来越“年轻！”</w:t>
      </w:r>
    </w:p>
    <w:p>
      <w:pPr>
        <w:pStyle w:val="Normal"/>
        <w:rPr/>
      </w:pPr>
      <w:r>
        <w:rPr/>
        <w:t>同学们，朋友们，让我们一起行动起来，保护家乡，保护地球吧！</w:t>
      </w:r>
    </w:p>
    <w:p>
      <w:pPr>
        <w:pStyle w:val="Heading2"/>
        <w:rPr/>
      </w:pPr>
      <w:bookmarkStart w:id="3" w:name="关于家乡的建议书第3篇"/>
      <w:r>
        <w:rPr/>
        <w:t>关于家乡的建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县长阿姨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环县的一位小公民，我生在环县，住在环县。“环县”从字面上理解，应该是注重环保的县城。“环江河”应该是清澈见底的河流。但这却与现实恰恰相反，环县大街上的垃圾处可见。我知道，大家都想让自己生活的家园更美丽，想在干净的环境中工作、学习。但有些人却吃了东西就到处乱丢。有些人随地吐痰。有些人倒垃圾不丢进垃圾桶。举个例子吧：有些卖水果、蔬菜的叔叔、阿姨们随地摆摊，到了晚上就收摊回家，而那此烂水果、烂菜叶却留在原地。有的草坪上写着“手下留情，足下留青”的警示语，而草坪上却有人踢足球、玩耍、溜狗。</w:t>
      </w:r>
    </w:p>
    <w:p>
      <w:pPr>
        <w:pStyle w:val="Normal"/>
        <w:rPr/>
      </w:pPr>
      <w:r>
        <w:rPr/>
        <w:t>我们环江河就更面目全非了。浑浊的河水散发着恶臭。下水道里的污水涌进神圣的环江河里。河面上简直就是“大杂烩”，垃圾袋、食品袋，样样俱全。夏天晚上，环江河边的蚊子多得让人难以忍受。</w:t>
      </w:r>
    </w:p>
    <w:p>
      <w:pPr>
        <w:pStyle w:val="Normal"/>
        <w:rPr/>
      </w:pPr>
      <w:r>
        <w:rPr/>
        <w:t>为了让环县更加美好，我提出以下几点，请您接纳。</w:t>
      </w:r>
    </w:p>
    <w:p>
      <w:pPr>
        <w:pStyle w:val="Normal"/>
        <w:rPr/>
      </w:pPr>
      <w:r>
        <w:rPr/>
        <w:t>1</w:t>
      </w:r>
      <w:r>
        <w:rPr/>
        <w:t>、请人们自觉爱护公园、小区里的花草树木。</w:t>
      </w:r>
    </w:p>
    <w:p>
      <w:pPr>
        <w:pStyle w:val="Normal"/>
        <w:rPr/>
      </w:pPr>
      <w:r>
        <w:rPr/>
        <w:t>2</w:t>
      </w:r>
      <w:r>
        <w:rPr/>
        <w:t>、最好不要让小商贩随处摆摊。</w:t>
      </w:r>
    </w:p>
    <w:p>
      <w:pPr>
        <w:pStyle w:val="Normal"/>
        <w:rPr/>
      </w:pPr>
      <w:r>
        <w:rPr/>
        <w:t>请您在百忙之际读一读我的建议。为了让祖国的花朵有幸福的今天、美好的未来，让全县公民有一个干净、绿色、美好的家园，请接纳我的建议。</w:t>
      </w:r>
    </w:p>
    <w:p>
      <w:pPr>
        <w:pStyle w:val="Heading2"/>
        <w:rPr/>
      </w:pPr>
      <w:bookmarkStart w:id="4" w:name="关于家乡的建议书第4篇"/>
      <w:r>
        <w:rPr/>
        <w:t>关于家乡的建议书第</w:t>
      </w:r>
      <w:r>
        <w:rPr/>
        <w:t>4</w:t>
      </w:r>
      <w:r>
        <w:rPr/>
        <w:t>篇</w:t>
      </w:r>
      <w:r>
        <w:rPr/>
        <w:br/>
      </w:r>
      <w:bookmarkEnd w:id="4"/>
    </w:p>
    <w:p>
      <w:pPr>
        <w:pStyle w:val="Normal"/>
        <w:rPr/>
      </w:pPr>
      <w:r>
        <w:rPr/>
        <w:t>亲爱的隆昌人民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本县的一名中小学生。</w:t>
      </w:r>
    </w:p>
    <w:p>
      <w:pPr>
        <w:pStyle w:val="Normal"/>
        <w:rPr/>
      </w:pPr>
      <w:r>
        <w:rPr/>
        <w:t>根据我的观察，我发现许多隆昌人民都认为水是“取之不尽，用之不竭”的。可事实上，世界上的水资源十分有限，我国的水资源虽然居世界第六位，但是大多数水都被污染了，是不能饮用的，甚至有很多水即使被进化了，也依然不能饮用，这都是人们不珍惜，不爱护水资源带来的后果。就拿我们隆昌的金鹅江来说吧！</w:t>
      </w:r>
    </w:p>
    <w:p>
      <w:pPr>
        <w:pStyle w:val="Normal"/>
        <w:rPr/>
      </w:pPr>
      <w:r>
        <w:rPr/>
        <w:t>曾经的金鹅江清澈见底，两岸绿树成荫，人们直接饮用金鹅江的水，那金鹅江的水灌溉农田，养育了一方的隆昌儿女。</w:t>
      </w:r>
    </w:p>
    <w:p>
      <w:pPr>
        <w:pStyle w:val="Normal"/>
        <w:rPr/>
      </w:pPr>
      <w:r>
        <w:rPr/>
        <w:t>可一年年，一代代过去了，人们不断向水里乱扔垃圾，排放工业废水，使如今金鹅江的水变得有臭又浑浊，人们走过去时都捂着鼻子。</w:t>
      </w:r>
    </w:p>
    <w:p>
      <w:pPr>
        <w:pStyle w:val="Normal"/>
        <w:rPr/>
      </w:pPr>
      <w:r>
        <w:rPr/>
        <w:t>为了我们的水不再变浑浊，不再变臭，我提出了几点关于珍惜水资源的建议：</w:t>
      </w:r>
    </w:p>
    <w:p>
      <w:pPr>
        <w:pStyle w:val="Normal"/>
        <w:rPr/>
      </w:pPr>
      <w:r>
        <w:rPr/>
        <w:t>1</w:t>
      </w:r>
      <w:r>
        <w:rPr/>
        <w:t>、用水时不要开到最大，适中就好；用完后拧紧水龙头；如果发现水龙头坏了，要及时找人修理，避免造成不必要的浪费。</w:t>
      </w:r>
    </w:p>
    <w:p>
      <w:pPr>
        <w:pStyle w:val="Normal"/>
        <w:rPr/>
      </w:pPr>
      <w:r>
        <w:rPr/>
        <w:t>2</w:t>
      </w:r>
      <w:r>
        <w:rPr/>
        <w:t>、家庭用水，尽量做到循环用水，淘过米的水可以用来浇花洗菜；洗完衣服的水可以用来擦玻璃，拖地，冲厕所。</w:t>
      </w:r>
    </w:p>
    <w:p>
      <w:pPr>
        <w:pStyle w:val="Normal"/>
        <w:rPr/>
      </w:pPr>
      <w:r>
        <w:rPr/>
        <w:t>3</w:t>
      </w:r>
      <w:r>
        <w:rPr/>
        <w:t>、看见他人向水中投放垃圾要及时制止。节约用水不仅仅需要我个人的努力，更需要大家的共同努力，希望大家可以有节约用水的意识，从身边做起，从小事做起，节约每一滴水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关于家乡的建议书第5篇"/>
      <w:r>
        <w:rPr/>
        <w:br/>
      </w:r>
      <w:r>
        <w:rPr/>
        <w:t>关于家乡的建议书第</w:t>
      </w:r>
      <w:r>
        <w:rPr/>
        <w:t>5</w:t>
      </w:r>
      <w:r>
        <w:rPr/>
        <w:t>篇</w:t>
      </w:r>
      <w:r>
        <w:rPr/>
        <w:br/>
      </w:r>
      <w:bookmarkEnd w:id="5"/>
    </w:p>
    <w:p>
      <w:pPr>
        <w:pStyle w:val="Normal"/>
        <w:rPr/>
      </w:pPr>
      <w:r>
        <w:rPr/>
        <w:t>尊敬的县长阿姨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环县的</w:t>
      </w:r>
      <w:r>
        <w:rPr/>
        <w:t>.</w:t>
      </w:r>
      <w:r>
        <w:rPr/>
        <w:t>一位小公民，我生在环县，住在环县。“环县”从字面上理解，应该是注重环保的县城。“环江河”应该是清澈见底的河流。但这却与现实恰恰相反，环县大街上的垃圾处可见。我知道，大家都想让自己生活的家园更美丽，想在干净的环境中工作、学习。但有些人却吃了东西就到处乱丢。有些人随地吐痰。有些人倒垃圾不丢进垃圾桶。举个例子吧：有些卖水果、蔬菜的叔叔、阿姨们随地摆摊，到了晚上就收摊回家，而那此烂水果、烂菜叶却留在原地。有的草坪上写着“手下留情，足下留青”的</w:t>
      </w:r>
      <w:r>
        <w:rPr/>
        <w:t>`</w:t>
      </w:r>
      <w:r>
        <w:rPr/>
        <w:t>警示语，而草坪上却有人踢足球、玩耍、溜狗。</w:t>
      </w:r>
    </w:p>
    <w:p>
      <w:pPr>
        <w:pStyle w:val="Normal"/>
        <w:rPr/>
      </w:pPr>
      <w:r>
        <w:rPr/>
        <w:t>我们环江河就更面目全非了。浑浊的河水散发着恶臭。下水道里的污水涌进神圣的环江河里。河面上简直就是“大杂烩”，垃圾袋、食品袋，样样俱全。夏天晚上，环江河边的蚊子多得让人难以忍受。</w:t>
      </w:r>
    </w:p>
    <w:p>
      <w:pPr>
        <w:pStyle w:val="Normal"/>
        <w:rPr/>
      </w:pPr>
      <w:r>
        <w:rPr/>
        <w:t>为了让环县更加美好，我提出以下几点，请您接纳。</w:t>
      </w:r>
    </w:p>
    <w:p>
      <w:pPr>
        <w:pStyle w:val="Normal"/>
        <w:rPr/>
      </w:pPr>
      <w:r>
        <w:rPr/>
        <w:t>1</w:t>
      </w:r>
      <w:r>
        <w:rPr/>
        <w:t>、请人们自觉爱护公园、小区里的花草树木。</w:t>
      </w:r>
    </w:p>
    <w:p>
      <w:pPr>
        <w:pStyle w:val="Normal"/>
        <w:rPr/>
      </w:pPr>
      <w:r>
        <w:rPr/>
        <w:t>2</w:t>
      </w:r>
      <w:r>
        <w:rPr/>
        <w:t>、最好不要让小商贩随处摆摊。</w:t>
      </w:r>
    </w:p>
    <w:p>
      <w:pPr>
        <w:pStyle w:val="Normal"/>
        <w:rPr/>
      </w:pPr>
      <w:r>
        <w:rPr/>
        <w:t>请您在百忙之际读一读我的建议。为了让祖国的花朵有幸福的今天、美好的未来，让全县公民有一个干净、绿色、美好的家园，请接纳我的建议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