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卡工作证明模板"/>
      <w:r>
        <w:rPr/>
        <w:t>银行卡工作证明模板</w:t>
      </w:r>
      <w:bookmarkEnd w:id="0"/>
    </w:p>
    <w:p>
      <w:pPr>
        <w:pStyle w:val="Normal"/>
        <w:rPr/>
      </w:pPr>
      <w:r>
        <w:rPr/>
        <w:t>有些人办银行卡需要提供工作证明，你知道正确的工作证明范本是怎么样吗</w:t>
      </w:r>
      <w:r>
        <w:rPr/>
        <w:t>?</w:t>
      </w:r>
      <w:r>
        <w:rPr/>
        <w:t>下面是小编为大家整理的“银行卡工作证明范本格式”，仅供参考，欢迎大家阅读。</w:t>
      </w:r>
    </w:p>
    <w:p>
      <w:pPr>
        <w:pStyle w:val="Heading2"/>
        <w:rPr/>
      </w:pPr>
      <w:bookmarkStart w:id="1" w:name="0sakb"/>
      <w:r>
        <w:rPr/>
        <w:t>银行卡工作证明模板 第一篇</w:t>
      </w:r>
      <w:bookmarkEnd w:id="1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　　盖 章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银行卡工作证明模板-第二篇"/>
      <w:r>
        <w:rPr/>
        <w:t>银行卡工作证明模板 第二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银行卡工作证明模板-第三篇"/>
      <w:r>
        <w:rPr/>
        <w:t>银行卡工作证明模板 第三篇</w:t>
      </w:r>
      <w:bookmarkEnd w:id="3"/>
    </w:p>
    <w:p>
      <w:pPr>
        <w:pStyle w:val="Normal"/>
        <w:rPr/>
      </w:pPr>
      <w:r>
        <w:rPr/>
        <w:t>单位工作证明</w:t>
      </w:r>
      <w:r>
        <w:rPr/>
        <w:br/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每月工资</w:t>
      </w:r>
      <w:r>
        <w:rPr/>
        <w:t>________,</w:t>
      </w:r>
      <w:r>
        <w:rPr/>
        <w:t>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银行卡工作证明模板-第四篇"/>
      <w:r>
        <w:rPr/>
        <w:t>银行卡工作证明模板 第四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