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养猫有什么坏处"/>
      <w:r>
        <w:rPr/>
        <w:t>女生养猫有什么坏处</w:t>
      </w:r>
      <w:bookmarkEnd w:id="0"/>
    </w:p>
    <w:p>
      <w:pPr>
        <w:pStyle w:val="Normal"/>
        <w:rPr/>
      </w:pPr>
      <w:r>
        <w:rPr/>
        <w:t>女生养猫有三大坏处，首先，养猫的开销比较大，尤其是当猫咪生病了，检查和治病的花费是很高昂的。其次，猫咪大多都会掉毛，因此需要每天花时间打扫室内卫生。最后，猫咪容易挠人。</w:t>
      </w:r>
    </w:p>
    <w:p>
      <w:pPr>
        <w:pStyle w:val="Normal"/>
        <w:rPr/>
      </w:pPr>
      <w:r>
        <w:rPr>
          <w:b/>
        </w:rPr>
        <w:t>女人养猫的坏处</w:t>
      </w:r>
    </w:p>
    <w:p>
      <w:pPr>
        <w:pStyle w:val="Normal"/>
        <w:rPr/>
      </w:pPr>
      <w:r>
        <w:rPr/>
        <w:t>女生养猫的坏处</w:t>
      </w:r>
    </w:p>
    <w:p>
      <w:pPr>
        <w:pStyle w:val="Normal"/>
        <w:rPr/>
      </w:pPr>
      <w:r>
        <w:rPr/>
        <w:t>养猫每个月的开销会不小，其中最大的开销可能会花在看医治病上面。猫咪是比较容易生病的，而且生病后的检查和治疗费用十分高昂，做一次检查可能都需要上千元。</w:t>
      </w:r>
    </w:p>
    <w:p>
      <w:pPr>
        <w:pStyle w:val="Normal"/>
        <w:rPr/>
      </w:pPr>
      <w:r>
        <w:rPr/>
        <w:t>女生养猫的坏处</w:t>
      </w:r>
    </w:p>
    <w:p>
      <w:pPr>
        <w:pStyle w:val="Normal"/>
        <w:rPr/>
      </w:pPr>
      <w:r>
        <w:rPr/>
        <w:t>大部分的猫咪都是会掉毛的，有的掉毛少，有的则掉毛厉害。因此女生养猫之后，每天都需要花时间打扫房间内各个角落的猫毛。</w:t>
      </w:r>
    </w:p>
    <w:p>
      <w:pPr>
        <w:pStyle w:val="Normal"/>
        <w:rPr/>
      </w:pPr>
      <w:r>
        <w:rPr/>
        <w:t>女生养猫的坏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受伤也是女生养猫的坏处，养猫的人被猫抓伤是很常见的。这时，如果猫咪定期打了疫苗，伤口简单处理一下即可。如果没有打狂犬疫苗，主人就需要就医打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