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员工手册心得体会怎么写"/>
      <w:r>
        <w:rPr/>
        <w:t>员工手册心得体会怎么写</w:t>
      </w:r>
      <w:bookmarkEnd w:id="0"/>
    </w:p>
    <w:p>
      <w:pPr>
        <w:pStyle w:val="Normal"/>
        <w:rPr/>
      </w:pPr>
      <w:r>
        <w:rPr/>
        <w:t>一个公司的《员工手册》是公司高管人员智慧的结晶，是公司长远发展的目标。你知道员工手册心得体会怎么写吗</w:t>
      </w:r>
      <w:r>
        <w:rPr/>
        <w:t>?</w:t>
      </w:r>
      <w:r>
        <w:rPr/>
        <w:t>接下来就是小编为大家整理的关于员工手册培训心得体会范文，供大家阅读</w:t>
      </w:r>
      <w:r>
        <w:rPr/>
        <w:t>!</w:t>
      </w:r>
    </w:p>
    <w:p>
      <w:pPr>
        <w:pStyle w:val="Heading2"/>
        <w:rPr/>
      </w:pPr>
      <w:bookmarkStart w:id="1" w:name="员工手册心得体会怎么写第1篇"/>
      <w:r>
        <w:rPr>
          <w:b/>
        </w:rPr>
        <w:t>员工手册心得体会怎么写第</w:t>
      </w:r>
      <w:r>
        <w:rPr>
          <w:b/>
        </w:rPr>
        <w:t>1</w:t>
      </w:r>
      <w:r>
        <w:rPr>
          <w:b/>
        </w:rPr>
        <w:t>篇</w:t>
      </w:r>
      <w:bookmarkEnd w:id="1"/>
    </w:p>
    <w:p>
      <w:pPr>
        <w:pStyle w:val="Normal"/>
        <w:rPr/>
      </w:pPr>
      <w:r>
        <w:rPr/>
        <w:t>在这之前，我只知道我进的是个大型的国有企业，工做稳定，是制造火车的公司。对于其他的就不了了知了。但是当我读完《员工手册》后，让我对</w:t>
      </w:r>
      <w:r>
        <w:rPr/>
        <w:t>x</w:t>
      </w:r>
      <w:r>
        <w:rPr/>
        <w:t>有了更深入的了解。它让我自豪，让我骄傲。</w:t>
      </w:r>
    </w:p>
    <w:p>
      <w:pPr>
        <w:pStyle w:val="Normal"/>
        <w:rPr/>
      </w:pPr>
      <w:r>
        <w:rPr/>
        <w:t>xx</w:t>
      </w:r>
      <w:r>
        <w:rPr/>
        <w:t>电力机车有限公司始建于</w:t>
      </w:r>
      <w:r>
        <w:rPr/>
        <w:t>1936</w:t>
      </w:r>
      <w:r>
        <w:rPr/>
        <w:t>年坐落于中国南方最大的铁路交通枢纽——湖南省</w:t>
      </w:r>
      <w:r>
        <w:rPr/>
        <w:t>x</w:t>
      </w:r>
      <w:r>
        <w:rPr/>
        <w:t>市。公司是中国电力机车主要研制生产基地</w:t>
      </w:r>
      <w:r>
        <w:rPr/>
        <w:t>.</w:t>
      </w:r>
      <w:r>
        <w:rPr/>
        <w:t>湖南省十大标志性企业，享有中国电力机车之都的美誉。公司占地面积</w:t>
      </w:r>
      <w:r>
        <w:rPr/>
        <w:t>2.3</w:t>
      </w:r>
      <w:r>
        <w:rPr/>
        <w:t>平方公里，资产总额</w:t>
      </w:r>
      <w:r>
        <w:rPr/>
        <w:t>60</w:t>
      </w:r>
      <w:r>
        <w:rPr/>
        <w:t>亿元，主营业为干线电力机车，电动车</w:t>
      </w:r>
      <w:r>
        <w:rPr/>
        <w:t>.</w:t>
      </w:r>
      <w:r>
        <w:rPr/>
        <w:t>电动车组和城市轨道交通装备及其零部件的研发</w:t>
      </w:r>
      <w:r>
        <w:rPr/>
        <w:t>.</w:t>
      </w:r>
      <w:r>
        <w:rPr/>
        <w:t>制造</w:t>
      </w:r>
      <w:r>
        <w:rPr/>
        <w:t>.</w:t>
      </w:r>
      <w:r>
        <w:rPr/>
        <w:t>销售</w:t>
      </w:r>
      <w:r>
        <w:rPr/>
        <w:t>.</w:t>
      </w:r>
      <w:r>
        <w:rPr/>
        <w:t>维修与售后服务。公司以改善公众旅行生活质量为宗旨，以促进中国轨道电力牵引装备现代化为己任，不断加快技术创新和管理创新的步伐，加速研制适应市场需求的各种型号轨道电力牵引设备，奠定了国产电力牵引装备型谱化</w:t>
      </w:r>
      <w:r>
        <w:rPr/>
        <w:t>.</w:t>
      </w:r>
      <w:r>
        <w:rPr/>
        <w:t>标准化</w:t>
      </w:r>
      <w:r>
        <w:rPr/>
        <w:t>.</w:t>
      </w:r>
      <w:r>
        <w:rPr/>
        <w:t>信息化的基础格局，成为塑造中国轨道牵引装备卓越品牌的主力军和领跑者。公司有了这样的历史使命</w:t>
      </w:r>
      <w:r>
        <w:rPr/>
        <w:t>.</w:t>
      </w:r>
      <w:r>
        <w:rPr/>
        <w:t>社会责任</w:t>
      </w:r>
      <w:r>
        <w:rPr/>
        <w:t>.</w:t>
      </w:r>
      <w:r>
        <w:rPr/>
        <w:t>战略目标</w:t>
      </w:r>
      <w:r>
        <w:rPr/>
        <w:t>.</w:t>
      </w:r>
      <w:r>
        <w:rPr/>
        <w:t>发展蓝图为员工发展个人的价值，实现创造了舞台</w:t>
      </w:r>
      <w:r>
        <w:rPr/>
        <w:t>.</w:t>
      </w:r>
      <w:r>
        <w:rPr/>
        <w:t>提供了机会。</w:t>
      </w:r>
    </w:p>
    <w:p>
      <w:pPr>
        <w:pStyle w:val="Normal"/>
        <w:rPr/>
      </w:pPr>
      <w:r>
        <w:rPr/>
        <w:t>《员工手册》让我了解到了企业的文化和核心价值。</w:t>
      </w:r>
      <w:r>
        <w:rPr/>
        <w:t>x</w:t>
      </w:r>
      <w:r>
        <w:rPr/>
        <w:t>有属于自己的的文化体系。它分为技术创新文化</w:t>
      </w:r>
      <w:r>
        <w:rPr/>
        <w:t>.</w:t>
      </w:r>
      <w:r>
        <w:rPr/>
        <w:t>精湛制造文化</w:t>
      </w:r>
      <w:r>
        <w:rPr/>
        <w:t>.</w:t>
      </w:r>
      <w:r>
        <w:rPr/>
        <w:t>精细管理文化。其中技术创新文化：要求我们要不断学习先进技术，创新的思维，创造出最新最先进的产品，将创新进行到底，成为行业的领跑者</w:t>
      </w:r>
      <w:r>
        <w:rPr/>
        <w:t>;</w:t>
      </w:r>
      <w:r>
        <w:rPr/>
        <w:t>精湛制造文化：推行精益求精的生产方式，倡导精益制造文化</w:t>
      </w:r>
      <w:r>
        <w:rPr/>
        <w:t>;</w:t>
      </w:r>
      <w:r>
        <w:rPr/>
        <w:t>精细管理文化：人力资源管理种引入竞争和公开选拔机制，通过公开竞聘促进优秀人才脱颖而出，实现人力资源的合理配置，把适合的人配置到适合的岗位。由这些文化又形成了我们全体员工的职业文化，依靠这些文化</w:t>
      </w:r>
      <w:r>
        <w:rPr/>
        <w:t>.</w:t>
      </w:r>
      <w:r>
        <w:rPr/>
        <w:t>工作和自学提高素质与能力，让自己更加的完美，满足自己的成就愿望。但是我们更应该知道没有完美的个人，只有完美的团队，我们只有立志高远，精心细致，锲而不舍，所有成员为共同的目标通力合作，团结才能力成功。完美的文化结构体系让整个公司有了更远的发展，它教会我的不仅仅是技术，更多的是精神，锲而不舍</w:t>
      </w:r>
      <w:r>
        <w:rPr/>
        <w:t>.</w:t>
      </w:r>
      <w:r>
        <w:rPr/>
        <w:t>精心细致</w:t>
      </w:r>
      <w:r>
        <w:rPr/>
        <w:t>.</w:t>
      </w:r>
      <w:r>
        <w:rPr/>
        <w:t>立志高远，当人有了这些精神，我想他做什么都会成功，就想我们的</w:t>
      </w:r>
      <w:r>
        <w:rPr/>
        <w:t>x</w:t>
      </w:r>
      <w:r>
        <w:rPr/>
        <w:t>一样。</w:t>
      </w:r>
      <w:r>
        <w:rPr/>
        <w:t>x</w:t>
      </w:r>
      <w:r>
        <w:rPr/>
        <w:t>更有自己的核心价值观，其中分为理想境界：振兴装备制造业，赶超行业世界一流。核心价值观：饮水思源，股东利益至高无善</w:t>
      </w:r>
      <w:r>
        <w:rPr/>
        <w:t>;</w:t>
      </w:r>
      <w:r>
        <w:rPr/>
        <w:t>用户第一，客户需求永远是完美前进的动力</w:t>
      </w:r>
      <w:r>
        <w:rPr/>
        <w:t>;</w:t>
      </w:r>
      <w:r>
        <w:rPr/>
        <w:t>以人为本，每位员工与中国</w:t>
      </w:r>
      <w:r>
        <w:rPr/>
        <w:t>x</w:t>
      </w:r>
      <w:r>
        <w:rPr/>
        <w:t>共享成功。价值取向：人的价值高于物的价值。我们的球儿能够创造质量的产品，更能够创造高素质的人才。社会价值高于利润价值。企业的最高境界是她存在的社会价值，而不单纯是利润。用户的价值高于生产的价值。企业一切运作的活力均来源于用户的需求。团队的价值高于个人的价值。公司的成功就是完美个人事业的成功。因为</w:t>
      </w:r>
      <w:r>
        <w:rPr/>
        <w:t>x</w:t>
      </w:r>
      <w:r>
        <w:rPr/>
        <w:t>的定位高，定位准，</w:t>
      </w:r>
      <w:r>
        <w:rPr/>
        <w:t>x</w:t>
      </w:r>
      <w:r>
        <w:rPr/>
        <w:t>的价值观是向社会的价值观看齐是，所以它的发展是无限的，将更加日新月异是发展和变化。</w:t>
      </w:r>
    </w:p>
    <w:p>
      <w:pPr>
        <w:pStyle w:val="Normal"/>
        <w:rPr/>
      </w:pPr>
      <w:r>
        <w:rPr/>
        <w:t>执行力它严格的制度约束和规范的流程。从对员工职业化的要求到对员工的行为要求都有严格的规定和制度。个人形象，坐姿，站姿，上班礼仪，下班礼仪，生产现场礼仪等等等。以致于搭配公司名称及标识是使用都十分的严格。在令行禁止的严明纪律下，每个员工都会自觉遵守执行，让严明的纪律成为我们</w:t>
      </w:r>
      <w:r>
        <w:rPr/>
        <w:t>x</w:t>
      </w:r>
      <w:r>
        <w:rPr/>
        <w:t>人的习惯，也将成为我的习惯，争做一个合格、优秀的</w:t>
      </w:r>
      <w:r>
        <w:rPr/>
        <w:t>x</w:t>
      </w:r>
      <w:r>
        <w:rPr/>
        <w:t>人。</w:t>
      </w:r>
    </w:p>
    <w:p>
      <w:pPr>
        <w:pStyle w:val="Heading2"/>
        <w:rPr/>
      </w:pPr>
      <w:bookmarkStart w:id="2" w:name="员工手册心得体会怎么写第2篇"/>
      <w:r>
        <w:rPr>
          <w:b/>
        </w:rPr>
        <w:t>员工手册心得体会怎么写第</w:t>
      </w:r>
      <w:r>
        <w:rPr>
          <w:b/>
        </w:rPr>
        <w:t>2</w:t>
      </w:r>
      <w:r>
        <w:rPr>
          <w:b/>
        </w:rPr>
        <w:t>篇</w:t>
      </w:r>
      <w:bookmarkEnd w:id="2"/>
    </w:p>
    <w:p>
      <w:pPr>
        <w:pStyle w:val="Normal"/>
        <w:rPr/>
      </w:pPr>
      <w:r>
        <w:rPr/>
        <w:t>工作第一天，无意中翻阅了《员工培训手册》，书中讲述的内容、感人事迹使我感触颇深、受益匪浅。筑港人用自己的实际行动对“敬业、忠诚、责任”这种职业素养做出最完美的诠释。“一叶落知天下秋”，企业员工的职业素养打上企业文化的烙印，无不体现出企业文化价值的精髓。在为筑港人的职业精神折服的同时也感叹企业文化自身的强大魅力。</w:t>
      </w:r>
    </w:p>
    <w:p>
      <w:pPr>
        <w:pStyle w:val="Normal"/>
        <w:rPr/>
      </w:pPr>
      <w:r>
        <w:rPr/>
        <w:t>“</w:t>
      </w:r>
      <w:r>
        <w:rPr/>
        <w:t>敬业精神、忠诚品质、责任意识”是相辅相成、不容分离的。这就要求我们以积极的工作态度、饱满的工作热情投身到企业发展中去，为推动企业的发展贡献自己的力量。</w:t>
      </w:r>
    </w:p>
    <w:p>
      <w:pPr>
        <w:pStyle w:val="Normal"/>
        <w:rPr/>
      </w:pPr>
      <w:r>
        <w:rPr/>
        <w:t>敬业精神就是对工作的全身心投入，要求我们在实际工作中要树立精益求精的工作态度，力求干一行爱一行专一行，提高自身对工作的归属感、认同感，对职业的荣誉感、幸福感。在做好自己本职工作的基础上，不断提高自身的工作技能，保证工作的高效率。</w:t>
      </w:r>
    </w:p>
    <w:p>
      <w:pPr>
        <w:pStyle w:val="Normal"/>
        <w:rPr/>
      </w:pPr>
      <w:r>
        <w:rPr/>
        <w:t>忠诚是一种信仰，是对企业归属、认同感的升华。看似虚无，但在实际工作中又显得那么真实。做好本职工作、恪尽职守就是对企业的忠诚</w:t>
      </w:r>
      <w:r>
        <w:rPr/>
        <w:t>;</w:t>
      </w:r>
      <w:r>
        <w:rPr/>
        <w:t>克服艰难险阻、共度难关就是对企业的忠诚</w:t>
      </w:r>
      <w:r>
        <w:rPr/>
        <w:t>;</w:t>
      </w:r>
      <w:r>
        <w:rPr/>
        <w:t>勤奋好学、勇于创新就是对企业的忠诚。《货币的威力》一书中写道：忠诚的价值是你兴盛的法则。对于员工而言，我们的忠诚不仅对于企业的成长至关重要，同时对于我们自身的职业成长也有深远的影响。</w:t>
      </w:r>
    </w:p>
    <w:p>
      <w:pPr>
        <w:pStyle w:val="Normal"/>
        <w:rPr/>
      </w:pPr>
      <w:r>
        <w:rPr/>
        <w:t>良好的责任意识不仅能减少危险情况的发生而且能够成为我们克服困难，勇攀高峰的的强大助力，而缺乏责任意识，即使安全的工作也会出现险情，也是我们的职业生涯碌碌无为。我们要讲责任意识贯彻于整个工作过程的始终，落实到全心全意为人民服务中去。</w:t>
      </w:r>
    </w:p>
    <w:p>
      <w:pPr>
        <w:pStyle w:val="Normal"/>
        <w:rPr/>
      </w:pPr>
      <w:r>
        <w:rPr/>
        <w:t>作为企业的“新生力量”，我们要继承筑港人的优良传统，培养良好的职业素养，树立正确的世界观、人生观、价值观。将个人利益与企业利益相结合，将个人成长融入到企业的发展和文化氛围中去，积极贯彻“干一流的，做最好的”这一核心价值观为推动企业的快速、健康、可持续发展贡献自己的力量。</w:t>
      </w:r>
    </w:p>
    <w:p>
      <w:pPr>
        <w:pStyle w:val="Heading2"/>
        <w:rPr/>
      </w:pPr>
      <w:bookmarkStart w:id="3" w:name="员工手册心得体会怎么写第3篇"/>
      <w:r>
        <w:rPr>
          <w:b/>
        </w:rPr>
        <w:t>员工手册心得体会怎么写第</w:t>
      </w:r>
      <w:r>
        <w:rPr>
          <w:b/>
        </w:rPr>
        <w:t>3</w:t>
      </w:r>
      <w:r>
        <w:rPr>
          <w:b/>
        </w:rPr>
        <w:t>篇</w:t>
      </w:r>
      <w:bookmarkEnd w:id="3"/>
    </w:p>
    <w:p>
      <w:pPr>
        <w:pStyle w:val="Normal"/>
        <w:widowControl/>
        <w:bidi w:val="0"/>
        <w:spacing w:before="180" w:after="180"/>
        <w:jc w:val="left"/>
        <w:rPr/>
      </w:pPr>
      <w:r>
        <w:rPr/>
        <w:t>员工对《员工手册》的了解、深入理解与执行也关系着企业文化、制度的建设及企业的发展。信达公司为了促进我们员工对《员工手册》的学习，采取了许多积极有效的措施，在发放文件倡导大家学习手册的同时，还安排了对员工的学习效果进行考试考核。考试采取了奖罚并行的激励措施，考试成绩与员工的绩效直接挂钩。这样虽然大家在学习手册的时候，多少有点压力，但是大家还是明白公司的良苦用心，因此我们信达消防的员工在公司内部展开了对《员工手册》轰轰烈烈的学习。通过这次对《员工手册》学习和公司对我们员工学习效果的考核，使我们对公司的企业概况、消防理念、价值观以信达文化和制度的了解更加深刻，同时增强了自身的责任感，明确了自己在公司要承担的职责和义务。不仅如此，通过手册的学习，我们信达员工在了解信达的基础上，还可以为自己在职业发展规划和进行自我管理等方面从手册上寻求相应的指导和帮助。通过对手册的学习也使我明白，手册的学习，不仅仅是一天、一周的事情，也不仅仅是为了考核，而是一个长期的自觉的过程。一个成功的企业，必定要有一套成熟的管理体制。</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