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的三大忌配生肖"/>
      <w:r>
        <w:rPr/>
        <w:t>属鸡的三大忌配生肖</w:t>
      </w:r>
      <w:bookmarkEnd w:id="0"/>
    </w:p>
    <w:p>
      <w:pPr>
        <w:pStyle w:val="Normal"/>
        <w:rPr/>
      </w:pPr>
      <w:r>
        <w:rPr/>
        <w:t>属鸡人性格活泼开朗，他们社交圈很广，认识的朋友也非常多，所以身边的追求者还是相当多的。在选择恋爱对象，或是结婚伴侣的时候，属鸡人务必要从风水学的角度出发，一定要避开和自己相冲相克，或是相刑相害的生肖，否则俩人今后的婚恋生活，将变得特别糟糕，因此有以下三种生肖组合者，可在家中摆放一尊【易明居粉晶吉宏葫芦阵】来破解，使得感情和谐顺遂，家宅安宁。下面就来具体了解一下，属鸡的三大忌配生肖。</w:t>
      </w:r>
    </w:p>
    <w:p>
      <w:pPr>
        <w:pStyle w:val="Normal"/>
        <w:rPr/>
      </w:pPr>
      <w:r>
        <w:rPr>
          <w:b/>
        </w:rPr>
        <w:t>鸡狗相破</w:t>
      </w:r>
    </w:p>
    <w:p>
      <w:pPr>
        <w:pStyle w:val="Normal"/>
        <w:rPr/>
      </w:pPr>
      <w:r>
        <w:rPr/>
        <w:t>金鸡玉犬难逃避，合婚双份不可迁，而且民间向来都有鸡飞狗跳的说法，所以属鸡人找对象的话，千万要避开属狗人。属狗人是属于老实巴交类型的，期望能够拥有平淡幸福的小日子，对于事业和财富方面，其实没有太大的奢望。但是属鸡人并不是这种想法，他们不但对自己要求很严苛，对于伴侣同样也是如此。结婚之后，俩人在世界观、价值观，以及人生观等方面，都会存在着巨大的偏差。而且俩人对于婚恋生活，也有着截然相反的要求。而且属狗人性格很好，基本上会长期处于属鸡人责骂和打压的状态中，这会让他们感到极度压抑和自卑，甚至还会产生自杀的想法。</w:t>
      </w:r>
    </w:p>
    <w:p>
      <w:pPr>
        <w:pStyle w:val="Normal"/>
        <w:rPr/>
      </w:pPr>
      <w:r>
        <w:rPr>
          <w:b/>
        </w:rPr>
        <w:t>鸡兔相冲</w:t>
      </w:r>
    </w:p>
    <w:p>
      <w:pPr>
        <w:pStyle w:val="Normal"/>
        <w:rPr/>
      </w:pPr>
      <w:r>
        <w:rPr/>
        <w:t>属鸡人和属兔人，很难拥有长久幸福的婚姻。属鸡人性格特别暴躁，做事雷厉风行，但属兔人不管什么时候，哪怕已经火烧眉毛了，依然会处于一种慢吞吞的节奏中。所以俩人不管是谈恋爱，还是结婚，生活节奏会完全不一样，到最后肯定会产生激烈的矛盾与争执。而且俩人在消费观念上，也存在着天壤之别，属兔人花钱大手大脚，追求及时行乐，不会考虑未来长远的事情。但是属鸡人勤俭节约，精打细算，对于金钱的执念和欲望，都极为强烈。婚后他们最大的乐趣就是省钱，所以夫妻俩会在很多问题上出现矛盾，早晚肯定还是会分手。而且属兔人花心滥情，贪恋新鲜感，婚后出轨的概率很大，这是属鸡人绝对无法容忍的。</w:t>
      </w:r>
    </w:p>
    <w:p>
      <w:pPr>
        <w:pStyle w:val="Normal"/>
        <w:rPr/>
      </w:pPr>
      <w:r>
        <w:rPr>
          <w:b/>
        </w:rPr>
        <w:t>鸡鸡自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鸡人性格非常执拗和固执，俩人在一起的话，经常会因为鸡毛蒜皮的小事吵得不可开交。而且俩人都特别自私，只在乎自己的利益得失，完全不会考虑伴侣的感受。尤其是有了孩子之后，双方肯定都希望对方可以辞掉工作，在家带孩子，这样俩人的矛盾肯定会变得愈发尖锐。而且俩人性格都特别急躁，稍微遇到点问题，压根就不愿意坐下来和平沟通解决问题，绝对会爆发出激烈的言语纠纷和肢体冲突。另外属鸡人还特别抠门，夫妻俩都不愿意花钱的话，即便家里积累了很多财富，但是生活品质肯定还是会在原地打转。所以属鸡人如果想要拥有幸福美满的婚姻生活，那么在选择伴侣的时候，就务必要避开属鸡人，否则婚后必然会矛盾重重，压力山大，俩人早晚会离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