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入口"/>
      <w:r>
        <w:rPr/>
        <w:t>2022</w:t>
      </w:r>
      <w:r>
        <w:rPr/>
        <w:t>浙江高考成绩查询入口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左右，可以登录浙江省教育考试院网站</w:t>
      </w:r>
      <w:r>
        <w:rPr/>
        <w:t>https://www.zjzs.net/moban/index/index.html</w:t>
      </w:r>
      <w:r>
        <w:rPr/>
        <w:t>查看高考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浙江省高考成绩查询和志愿填报日程</w:t>
      </w:r>
    </w:p>
    <w:p>
      <w:pPr>
        <w:pStyle w:val="Normal"/>
        <w:rPr/>
      </w:pPr>
      <w:r>
        <w:rPr/>
        <w:t>成绩查询和各类别、各段志愿填报时间如下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内容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上填报志愿模拟练习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公布各段分数线和相应一分一段表；提供考试成绩和位次号查询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3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提前录取院校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一段平行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第一批及艺术类三位一体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第二批第一段平行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第一段、特招生录取院校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独考试招生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招生计划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符合条件考生填报高水平运动队、农村学生单独招生高校专项计划、高水平艺术团招生志愿；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察学院三位一体志愿填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30-17:3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独考试招生院校征求志愿填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、艺术类、体育类剩余计划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30-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3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二段平行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第二批第二段平行志愿填报；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第二段平行志愿填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、艺术类、体育类征求计划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30-17:3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、艺术类、体育类征求志愿填报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注：各类别是否征求志愿视缺额计划情况而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