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研考什么方向的研究生"/>
      <w:r>
        <w:rPr/>
        <w:t>商务英语考研考什么方向的研究生</w:t>
      </w:r>
      <w:bookmarkEnd w:id="0"/>
    </w:p>
    <w:p>
      <w:pPr>
        <w:pStyle w:val="Normal"/>
        <w:rPr/>
      </w:pPr>
      <w:r>
        <w:rPr/>
        <w:t>商务英语考研方向，可以选择英语笔译、英语口译、商务英语、国际商务英语等方向，具体看考生自己的选择，选择适合自己的方向，商务英语考研分为学术硕士和专业硕士，一般都会考政治和英语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英语笔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英语笔译专业介绍</w:t>
      </w:r>
    </w:p>
    <w:p>
      <w:pPr>
        <w:pStyle w:val="Normal"/>
        <w:rPr/>
      </w:pPr>
      <w:r>
        <w:rPr/>
        <w:t>英语笔译是翻译学的二级学科专业。英语笔译专业设置旨在培养德、智、体发展，能适应经济一体化及提高我国国际竞争力的需要、具有较强的语言运用能力，熟练的翻译技能和宽广的知识面，适应国家经济、文化、社会建设需要的高层次、应用型、专业性笔译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就业方向</w:t>
      </w:r>
    </w:p>
    <w:p>
      <w:pPr>
        <w:pStyle w:val="Normal"/>
        <w:rPr/>
      </w:pPr>
      <w:r>
        <w:rPr/>
        <w:t>英语笔译专业的毕业生，可以在国家机关、外事、外贸、外企、各类涉外金融机构、商务管理公司、专业翻译机构、出版、新闻、旅游、高级宾馆酒店等部门，承担商务管理、商务翻译、外贸洽谈、经贸文秘、英语编辑、英语记者、驻外商务代理、涉外公关、涉外导游等工作。</w:t>
      </w:r>
    </w:p>
    <w:p>
      <w:pPr>
        <w:pStyle w:val="Normal"/>
        <w:rPr/>
      </w:pPr>
      <w:r>
        <w:rPr/>
        <w:t>也可以在中学、中专、职高、技校和英语语言培训中心、大中专院校及科研部门等从事教学和科研工作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英语口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英语口译专业介绍</w:t>
      </w:r>
    </w:p>
    <w:p>
      <w:pPr>
        <w:pStyle w:val="Normal"/>
        <w:rPr/>
      </w:pPr>
      <w:r>
        <w:rPr/>
        <w:t>英语口译是翻译学的二级学科专业。其主要研究方向是各类文体的英汉双向口译。在大力拓宽英语国家历史、政治、经济、文化等方面的知识的基础上，通过大量的实践，研究如何熟练地在两种语言和文化之间转换，掌握跨语言和文化交流的原则和技巧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就业方向</w:t>
      </w:r>
    </w:p>
    <w:p>
      <w:pPr>
        <w:pStyle w:val="Normal"/>
        <w:rPr/>
      </w:pPr>
      <w:r>
        <w:rPr/>
        <w:t>可以在国家机关、外事、外贸、外企、各类涉外金融机构、商务管理公司、专业翻译机构、出版、新闻、旅游、高级宾馆酒店等部门，承担商务管理、商务翻译、外贸洽谈、经贸文秘、英语编辑、英语记者、驻外商务代理、涉外公关、涉外导游等工作。</w:t>
      </w:r>
    </w:p>
    <w:p>
      <w:pPr>
        <w:pStyle w:val="Normal"/>
        <w:rPr/>
      </w:pPr>
      <w:r>
        <w:rPr/>
        <w:t>商务英语考研怎么复习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基础是关键</w:t>
      </w:r>
    </w:p>
    <w:p>
      <w:pPr>
        <w:pStyle w:val="Normal"/>
        <w:rPr/>
      </w:pPr>
      <w:r>
        <w:rPr/>
        <w:t>要想考好考研商务英语，良好的英语基础知识是很重要的。考研英语对于基础知识的考察是非常仔细的，会经常考查词汇的意思，我们应该在记单词的时候更加注意。此外，英语语法考试也很重要，这就需要有针对性的复习。</w:t>
      </w:r>
    </w:p>
    <w:p>
      <w:pPr>
        <w:pStyle w:val="Normal"/>
        <w:rPr/>
      </w:pPr>
      <w:r>
        <w:rPr/>
        <w:t>另外，大家在前期的复习中，还需要增加阅读文章的数量。广泛的阅读文章不仅有助于积累词汇和增长知识，而且有助于提高阅读文章的能力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方法很重要</w:t>
      </w:r>
    </w:p>
    <w:p>
      <w:pPr>
        <w:pStyle w:val="Normal"/>
        <w:rPr/>
      </w:pPr>
      <w:r>
        <w:rPr/>
        <w:t>要想做好考研英语题目，必须掌握一些相应的技能，尤其是是阅读技巧。</w:t>
      </w:r>
    </w:p>
    <w:p>
      <w:pPr>
        <w:pStyle w:val="Normal"/>
        <w:rPr/>
      </w:pPr>
      <w:r>
        <w:rPr/>
        <w:t>略读法：应该有选择地阅读。可以略过一些细节来抓住文章的大意，加快阅读速度。具体来说，先读标题，然后是文章开头的第一段或第二段，然后是每段的主题句和结论句。</w:t>
      </w:r>
    </w:p>
    <w:p>
      <w:pPr>
        <w:pStyle w:val="Normal"/>
        <w:rPr/>
      </w:pPr>
      <w:r>
        <w:rPr/>
        <w:t>搜索法</w:t>
      </w:r>
      <w:r>
        <w:rPr/>
        <w:t>:</w:t>
      </w:r>
      <w:r>
        <w:rPr/>
        <w:t>先读题，然后快速阅读文章中的关键词问题，以便在短时间内准确找到所需的信息。</w:t>
      </w:r>
    </w:p>
    <w:p>
      <w:pPr>
        <w:pStyle w:val="Normal"/>
        <w:rPr/>
      </w:pPr>
      <w:r>
        <w:rPr/>
        <w:t>意群阅读法</w:t>
      </w:r>
      <w:r>
        <w:rPr/>
        <w:t>:</w:t>
      </w:r>
      <w:r>
        <w:rPr/>
        <w:t>阅读时用意群为单位，而不是以词为单位来理解吸收，可以提高速度和效率。</w:t>
      </w:r>
    </w:p>
    <w:p>
      <w:pPr>
        <w:pStyle w:val="Normal"/>
        <w:rPr/>
      </w:pPr>
      <w:r>
        <w:rPr/>
        <w:t>然后就是具体的做题技巧。阅读题的考察类型为细节题、推理题、观点态度题、中心思想题。这些问题都有相应的解决方案，可以在网上找到。</w:t>
      </w:r>
    </w:p>
    <w:p>
      <w:pPr>
        <w:pStyle w:val="Normal"/>
        <w:rPr/>
      </w:pPr>
      <w:r>
        <w:rPr/>
        <w:t>商务英语跨专业考研的方向</w:t>
      </w:r>
    </w:p>
    <w:p>
      <w:pPr>
        <w:pStyle w:val="Normal"/>
        <w:rPr/>
      </w:pPr>
      <w:r>
        <w:rPr/>
        <w:t>1.</w:t>
      </w:r>
      <w:r>
        <w:rPr/>
        <w:t>财政金融类方向，财政金融专业作为一门独立的学科，最早形成于西方，被称为货币银行学。目前，基金公司、证券公司和银行都在着手建立内部风险管理模型，因此迫切需要财政和金融专业的人才。</w:t>
      </w:r>
    </w:p>
    <w:p>
      <w:pPr>
        <w:pStyle w:val="Normal"/>
        <w:rPr/>
      </w:pPr>
      <w:r>
        <w:rPr/>
        <w:t>2.</w:t>
      </w:r>
      <w:r>
        <w:rPr/>
        <w:t>电子商务方向，电子商务是指在世界范围内广泛的商业贸易活动中，基于网络的应用实现消费者的网上购物。电子商务是一种新的商业运作模式。</w:t>
      </w:r>
    </w:p>
    <w:p>
      <w:pPr>
        <w:pStyle w:val="Normal"/>
        <w:rPr/>
      </w:pPr>
      <w:r>
        <w:rPr/>
        <w:t>3.</w:t>
      </w:r>
      <w:r>
        <w:rPr/>
        <w:t>行政管理方向，行政管理是运用国家权力管理社会事务的一种管理活动，它也可以泛指所有企业单位的行政事务管理。行政管理系统是一个组织系统，它是社会系统的一个重要子系统。行政管理最广义的定义是指所有社会组织和团体在治理、管理和执行有关事务方面的社会活动。</w:t>
      </w:r>
    </w:p>
    <w:p>
      <w:pPr>
        <w:pStyle w:val="Normal"/>
        <w:rPr/>
      </w:pPr>
      <w:r>
        <w:rPr/>
        <w:t>4.</w:t>
      </w:r>
      <w:r>
        <w:rPr/>
        <w:t>民航管理方向，民航管理主要面向国内外航空公司、民航客货运代理企业就业。由于航空运输业发展速度快于国民经济，对航空业务人员的需求量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思想政治教育方向，培养具有基本理论和思想政治教育的专业知识，能够在党政机关、学校、企业、事业单位从事思想政治工作的专门人才，是指社会和社会群体运用一定的思想观念、政治观点和道德规范，对社会成员施加有目的、有组织、有计划的影响，使其形成一定社会所要求思想道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