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错事悔过保证书父母"/>
      <w:r>
        <w:rPr/>
        <w:t>做错事悔过保证书父母</w:t>
      </w:r>
      <w:bookmarkEnd w:id="0"/>
    </w:p>
    <w:p>
      <w:pPr>
        <w:pStyle w:val="Normal"/>
        <w:rPr/>
      </w:pPr>
      <w:r>
        <w:rPr/>
        <w:t>犯错是难免的，但我们要做到知错能改，如果自制力不太好的话，保证书就排上用场了。以下是小编为大家整理的“万能保证书给父母（精选</w:t>
      </w:r>
      <w:r>
        <w:rPr/>
        <w:t>4</w:t>
      </w:r>
      <w:r>
        <w:rPr/>
        <w:t>篇）”，仅供参考，欢迎大家阅读。</w:t>
      </w:r>
    </w:p>
    <w:p>
      <w:pPr>
        <w:pStyle w:val="Heading2"/>
        <w:rPr/>
      </w:pPr>
      <w:bookmarkStart w:id="1" w:name="做错事悔过保证书父母第1篇"/>
      <w:r>
        <w:rPr/>
        <w:t>做错事悔过保证书父母第</w:t>
      </w:r>
      <w:r>
        <w:rPr/>
        <w:t>1</w:t>
      </w:r>
      <w:r>
        <w:rPr/>
        <w:t>篇</w:t>
      </w:r>
      <w:bookmarkEnd w:id="1"/>
    </w:p>
    <w:p>
      <w:pPr>
        <w:pStyle w:val="Normal"/>
        <w:rPr/>
      </w:pPr>
      <w:r>
        <w:rPr/>
        <w:t>尊敬的</w:t>
      </w:r>
      <w:r>
        <w:rPr/>
        <w:t>xx</w:t>
      </w:r>
      <w:r>
        <w:rPr/>
        <w:t>：</w:t>
      </w:r>
    </w:p>
    <w:p>
      <w:pPr>
        <w:pStyle w:val="Normal"/>
        <w:rPr/>
      </w:pPr>
      <w:r>
        <w:rPr/>
        <w:t>您好！</w:t>
      </w:r>
    </w:p>
    <w:p>
      <w:pPr>
        <w:pStyle w:val="Normal"/>
        <w:rPr/>
      </w:pPr>
      <w:r>
        <w:rPr/>
        <w:t>近来屡犯错误，在校考试</w:t>
      </w:r>
      <w:r>
        <w:rPr/>
        <w:t>xx</w:t>
      </w:r>
      <w:r>
        <w:rPr/>
        <w:t>，在家</w:t>
      </w:r>
      <w:r>
        <w:rPr/>
        <w:t>xx</w:t>
      </w:r>
      <w:r>
        <w:rPr/>
        <w:t>，造成及其恶劣的影响。</w:t>
      </w:r>
    </w:p>
    <w:p>
      <w:pPr>
        <w:pStyle w:val="Normal"/>
        <w:rPr/>
      </w:pPr>
      <w:r>
        <w:rPr/>
        <w:t>如今想起，懊悔不及。人愈长愈大，却愈发不懂事理，小时候一顿屁股后人清醒多了，可现在，总不能打到老吧，又不自觉，情绪亢昂暴躁，家中琐事往往触我大发雷霆，的确是不像样了，且发火愈发愈大，似雄狮一般，迁怒无辜的桌椅碗筷。现在想想，自己也认为太暴躁了，几乎丧失了理智，小时不改，大时岂还得了。</w:t>
      </w:r>
    </w:p>
    <w:p>
      <w:pPr>
        <w:pStyle w:val="Normal"/>
        <w:rPr/>
      </w:pPr>
      <w:r>
        <w:rPr/>
        <w:t>父亲言训地极是，最近临考了，暂记一帐，考后便要清醒头脑了，溺爱最终还是害了自己，放纵是对自己不负责任。的确，父亲去学校都是较为愉悦的，惟独这次例外。开头不错，可应高潮之处却大起狂澜。在家呢，也像个小霸王，要让父母长辈俯首称臣一般。昨夜想想，的确做得太过头了。桌子碗筷是祖母家的财产，动不动就使其（拿它）出气，带来的首先是损失，其次是不良影响，再次是大错特错，首犯一次，教育后仍不以此为戒，第二次照犯不误，且比首次还厉害。面对母亲，不但不尊重，还往往触她之怒。</w:t>
      </w:r>
    </w:p>
    <w:p>
      <w:pPr>
        <w:pStyle w:val="Normal"/>
        <w:rPr/>
      </w:pPr>
      <w:r>
        <w:rPr/>
        <w:t>现在又寻思，认为这几桩错误犯得的确太不应该了，责任则全在我。错误现也犯了，说没犯是无济于事的，关键是应认识错在何处，并去努力改正，以此为戒。现决定认为（检讨如下）：这几桩事给我的印象（教训）是深刻的，这么大的人，犯这种错误是不容的，连三岁的孩童均知何对何错，可自己都连三岁孩童也不及。犯错并不可怕，可怕的错后（还不知错）还没认识到自己的错误。在今后的日子里，应妥善处理，不傲不浮，不违规不狂妄，不无礼不迁怒，处处让长辈，处处学会尊重他人，以弥补过失。</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2" w:name="做错事悔过保证书父母第2篇"/>
      <w:r>
        <w:rPr/>
        <w:t>做错事悔过保证书父母第</w:t>
      </w:r>
      <w:r>
        <w:rPr/>
        <w:t>2</w:t>
      </w:r>
      <w:r>
        <w:rPr/>
        <w:t>篇</w:t>
      </w:r>
      <w:bookmarkEnd w:id="2"/>
    </w:p>
    <w:p>
      <w:pPr>
        <w:pStyle w:val="Normal"/>
        <w:rPr/>
      </w:pPr>
      <w:r>
        <w:rPr/>
        <w:t>爸爸妈妈：</w:t>
      </w:r>
    </w:p>
    <w:p>
      <w:pPr>
        <w:pStyle w:val="Normal"/>
        <w:rPr/>
      </w:pPr>
      <w:r>
        <w:rPr/>
        <w:t>上次和父亲一同去理发馆理发，父亲要求那个理发师把他的头发焗黑一点。虽说这只是一个小细节，但是我心里却一直觉得酸酸的。再回忆一下当年：</w:t>
      </w:r>
    </w:p>
    <w:p>
      <w:pPr>
        <w:pStyle w:val="Normal"/>
        <w:rPr/>
      </w:pPr>
      <w:r>
        <w:rPr/>
        <w:t>正值壮年的父亲骑自行车送我上下学，母亲下了班就急着赶回家为我做饭。他们的壮年是在为我操劳中度过的，如今他们已然老了许多，头发渐渐变白，而我却还是一个不知道自理的孩子，还一直依靠着他们过活，这实在是说不过去的。自从我出生以来，父母就一直为我操劳，他们的大好青春一去不复还，他们放弃了多少娱乐时光来关心我，为我的事忙碌，他们整天努力工作赚钱，说到底就是为了我，而我呢？享受着他们辛苦赚来的成果，还不知珍惜与节俭，有时想一想，我真的是不孝与无耻，到现在都没有责任感，</w:t>
      </w:r>
      <w:r>
        <w:rPr/>
        <w:t>xx</w:t>
      </w:r>
      <w:r>
        <w:rPr/>
        <w:t>了还不知道担负起未来孝敬二老的责任，无耻到拿父母的血汗钱不当钱。</w:t>
      </w:r>
    </w:p>
    <w:p>
      <w:pPr>
        <w:pStyle w:val="Normal"/>
        <w:rPr/>
      </w:pPr>
      <w:r>
        <w:rPr/>
        <w:t>我想多余的检讨我不愿做，我只想彻底改变自己的思想与行动，尽快担负起未来的责任，进入奋斗的状态，我会在学业和事业上成功的，我会成为有用的人的，我不会让父母失望的，我不会为他们抹黑的。我要奋斗，我要争气，我要成功。</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3" w:name="做错事悔过保证书父母第3篇"/>
      <w:r>
        <w:rPr/>
        <w:t>做错事悔过保证书父母第</w:t>
      </w:r>
      <w:r>
        <w:rPr/>
        <w:t>3</w:t>
      </w:r>
      <w:r>
        <w:rPr/>
        <w:t>篇</w:t>
      </w:r>
      <w:bookmarkEnd w:id="3"/>
    </w:p>
    <w:p>
      <w:pPr>
        <w:pStyle w:val="Normal"/>
        <w:rPr/>
      </w:pPr>
      <w:r>
        <w:rPr/>
        <w:t>爸爸妈妈：</w:t>
      </w:r>
    </w:p>
    <w:p>
      <w:pPr>
        <w:pStyle w:val="Normal"/>
        <w:rPr/>
      </w:pPr>
      <w:r>
        <w:rPr/>
        <w:t>我在之前的学校不好好认真学习，但是我还是很想好好学习的，学习对我来是最重要的，对今后的生存，就业都是很重要的，我现在才很小，我还有去拼搏的能力。</w:t>
      </w:r>
    </w:p>
    <w:p>
      <w:pPr>
        <w:pStyle w:val="Normal"/>
        <w:rPr/>
      </w:pPr>
      <w:r>
        <w:rPr/>
        <w:t>我还想在拼一次，在去努力一次，希望你们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从今往后，一定好好学习，不在看一些跟学习无关的书、电视什么的。不再玩游戏，尽量少玩电脑，用电脑的话基本不超过</w:t>
      </w:r>
      <w:r>
        <w:rPr/>
        <w:t>3</w:t>
      </w:r>
      <w:r>
        <w:rPr/>
        <w:t>个小时，老妈如果，你发现我多玩了就关电脑，不给我零花钱。我也不会再调皮，以后上课，我会好好听老师讲的什么，有不会的也会积极的找老师寻求帮助，争取把不会的问题都搞明白。老师留得作业，我会把它先写好再玩或者休息，作业写完后，我会先把作业给老妈看，得到老妈肯定后，我再去玩。同时，我也会制定一个日常生活计划，例如几点起床，起床后干什么，放学后干什么，让自己不再想以前一样懒散，让自己的学习成绩有一个明显的提升。我也会给自己制定一个目标，比如说考试要考第几名，同时这些也，需要爸爸妈妈的帮忙，督促我、监督我，看到我有什么不对的地方就指导我。希望老妈再给我一次机会，我会证明给爸爸妈妈看，你们的选择是对的。</w:t>
      </w:r>
    </w:p>
    <w:p>
      <w:pPr>
        <w:pStyle w:val="Normal"/>
        <w:rPr/>
      </w:pPr>
      <w:r>
        <w:rPr/>
        <w:t>相信你们看到我这个态度也可以知道我对这次事件有很深刻的悔过态度，相信我的悔过之心，我的行为不是向你们的纪律进行挑战，是自己的一时失足，希望你们可以原谅我的错误，我也会向你保证以前不该做的事不会再有第二次发生。</w:t>
      </w:r>
    </w:p>
    <w:p>
      <w:pPr>
        <w:pStyle w:val="Normal"/>
        <w:rPr/>
      </w:pPr>
      <w:r>
        <w:rPr/>
        <w:t>对于这一切我还将进一步深入总结，深刻反省，恳请你们相信我能够记取教训、改正错误，把今后的事情加倍努力干好。</w:t>
      </w:r>
    </w:p>
    <w:p>
      <w:pPr>
        <w:pStyle w:val="Normal"/>
        <w:rPr/>
      </w:pPr>
      <w:r>
        <w:rPr/>
        <w:t>同时也真诚地希望你们能继续关心和支持我，对我的问题酌情处理。</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4" w:name="做错事悔过保证书父母第4篇"/>
      <w:r>
        <w:rPr/>
        <w:t>做错事悔过保证书父母第</w:t>
      </w:r>
      <w:r>
        <w:rPr/>
        <w:t>4</w:t>
      </w:r>
      <w:r>
        <w:rPr/>
        <w:t>篇</w:t>
      </w:r>
      <w:bookmarkEnd w:id="4"/>
    </w:p>
    <w:p>
      <w:pPr>
        <w:pStyle w:val="Normal"/>
        <w:rPr/>
      </w:pPr>
      <w:r>
        <w:rPr/>
        <w:t>敬爱的爸爸妈妈：</w:t>
      </w:r>
    </w:p>
    <w:p>
      <w:pPr>
        <w:pStyle w:val="Normal"/>
        <w:rPr/>
      </w:pPr>
      <w:r>
        <w:rPr/>
        <w:t>在我的记忆里，始终是个人的想法太多了，不管你们怎么说我，但是我还是一意孤行，给你们造成了太多的麻烦，也给你们担心了，在这里我想对我最敬爱的爸爸妈妈，哥哥你们说对不起，的的确确是我把你们的担心视若无睹，一意孤行个干我自己想的那些事情，反而从来没有听你们的意见，就算说我我也会当做耳边风，不去理会你们的感受，尽干些你们不让我做的事情，平常的时候会偶尔欺骗你们，从来都是你们主动打电话给我，我确自己逃避，逃避你们，就连你们打电话给我的时候也是找借口挂了，我明白在你们的那边的感受，我是少了耳边的清静，换来的却是你们的担心和无奈，这些我都知道，可是我就是不想面对，不想面对一切，也许大家看了会了解这就是我，一个很差劲，一无是处，卑鄙的小人，甚至连小人都不如。</w:t>
      </w:r>
    </w:p>
    <w:p>
      <w:pPr>
        <w:pStyle w:val="Normal"/>
        <w:rPr/>
      </w:pPr>
      <w:r>
        <w:rPr/>
        <w:t>经过了才明白，现在知道了自己的自私，或许就不该出现，或许我就不该明白这么多，明白了之后就知道逃避，唉，有时候觉得人生真的好没劲的，不知道自己今后会变成什么样，我辜负了你们对我的期望，对于我的一切包容，把你们给我的关心和爱护想成是理所当然的，觉得还不够，反而想要更多的理解我，却不知是我要更多的理解你们的良苦用心，目的是包容，学会做人，做事，这样子才会有资格活下去。</w:t>
      </w:r>
    </w:p>
    <w:p>
      <w:pPr>
        <w:pStyle w:val="Normal"/>
        <w:rPr/>
      </w:pPr>
      <w:r>
        <w:rPr/>
        <w:t>从经以后请你们不要担心了，我真的明白了自己该怎么做了，我会老老实实的听你们的教诲和交我的，不会让你们担心我会怎么样子，或者变坏，把你们交我的人生经验好好的吸收进去，努力的改正以前的那么不懂事，小孩子气的坏习惯，做个不会让你们担心的孩子，还有就是请你们这些最爱我的亲人们继续的指出我的缺点及存在不足，让我不会再干那些不应该做事情，从现实的社会中实践，立足在自身的本职工作上建功立业，安安心心的做事，老老实实的做人。</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