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纳新活动总结"/>
      <w:r>
        <w:rPr/>
        <w:t>社团纳新活动总结</w:t>
      </w:r>
      <w:bookmarkEnd w:id="0"/>
    </w:p>
    <w:p>
      <w:pPr>
        <w:pStyle w:val="Heading2"/>
        <w:rPr/>
      </w:pPr>
      <w:bookmarkStart w:id="1" w:name="社团纳新活动总结第1篇"/>
      <w:r>
        <w:rPr/>
        <w:t>社团纳新活动总结第</w:t>
      </w:r>
      <w:r>
        <w:rPr/>
        <w:t>1</w:t>
      </w:r>
      <w:r>
        <w:rPr/>
        <w:t>篇</w:t>
      </w:r>
      <w:bookmarkEnd w:id="1"/>
    </w:p>
    <w:p>
      <w:pPr>
        <w:pStyle w:val="Normal"/>
        <w:rPr/>
      </w:pPr>
      <w:r>
        <w:rPr/>
        <w:t>经过这次纳新，我体会到了很多，不管是从工作上的，还是从个人上的，都得到了很大的启发。</w:t>
      </w:r>
    </w:p>
    <w:p>
      <w:pPr>
        <w:pStyle w:val="Normal"/>
        <w:rPr/>
      </w:pPr>
      <w:r>
        <w:rPr/>
        <w:t>今年的纳新我们主要也分我三轮，第一轮采用二对一的聊天游园式面试，我们的意图重在缓解新生的压力，让他们在我们社团感觉到“家”的温馨，目的主要考核新生的礼貌态度问题。</w:t>
      </w:r>
    </w:p>
    <w:p>
      <w:pPr>
        <w:pStyle w:val="Normal"/>
        <w:rPr/>
      </w:pPr>
      <w:r>
        <w:rPr/>
        <w:t>在第一轮的简单考核后，我们在第二轮加强了对新生的审查。第二轮我们主要是以笔试和口试的相结合，用一份半个小时的卷子为基础对新生进行更为严格的提问，意在审核新生的抗压能力和临场应变的能力。</w:t>
      </w:r>
    </w:p>
    <w:p>
      <w:pPr>
        <w:pStyle w:val="Normal"/>
        <w:rPr/>
      </w:pPr>
      <w:r>
        <w:rPr/>
        <w:t>随着前两轮的面试结束后，我们第三轮原本以实际现场考核为主，可由于我们的部门没有团结，只注重了个人能力的发挥而忽略的整体力量的重要性，最终以一个见面会考核新生的活动，就在新生的活跃声中被慢慢的掩盖了。最终经过大家的一致讨论，重新安排了一次第三轮考核。这次考察的形式以即兴演讲为主，根据新生的演讲，我们所有的大二成员做出评分和评价，最后以讨论表决的形式决定最终的试用成员的名单，然而这次面试却用了我们足足三个小时的时间，大家用团结和努力完成了这次纳新的最后一轮。</w:t>
      </w:r>
    </w:p>
    <w:p>
      <w:pPr>
        <w:pStyle w:val="Normal"/>
        <w:rPr/>
      </w:pPr>
      <w:r>
        <w:rPr/>
        <w:t>面对这次纳新活动的进行，我发现了我们团队还是存在很大的毛病，团队合作的能力还是十分的缺乏，我们似乎忘记了我们是一个整体，往往只是意在进行个人表演；其次就是我们在遇到问题时，很多时候都是没人愿意先带头去做苦工。</w:t>
      </w:r>
    </w:p>
    <w:p>
      <w:pPr>
        <w:pStyle w:val="Normal"/>
        <w:rPr/>
      </w:pPr>
      <w:r>
        <w:rPr/>
        <w:t>有错就改，有意见就要听。经历了这次纳新后，我们要多多注重团队的协作能力的培养，只有不断的注重合作，才能不断提升我们团队的能力，才能让我们的团队变的更强大。</w:t>
      </w:r>
    </w:p>
    <w:p>
      <w:pPr>
        <w:pStyle w:val="Heading2"/>
        <w:rPr/>
      </w:pPr>
      <w:bookmarkStart w:id="2" w:name="社团纳新活动总结第2篇"/>
      <w:r>
        <w:rPr/>
        <w:t>社团纳新活动总结第</w:t>
      </w:r>
      <w:r>
        <w:rPr/>
        <w:t>2</w:t>
      </w:r>
      <w:r>
        <w:rPr/>
        <w:t>篇</w:t>
      </w:r>
      <w:bookmarkEnd w:id="2"/>
    </w:p>
    <w:p>
      <w:pPr>
        <w:pStyle w:val="Normal"/>
        <w:rPr/>
      </w:pPr>
      <w:r>
        <w:rPr/>
        <w:t>金秋十月，收获的季节，我们职场口才训练营又迎来了招新成员</w:t>
      </w:r>
      <w:r>
        <w:rPr/>
        <w:t>,</w:t>
      </w:r>
      <w:r>
        <w:rPr/>
        <w:t>一年一度的社团纳新活动在这金秋十月热闹开场了，此次社团纳新是在校园团委和学生团体联盟的共同领导下开展的，各社团都以高涨的热情，饱满的精神和积极的心态投入到新一届的纳新工作。早七点左右，场地布置人员就已经忙开了。经过大家一番精心的布置，场地布置显得既别致又整洁。一切准备就绪后，大家兴致勃勃地等待纳新工作的开始。会长还特地带来数码相机拍照留念，为这次的纳新工作留下永久的记忆。接着值班人员“轮流坚守岗位”，下午值班的还负责场地整理工作。第一天咨询、报名的人还是比较多的，加入我们职场口才的同学比往年有所增多，这说明影响力是在逐年上升的。</w:t>
      </w:r>
    </w:p>
    <w:p>
      <w:pPr>
        <w:pStyle w:val="Normal"/>
        <w:rPr/>
      </w:pPr>
      <w:r>
        <w:rPr/>
        <w:t>职场口才训练营也在这次的纳新活动中展现了自己的魅力，吸引了很多个性的独立，多才多艺，综合能力较强的社员为社团补充了大批生力军。新的学年，新的起点，新的目标，我社在继续秉承丰富学生业余生活，以培养大学生职场素养，提高个人口才能力为宗旨的前提下，本学年我社特意加强了对学生职场能力的实践培训，让社员们从实践中得出真知，在实践中得到锻炼，我社的活动为有志于提升自信，培养能力，锻炼口才的同学提供了一个实现自我的舞台，给每个人一个妙语连珠的人生。</w:t>
      </w:r>
    </w:p>
    <w:p>
      <w:pPr>
        <w:pStyle w:val="Normal"/>
        <w:rPr/>
      </w:pPr>
      <w:r>
        <w:rPr/>
        <w:t>此次纳新我们主要以活动月精品活动：职场礼仪口才讲座，模拟面试和户外胆识口风训练为主要宣传特色，从听，写，说，做四个方面充分培养社员的胆识与口才。为了让同学们更好的了解我们社团，我社制作了一面展板向同学们展示了我们往年参加社团活动的照片，起到了很好的宣传效果，同学们均被师哥师姐们在舞台上的飒爽英姿所折服。同时为了扩大宣传范围，我们印发了社团简介宣传单，简单扼要的介绍了我社的宗旨和特色，在展板，宣传单和社团自身魅力的三重吸引下，持续了三天的社团纳新中，同学们的报名热情空前高涨，报名人数达到</w:t>
      </w:r>
      <w:r>
        <w:rPr/>
        <w:t>200</w:t>
      </w:r>
      <w:r>
        <w:rPr/>
        <w:t>人，社团队伍迅速扩大，社员们找到自己感兴趣的组织的同时，我们也吸纳到了很多人才。</w:t>
      </w:r>
    </w:p>
    <w:p>
      <w:pPr>
        <w:pStyle w:val="Normal"/>
        <w:rPr/>
      </w:pPr>
      <w:r>
        <w:rPr/>
        <w:t>本次纳新活动整体效果很好，社团之间互相帮忙搬桌，同学们浏览社团时井然有序，我们认识到，这次纳新的</w:t>
      </w:r>
      <w:r>
        <w:rPr/>
        <w:t>.</w:t>
      </w:r>
      <w:r>
        <w:rPr/>
        <w:t>成功与老师们、社团联盟的正确指导和社团内部工作人员前期的详细计划和准备是分不开的，在以后的日子里，我社要不断创新，克服自身不足及发展障碍，在今后的工作中取得更好额更大的发展，我们坚信，职场口才训练营在校团委和学生团体联盟的带领下，努力提升自身价值，增加社团影响力，使社团更好更强！</w:t>
      </w:r>
    </w:p>
    <w:p>
      <w:pPr>
        <w:pStyle w:val="Heading2"/>
        <w:rPr/>
      </w:pPr>
      <w:bookmarkStart w:id="3" w:name="社团纳新活动总结第3篇"/>
      <w:r>
        <w:rPr/>
        <w:t>社团纳新活动总结第</w:t>
      </w:r>
      <w:r>
        <w:rPr/>
        <w:t>3</w:t>
      </w:r>
      <w:r>
        <w:rPr/>
        <w:t>篇</w:t>
      </w:r>
      <w:bookmarkEnd w:id="3"/>
    </w:p>
    <w:p>
      <w:pPr>
        <w:pStyle w:val="Normal"/>
        <w:rPr/>
      </w:pPr>
      <w:r>
        <w:rPr/>
        <w:t>暑消爽发的九月，学校迎来了新一届学员，为荫中大地倾洒了一股春乳。我们科技社也在开学之际举行了合理有序的纳新活动，吸收了科技创新的精英，为壮大科技社团，带动全校创新提供了一线力量。</w:t>
      </w:r>
    </w:p>
    <w:p>
      <w:pPr>
        <w:pStyle w:val="Normal"/>
        <w:rPr/>
      </w:pPr>
      <w:r>
        <w:rPr/>
        <w:t>本次纳新活动前，我们社团在学校大门前张贴了充满科技气息的二维码海报，吸引了大批同学的眼球，彰显了我社创新意识。而后，同学们踊跃填写申请表，积极报名咨询。我社骨干对同学们的提问给予了耐心、细致地回答，为同学们介绍我社的历史、活动、成就，使同学们加深了对我社的了解，也激发了同学们对科技的兴趣和创新意识。</w:t>
      </w:r>
    </w:p>
    <w:p>
      <w:pPr>
        <w:pStyle w:val="Normal"/>
        <w:rPr/>
      </w:pPr>
      <w:r>
        <w:rPr/>
        <w:t>正式纳新活动于</w:t>
      </w:r>
      <w:r>
        <w:rPr/>
        <w:t>9</w:t>
      </w:r>
      <w:r>
        <w:rPr/>
        <w:t>月</w:t>
      </w:r>
      <w:r>
        <w:rPr/>
        <w:t>10</w:t>
      </w:r>
      <w:r>
        <w:rPr/>
        <w:t>日举行，我社骨干在报名处等待报名同学，并对同学疑难进行了进一步解答，收回申请表</w:t>
      </w:r>
      <w:r>
        <w:rPr/>
        <w:t>30</w:t>
      </w:r>
      <w:r>
        <w:rPr/>
        <w:t>余份。而后，在活动中心三楼多媒体室进行，欢迎会以及换届会。在场同学表现对科技社表现出极大兴趣，踊跃发言，场面气氛活跃，同学们还参观了我社以往科技作品，社骨干给予详细介绍。散会后，仍有同学不舍离去。</w:t>
      </w:r>
    </w:p>
    <w:p>
      <w:pPr>
        <w:pStyle w:val="Normal"/>
        <w:rPr/>
      </w:pPr>
      <w:r>
        <w:rPr/>
        <w:t>于</w:t>
      </w:r>
      <w:r>
        <w:rPr/>
        <w:t>9</w:t>
      </w:r>
      <w:r>
        <w:rPr/>
        <w:t>月</w:t>
      </w:r>
      <w:r>
        <w:rPr/>
        <w:t>17</w:t>
      </w:r>
      <w:r>
        <w:rPr/>
        <w:t>日进行初试，经一系列问答，互动等考核，共选出</w:t>
      </w:r>
      <w:r>
        <w:rPr/>
        <w:t>24</w:t>
      </w:r>
      <w:r>
        <w:rPr/>
        <w:t>名优秀预备成员。</w:t>
      </w:r>
    </w:p>
    <w:p>
      <w:pPr>
        <w:pStyle w:val="Normal"/>
        <w:rPr/>
      </w:pPr>
      <w:r>
        <w:rPr/>
        <w:t>而后，经进一轮选拔，选出了精英成员。精英成员对科技都极具兴趣，有创新精神和优秀的动手操作能力，成为了我社一线力量。</w:t>
      </w:r>
    </w:p>
    <w:p>
      <w:pPr>
        <w:pStyle w:val="Normal"/>
        <w:rPr/>
      </w:pPr>
      <w:r>
        <w:rPr/>
        <w:t>至此科技社纳新活动圆满完成。</w:t>
      </w:r>
    </w:p>
    <w:p>
      <w:pPr>
        <w:pStyle w:val="Normal"/>
        <w:rPr/>
      </w:pPr>
      <w:r>
        <w:rPr/>
        <w:t>今后科技社在新老成员的共同努力下一定能用科技改变生活，用创新影响同学，使荫中大地处处散发着创新的气息，为祖国提供新型科技人才！</w:t>
      </w:r>
    </w:p>
    <w:p>
      <w:pPr>
        <w:pStyle w:val="Heading2"/>
        <w:rPr/>
      </w:pPr>
      <w:bookmarkStart w:id="4" w:name="社团纳新活动总结第4篇"/>
      <w:r>
        <w:rPr/>
        <w:t>社团纳新活动总结第</w:t>
      </w:r>
      <w:r>
        <w:rPr/>
        <w:t>4</w:t>
      </w:r>
      <w:r>
        <w:rPr/>
        <w:t>篇</w:t>
      </w:r>
      <w:bookmarkEnd w:id="4"/>
    </w:p>
    <w:p>
      <w:pPr>
        <w:pStyle w:val="Normal"/>
        <w:rPr/>
      </w:pPr>
      <w:r>
        <w:rPr/>
        <w:t>10</w:t>
      </w:r>
      <w:r>
        <w:rPr/>
        <w:t>月</w:t>
      </w:r>
      <w:r>
        <w:rPr/>
        <w:t>13</w:t>
      </w:r>
      <w:r>
        <w:rPr/>
        <w:t>日，生命科学学院社团纳新活动在五号公寓楼前举行，有迎曦书画社，馨怡社，</w:t>
      </w:r>
      <w:r>
        <w:rPr/>
        <w:t>DF</w:t>
      </w:r>
      <w:r>
        <w:rPr/>
        <w:t>街舞社，大学生心语社等十八个社团进行了纳新。</w:t>
      </w:r>
    </w:p>
    <w:p>
      <w:pPr>
        <w:pStyle w:val="Normal"/>
        <w:rPr/>
      </w:pPr>
      <w:r>
        <w:rPr/>
        <w:t>为了补充新鲜血液，壮大社团力量，各社团在宣传方面做好了充分准备，并在社团部的统一组织下有序的布置会场。在纳新现场，各社团以宣传单、海报、图片等多种形式宣传社团的工作内容和主办的活动，以本社团最有独创性的活动为主，充分展示了社团的实力，同时吸引了大批新生的加入。社团负责人员为前来询问的同学进行了认真细致的讲解，并展示了他们的才艺，像棋类社团精湛的棋艺，迎曦书画社漂亮的书法等，都让大家为他们的出色表现所折服。新生们在虚心听取各社团的介绍后，认真思考权衡并选择了自己感兴趣的社团。纳新现场洋溢的浓郁的文化气息和当代大学生积极进取、昂扬向上的精神风貌，感动并激励着每一位到场的人。</w:t>
      </w:r>
    </w:p>
    <w:p>
      <w:pPr>
        <w:pStyle w:val="Normal"/>
        <w:rPr/>
      </w:pPr>
      <w:r>
        <w:rPr/>
        <w:t>此次纳新活动的成功举办，展现了社团强大的凝聚力和求真务实的精神，更加体现了生科院对学生各方面能力的重视。相信有新鲜血液的注入和社员不懈的努力，各社团的明天一定会更加光彩夺目。</w:t>
      </w:r>
    </w:p>
    <w:p>
      <w:pPr>
        <w:pStyle w:val="Heading2"/>
        <w:rPr/>
      </w:pPr>
      <w:bookmarkStart w:id="5" w:name="社团纳新活动总结第5篇"/>
      <w:r>
        <w:rPr/>
        <w:t>社团纳新活动总结第</w:t>
      </w:r>
      <w:r>
        <w:rPr/>
        <w:t>5</w:t>
      </w:r>
      <w:r>
        <w:rPr/>
        <w:t>篇</w:t>
      </w:r>
      <w:bookmarkEnd w:id="5"/>
    </w:p>
    <w:p>
      <w:pPr>
        <w:pStyle w:val="Normal"/>
        <w:rPr/>
      </w:pPr>
      <w:r>
        <w:rPr/>
        <w:t>开学伊始，学院新生报到工作刚结束不久，学院各学生组织的纳新工作便陆续开始，我们社团联合会也做好了迎新生的各项准备工作，为使这项工作能顺利进行，我们所有的干事都在认真做着自己的工作，在各部门的理解配合以及每一位成员的团结协作下我们社联的纳新及面试工作已告一段落。社团联合会为促进各社团发展的需求，不断完善自身机构、制度等，使管理更加细致化，社联将原有的部门进行调整，调整为现在的办公室，宣传部，文艺部，纪检部四个部门，给社团搭建了更好的活动平台。</w:t>
      </w:r>
    </w:p>
    <w:p>
      <w:pPr>
        <w:pStyle w:val="Normal"/>
        <w:rPr/>
      </w:pPr>
      <w:r>
        <w:rPr/>
        <w:t>每年的上半年是社联最忙的时间，开学到现在给人的第一感觉是忙，第二就是快，每年的这个学期（上半期）都是学校开展活动最多，最活跃的时期，所以也是社联工作最忙最累的时间，但是在这忙碌的工作中我们也收获了不少，成长了很多。</w:t>
      </w:r>
    </w:p>
    <w:p>
      <w:pPr>
        <w:pStyle w:val="Normal"/>
        <w:rPr/>
      </w:pPr>
      <w:r>
        <w:rPr/>
        <w:t>一、招新工作</w:t>
      </w:r>
    </w:p>
    <w:p>
      <w:pPr>
        <w:pStyle w:val="Normal"/>
        <w:rPr/>
      </w:pPr>
      <w:r>
        <w:rPr/>
        <w:t>我们社联本着能者上任，弱者淘汰的原则，顺利完成了招新工作。在日后的工作中或许也会吸收一些有特长爱好符合要求并且有意想加入的同学，陆续为社联注入更多的新鲜血液。</w:t>
      </w:r>
    </w:p>
    <w:p>
      <w:pPr>
        <w:pStyle w:val="Normal"/>
        <w:rPr/>
      </w:pPr>
      <w:r>
        <w:rPr/>
        <w:t>作为学生组织，最重要的目的就是让成员能够真正的成长与发展，在社团联合会干了一年的老部员随着对社团联合会的认识逐渐加深，对自己工作的进一步熟识，总的来说各自都成熟了好多，办事沉稳了很多，经过上一学年的锻炼也让大家懂得了一个道理，即认认真真的工作态度对每个人来说都十分重要。对于新成员，我们通过交流去了解每一个人的想法，从纳新到面试，有的人在其中展现了自我，从中找到了对自我价值的肯定，有的人在与人交往中增添了几分自信，多了几分乐观。</w:t>
      </w:r>
    </w:p>
    <w:p>
      <w:pPr>
        <w:pStyle w:val="Normal"/>
        <w:rPr/>
      </w:pPr>
      <w:r>
        <w:rPr/>
        <w:t>相对于上一届的干事，新一届的干事们充满了青春的朝气与活力，而如何让他们保持并提高这种积极性与活力也成为了需要解决的问题之一。对于新进的成员，培训是必不可少的，关于工作中所需要注意的地方有哪些，都是需要在进行正式工作前告诉他们并提醒他们注意的。</w:t>
      </w:r>
    </w:p>
    <w:p>
      <w:pPr>
        <w:pStyle w:val="Normal"/>
        <w:rPr/>
      </w:pPr>
      <w:r>
        <w:rPr/>
        <w:t>相信刚刚进入社联的新成员会积极努力的学习，不断提高自己的工作能力，快速适应社联的工作，老部员也定会尽最大的努力帮助新成员。</w:t>
      </w:r>
    </w:p>
    <w:p>
      <w:pPr>
        <w:pStyle w:val="Normal"/>
        <w:rPr/>
      </w:pPr>
      <w:r>
        <w:rPr/>
        <w:t>二、干事培训</w:t>
      </w:r>
    </w:p>
    <w:p>
      <w:pPr>
        <w:pStyle w:val="Normal"/>
        <w:rPr/>
      </w:pPr>
      <w:r>
        <w:rPr/>
        <w:t>就各部门的工作类型以及性质我们分别对干事进行了讲解和培训，关于各项工作的流程，规格也进行了详细的归纳。</w:t>
      </w:r>
    </w:p>
    <w:p>
      <w:pPr>
        <w:pStyle w:val="Normal"/>
        <w:rPr/>
      </w:pPr>
      <w:r>
        <w:rPr/>
        <w:t>各位干事在培训过程中也十分认真，相信凭借这样认真的态度，新成员能很快适应社联的工作，也能在相互的配合下将各项工作做得尽善尽美，使社联工作做得越来越好。</w:t>
      </w:r>
    </w:p>
    <w:p>
      <w:pPr>
        <w:pStyle w:val="Normal"/>
        <w:rPr/>
      </w:pPr>
      <w:r>
        <w:rPr/>
        <w:t>三、工作展望</w:t>
      </w:r>
    </w:p>
    <w:p>
      <w:pPr>
        <w:pStyle w:val="Normal"/>
        <w:rPr/>
      </w:pPr>
      <w:r>
        <w:rPr/>
        <w:t>在接下来的几个月里将会有宿舍文化节，社团活动月等活动，我们将按照各部门工作性质的不同合理分工，相互配合，使各项活动圆满落下帷幕。不管在哪工作，不管干什么，最重要的就是两个心：热心责任心。有了这两样，不管在哪里都会成功。希望在新的一个学年社联各部门的新干事能得到锻炼，能够在日常工作中得到学习，使自己成为能独当一面的人。</w:t>
      </w:r>
    </w:p>
    <w:p>
      <w:pPr>
        <w:pStyle w:val="Normal"/>
        <w:rPr/>
      </w:pPr>
      <w:r>
        <w:rPr/>
        <w:t>社联的工作凡事不能懈怠。我们要不断地提高自身的素质，将我们的工作做得更好并在新的一年里争取取得更好的成绩。展望新学期工作，我们要积极发扬团结向上的优势，同时重点培养优秀干事，使之体现自我价值，发挥主观能动性，使他们成为社团联合会的得力助手。</w:t>
      </w:r>
    </w:p>
    <w:p>
      <w:pPr>
        <w:pStyle w:val="Normal"/>
        <w:widowControl/>
        <w:bidi w:val="0"/>
        <w:spacing w:before="180" w:after="180"/>
        <w:jc w:val="left"/>
        <w:rPr/>
      </w:pPr>
      <w:r>
        <w:rPr/>
        <w:t>总结过去经验教训是为了更好的把握现在，展望未来，在社联我们需要效率，效果。我们不单单是去完成一项任务</w:t>
      </w:r>
      <w:r>
        <w:rPr/>
        <w:t>,</w:t>
      </w:r>
      <w:r>
        <w:rPr/>
        <w:t>而是要尽可能的去挖掘各干事的潜力，做最擅长的，让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