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氧气泵多少钱"/>
      <w:r>
        <w:rPr/>
        <w:t>养鱼氧气泵多少钱</w:t>
      </w:r>
      <w:bookmarkEnd w:id="0"/>
    </w:p>
    <w:p>
      <w:pPr>
        <w:pStyle w:val="SourceCode"/>
        <w:rPr/>
      </w:pPr>
      <w:r>
        <w:rPr>
          <w:rStyle w:val="VerbatimChar"/>
        </w:rPr>
        <w:t>一个鱼缸氧气泵有很多的样式和功率，比较建议的，价格在几十元不等，比较好的价格在</w:t>
      </w:r>
      <w:r>
        <w:rPr>
          <w:rStyle w:val="VerbatimChar"/>
        </w:rPr>
        <w:t>100-200</w:t>
      </w:r>
      <w:r>
        <w:rPr>
          <w:rStyle w:val="VerbatimChar"/>
        </w:rPr>
        <w:t>元之间。</w:t>
      </w:r>
      <w:r>
        <w:rPr>
          <w:rStyle w:val="VerbatimChar"/>
        </w:rPr>
        <w:t>20w</w:t>
      </w:r>
      <w:r>
        <w:rPr>
          <w:rStyle w:val="VerbatimChar"/>
        </w:rPr>
        <w:t>的氧气泵带过滤功能的一般在</w:t>
      </w:r>
      <w:r>
        <w:rPr>
          <w:rStyle w:val="VerbatimChar"/>
        </w:rPr>
        <w:t>25~29</w:t>
      </w:r>
      <w:r>
        <w:rPr>
          <w:rStyle w:val="VerbatimChar"/>
        </w:rPr>
        <w:t>元之间。  水族用氧气泵也叫增氧泵、空气泵、打氧泵等，与工业增氧泵工作原理相似，一般功率较小。氧气泵的原理是将空气压入水中，让空气中的氧气与水体充分接触，使氧气融入水中，从而增加水体的溶氧量，以保证耗氧类生物的生长需求。现在比较好的氧气泵有日升，森森，吉印。二十多块钱就可以买到。不过你的浴缸要是比较大的话，就得买那种功率大一些的了，可能要四五十块钱，一般的渔具店里都有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