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晚餐食谱安排表"/>
      <w:r>
        <w:rPr/>
        <w:t>家庭晚餐食谱安排表</w:t>
      </w:r>
      <w:bookmarkEnd w:id="0"/>
    </w:p>
    <w:p>
      <w:pPr>
        <w:pStyle w:val="Normal"/>
        <w:rPr/>
      </w:pPr>
      <w:r>
        <w:rPr/>
        <w:t>周一：红烧肉，酸辣土豆丝，水蒸蛋</w:t>
      </w:r>
    </w:p>
    <w:p>
      <w:pPr>
        <w:pStyle w:val="Normal"/>
        <w:rPr/>
      </w:pPr>
      <w:r>
        <w:rPr/>
        <w:t>前一天把肉买好处理好，下班回家直接开始烧也很快的，把处理好的肉放入锅中煸至出油，皮呈微黄后盛出，放入一小把冰糖，小火炒至冰糖完全融化成琥珀色。再把煸炒过的五花肉放入锅中，翻炒至五花肉都裹上酱色，放入料酒，老姜，葱段，</w:t>
      </w:r>
      <w:r>
        <w:rPr/>
        <w:t>2</w:t>
      </w:r>
      <w:r>
        <w:rPr/>
        <w:t>个八角炒匀，再加入</w:t>
      </w:r>
      <w:r>
        <w:rPr/>
        <w:t>2</w:t>
      </w:r>
      <w:r>
        <w:rPr/>
        <w:t>勺生抽，</w:t>
      </w:r>
      <w:r>
        <w:rPr/>
        <w:t>1</w:t>
      </w:r>
      <w:r>
        <w:rPr/>
        <w:t>勺老抽，少许盐炒匀后加入足量的热水。大火煮开后转小火焖煮至肉酥烂，汤汁快要焖煮干，转大火翻炒至汤汁收干就可以关火了，装盘后可在上面撒上些葱花点缀。</w:t>
      </w:r>
    </w:p>
    <w:p>
      <w:pPr>
        <w:pStyle w:val="Normal"/>
        <w:rPr/>
      </w:pPr>
      <w:r>
        <w:rPr/>
        <w:t>在烧肉的时候准备土豆丝，土豆切丝焯水捞出，锅中倒入适量油放入蒜末，青红椒煸出香味后放入土豆丝，翻炒后加盐调味炒匀后加点醋就可以。</w:t>
      </w:r>
    </w:p>
    <w:p>
      <w:pPr>
        <w:pStyle w:val="Normal"/>
        <w:rPr/>
      </w:pPr>
      <w:r>
        <w:rPr/>
        <w:t>蛋可以放电饭煲和饭一起蒸，省时，出锅前淋些味极鲜就可以。</w:t>
      </w:r>
    </w:p>
    <w:p>
      <w:pPr>
        <w:pStyle w:val="Normal"/>
        <w:rPr/>
      </w:pPr>
      <w:r>
        <w:rPr/>
        <w:t>周二：清炒梭子蟹，清炒杭白菜，爆鱼鱼丸汤</w:t>
      </w:r>
    </w:p>
    <w:p>
      <w:pPr>
        <w:pStyle w:val="Normal"/>
        <w:rPr/>
      </w:pPr>
      <w:r>
        <w:rPr/>
        <w:t>现在的梭子蟹肉很肥，清炒最鲜美，把梭子蟹的蟹盖打开，去掉蟹肺，蟹脐，用刷子把壳刷洗干净，把蟹的身体一切为二，把切好的蟹块带黄的部位裹上一层面粉，这样在炒的时候黄就不会流失了。锅中倒入适量油，放入老姜，葱段煸炒出香味。把蟹肉块放入锅中，翻炒至蟹壳开始变红色。加入适量料酒，少许盐翻炒均匀。炒匀后加入适量开水，把梭子蟹的壳一起放入锅中煮开后再煮上</w:t>
      </w:r>
      <w:r>
        <w:rPr/>
        <w:t>5</w:t>
      </w:r>
      <w:r>
        <w:rPr/>
        <w:t>分钟就可以关火了，熄火前撒上葱花即可。</w:t>
      </w:r>
    </w:p>
    <w:p>
      <w:pPr>
        <w:pStyle w:val="Normal"/>
        <w:rPr/>
      </w:pPr>
      <w:r>
        <w:rPr/>
        <w:t>家里还有几块爆鱼，买了</w:t>
      </w:r>
      <w:r>
        <w:rPr/>
        <w:t>5</w:t>
      </w:r>
      <w:r>
        <w:rPr/>
        <w:t>块钱鱼丸一起煮汤非常鲜美，做法也简单。把两种食材放一起加水煮开再炖一会儿，加适量盐调味就可以了。</w:t>
      </w:r>
    </w:p>
    <w:p>
      <w:pPr>
        <w:pStyle w:val="Normal"/>
        <w:rPr/>
      </w:pPr>
      <w:r>
        <w:rPr/>
        <w:t>杭白菜的水分太多了，不知道是不是菜农浸泡得久了的原因，炒一炒全是水，不过吃起来很嫩。</w:t>
      </w:r>
    </w:p>
    <w:p>
      <w:pPr>
        <w:pStyle w:val="Normal"/>
        <w:rPr/>
      </w:pPr>
      <w:r>
        <w:rPr/>
        <w:t>周三：油爆虾，剁椒蒸带鱼，清炒绣花锦</w:t>
      </w:r>
    </w:p>
    <w:p>
      <w:pPr>
        <w:pStyle w:val="Normal"/>
        <w:rPr/>
      </w:pPr>
      <w:r>
        <w:rPr/>
        <w:t>天冷了，河虾的价格又开始上去了，野生的河虾要卖到</w:t>
      </w:r>
      <w:r>
        <w:rPr/>
        <w:t>90</w:t>
      </w:r>
      <w:r>
        <w:rPr/>
        <w:t>一斤，不过买半斤也能炒上一盘了，最近好久没吃河虾，我自己也有点想吃了。做法很简单，河虾洗净沥干水分，锅中倒适量油，放入老姜煸炒出香味后放入河虾，翻炒至变色加盐，生抽调味，淋入少许水煮开就可以，出锅前撒上香葱碎。</w:t>
      </w:r>
    </w:p>
    <w:p>
      <w:pPr>
        <w:pStyle w:val="Normal"/>
        <w:rPr/>
      </w:pPr>
      <w:r>
        <w:rPr/>
        <w:t>买了两条带鱼，中间段准备用来做椒盐带鱼，余下的就加点剁椒清蒸，也很入味，买的是东海带鱼，肉质细腻鲜嫩要比其他地方的带鱼好吃。</w:t>
      </w:r>
    </w:p>
    <w:p>
      <w:pPr>
        <w:pStyle w:val="Normal"/>
        <w:rPr/>
      </w:pPr>
      <w:r>
        <w:rPr/>
        <w:t>冬天就是吃绣花锦的好季节，带着清香的绣花锦怎么吃都是吃不腻的，炒一炒，</w:t>
      </w:r>
      <w:r>
        <w:rPr/>
        <w:t>5</w:t>
      </w:r>
      <w:r>
        <w:rPr/>
        <w:t>分钟就可以上桌。</w:t>
      </w:r>
    </w:p>
    <w:p>
      <w:pPr>
        <w:pStyle w:val="Normal"/>
        <w:rPr/>
      </w:pPr>
      <w:r>
        <w:rPr/>
        <w:t>周四：山药炒虾仁，鳕鱼丸菌菇丝瓜汤，蒸茄子</w:t>
      </w:r>
    </w:p>
    <w:p>
      <w:pPr>
        <w:pStyle w:val="Normal"/>
        <w:rPr/>
      </w:pPr>
      <w:r>
        <w:rPr/>
        <w:t>大虾去掉虾头虾壳，虾线后冲洗干净，加少许料酒，盐和白胡椒粉抓匀后腌制</w:t>
      </w:r>
      <w:r>
        <w:rPr/>
        <w:t>10</w:t>
      </w:r>
      <w:r>
        <w:rPr/>
        <w:t>分钟。黑木耳提前泡发清洗干净后撕成小块，山药去皮切成小块，胡萝卜也去皮后切成小块，青椒去籽洗净后切成小块。黑木耳和山药提前焯水捞出沥干水分。热锅冷油，</w:t>
      </w:r>
      <w:r>
        <w:rPr/>
        <w:t>6</w:t>
      </w:r>
      <w:r>
        <w:rPr/>
        <w:t>成热把腌制好的虾仁放入锅中翻炒至变色后盛出待用。锅中再次倒入少许油，放入胡萝卜片翻炒均匀分别把沥干水分的山药，黑木耳放入锅中，炒匀后把青椒放入锅中一起翻炒均匀后加少许盐和</w:t>
      </w:r>
      <w:r>
        <w:rPr/>
        <w:t>1</w:t>
      </w:r>
      <w:r>
        <w:rPr/>
        <w:t>小勺生抽调下味，淋入少许水，煮开就可以关火了。</w:t>
      </w:r>
    </w:p>
    <w:p>
      <w:pPr>
        <w:pStyle w:val="Normal"/>
        <w:rPr/>
      </w:pPr>
      <w:r>
        <w:rPr/>
        <w:t>蟹味菇把根部老的地方去掉，清洗干净后切成长段，丝瓜去皮后冲洗干净后滚刀切成块状，锅中加入适量水，煮开后把蟹味锅放入锅中焯下水后捞出后过凉。锅中倒入适量油，</w:t>
      </w:r>
      <w:r>
        <w:rPr/>
        <w:t>6</w:t>
      </w:r>
      <w:r>
        <w:rPr/>
        <w:t>成热放入丝瓜翻炒至丝瓜变色。把沥干水分的蟹味菇和鳕鱼妨丸一起放入锅中。炒匀后加入没过食材的清水，煮开加入适量盐调下味。再次煮开就可以关火了。</w:t>
      </w:r>
    </w:p>
    <w:p>
      <w:pPr>
        <w:pStyle w:val="Normal"/>
        <w:rPr/>
      </w:pPr>
      <w:r>
        <w:rPr/>
        <w:t>茄子洗净切成小段放入蒸笼与米饭一起蒸，再调个酱料，</w:t>
      </w:r>
      <w:r>
        <w:rPr/>
        <w:t>1</w:t>
      </w:r>
      <w:r>
        <w:rPr/>
        <w:t>勺黄豆酱加</w:t>
      </w:r>
      <w:r>
        <w:rPr/>
        <w:t>1</w:t>
      </w:r>
      <w:r>
        <w:rPr/>
        <w:t>勺海鲜酱调匀后加适量糖和油蒸熟就可以，喜欢辣的可以用辣酱或加个小米椒。</w:t>
      </w:r>
    </w:p>
    <w:p>
      <w:pPr>
        <w:pStyle w:val="Normal"/>
        <w:rPr/>
      </w:pPr>
      <w:r>
        <w:rPr/>
        <w:t>周五：红烧鲫鱼，蛤蜊蒸蛋，炒青菜</w:t>
      </w:r>
    </w:p>
    <w:p>
      <w:pPr>
        <w:pStyle w:val="Normal"/>
        <w:rPr/>
      </w:pPr>
      <w:r>
        <w:rPr/>
        <w:t>鲫鱼清洗干净，吸干表面的水分这样煎的时候不会粘锅，煎至两面呈金黄色后加入生抽，老抽，料酒，加适量水大火煮开后加少许糖调味即可，出锅前撒上香葱碎。</w:t>
      </w:r>
    </w:p>
    <w:p>
      <w:pPr>
        <w:pStyle w:val="Normal"/>
        <w:rPr/>
      </w:pPr>
      <w:r>
        <w:rPr/>
        <w:t>10</w:t>
      </w:r>
      <w:r>
        <w:rPr/>
        <w:t>块钱的蛤蜊加两个鸡蛋，就能做出一份嫩滑鲜美的蛤蜊蒸蛋，蛤蜊焯水后捞出，鸡蛋打散按</w:t>
      </w:r>
      <w:r>
        <w:rPr/>
        <w:t>1</w:t>
      </w:r>
      <w:r>
        <w:rPr/>
        <w:t>：</w:t>
      </w:r>
      <w:r>
        <w:rPr/>
        <w:t>1.5</w:t>
      </w:r>
      <w:r>
        <w:rPr/>
        <w:t>的比例加入清水，调匀后放入蛤蜊，蒸</w:t>
      </w:r>
      <w:r>
        <w:rPr/>
        <w:t>10</w:t>
      </w:r>
      <w:r>
        <w:rPr/>
        <w:t>分钟就可以，</w:t>
      </w:r>
    </w:p>
    <w:p>
      <w:pPr>
        <w:pStyle w:val="Normal"/>
        <w:rPr/>
      </w:pPr>
      <w:r>
        <w:rPr/>
        <w:t>现在的青菜随便炒炒就很好吃，带着清甜。</w:t>
      </w:r>
    </w:p>
    <w:p>
      <w:pPr>
        <w:pStyle w:val="Normal"/>
        <w:rPr/>
      </w:pPr>
      <w:r>
        <w:rPr/>
        <w:t>周六：螃蟹鲫鱼汤，臭卤毛豆，香菇炒青菜</w:t>
      </w:r>
    </w:p>
    <w:p>
      <w:pPr>
        <w:pStyle w:val="Normal"/>
        <w:rPr/>
      </w:pPr>
      <w:r>
        <w:rPr/>
        <w:t>大闸蟹开始大量上市，趁着现在价格不算贵，多吃几次过过嘴瘾，这个做法是去饭店吃饭时尝到的，觉得特别鲜美，所以回家就克隆做了下，真的很鲜，</w:t>
      </w:r>
      <w:r>
        <w:rPr/>
        <w:t>3</w:t>
      </w:r>
      <w:r>
        <w:rPr/>
        <w:t>只螃蟹加一条鲫鱼，螃蟹清洗干净，去掉解蟹腮，蟹胃和，蟹心涮洗干净切为两半，锅中倒油，放入鲫鱼煎至两面呈金黄色，加入料酒，老姜，后再加入适量水，把螃蟹一起放入，大火煮开后转中小火，一起煮至汤汁发白，加适量盐调味就可以了，出锅前撒上香葱。</w:t>
      </w:r>
    </w:p>
    <w:p>
      <w:pPr>
        <w:pStyle w:val="Normal"/>
        <w:rPr/>
      </w:pPr>
      <w:r>
        <w:rPr/>
        <w:t>臭卤毛豆是妈妈卤好的，毛豆清先干净，沥干水分，锅中倒入适量油，放入毛豆一起炒匀后加生抽，黄豆酱，一起炒匀加适量水，大火煮开后转中小火，煮至毛豆酥软入味就可以了。</w:t>
      </w:r>
    </w:p>
    <w:p>
      <w:pPr>
        <w:pStyle w:val="Normal"/>
        <w:rPr/>
      </w:pPr>
      <w:r>
        <w:rPr/>
        <w:t>冬天的青菜和香菇是最佳搭档了，干香菇泡发，洗净和青菜一起炒熟就可以了，这一盘孩子能吃一半。</w:t>
      </w:r>
    </w:p>
    <w:p>
      <w:pPr>
        <w:pStyle w:val="Normal"/>
        <w:rPr/>
      </w:pPr>
      <w:r>
        <w:rPr/>
        <w:t>周日：蟹粉，清蒸鳑鲏，酱蒸芋艿，炒青菜</w:t>
      </w:r>
    </w:p>
    <w:p>
      <w:pPr>
        <w:pStyle w:val="Normal"/>
        <w:rPr/>
      </w:pPr>
      <w:r>
        <w:rPr/>
        <w:t>蟹粉是水乡的特色菜了，以前只看老爸做过，第一次上手自己做，</w:t>
      </w:r>
      <w:r>
        <w:rPr/>
        <w:t>4</w:t>
      </w:r>
      <w:r>
        <w:rPr/>
        <w:t>个螃蟹光拆蟹肉就花了差不多</w:t>
      </w:r>
      <w:r>
        <w:rPr/>
        <w:t>2</w:t>
      </w:r>
      <w:r>
        <w:rPr/>
        <w:t>个小时，热锅中放入适量猪油，放入蟹黄，蟹膏炒后再放入其他的蟹肉，炒匀加少许盐和</w:t>
      </w:r>
      <w:r>
        <w:rPr/>
        <w:t>1</w:t>
      </w:r>
      <w:r>
        <w:rPr/>
        <w:t>小勺生抽，加入适量水，煮开后调入一个鸡蛋，炒匀，加适量醋，再加适量水淀粉勾芡就可以关火了。</w:t>
      </w:r>
    </w:p>
    <w:p>
      <w:pPr>
        <w:pStyle w:val="Normal"/>
        <w:rPr/>
      </w:pPr>
      <w:r>
        <w:rPr/>
        <w:t>冬天很少见到鳑鲏，所以，看到就要买来尝尝，加点剁椒一起蒸熟就可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周日时间充裕就多做个菜，芋艿去皮洗净切薄片后码入碗中，加少许盐和</w:t>
      </w:r>
      <w:r>
        <w:rPr/>
        <w:t>1</w:t>
      </w:r>
      <w:r>
        <w:rPr/>
        <w:t>勺黄豆酱，放蒸锅蒸熟，出锅前撒上一把青蒜叶，吃的时候拌匀就可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