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需要什么资质"/>
      <w:r>
        <w:rPr/>
        <w:t>120</w:t>
      </w:r>
      <w:r>
        <w:rPr/>
        <w:t>急救车需要什么资质</w:t>
      </w:r>
      <w:bookmarkEnd w:id="0"/>
    </w:p>
    <w:p>
      <w:pPr>
        <w:pStyle w:val="Normal"/>
        <w:rPr/>
      </w:pPr>
      <w:r>
        <w:rPr/>
        <w:t>120</w:t>
      </w:r>
      <w:r>
        <w:rPr/>
        <w:t>救护车属于特种车辆，要求驾驶员必须拥有</w:t>
      </w:r>
      <w:r>
        <w:rPr/>
        <w:t>B2</w:t>
      </w:r>
      <w:r>
        <w:rPr/>
        <w:t>驾驶证，而且需要具备特殊车辆的从业资格证。除此以外，部分医院对急救车司机也设有专项考核，包括驾龄、驾驶技术以及人品等各方面要求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成为一名</w:t>
      </w:r>
      <w:r>
        <w:rPr>
          <w:b/>
        </w:rPr>
        <w:t>120</w:t>
      </w:r>
      <w:r>
        <w:rPr>
          <w:b/>
        </w:rPr>
        <w:t>救护车司机对驾龄有一定要求</w:t>
      </w:r>
      <w:r>
        <w:rPr/>
        <w:t>。低于</w:t>
      </w:r>
      <w:r>
        <w:rPr/>
        <w:t>3</w:t>
      </w:r>
      <w:r>
        <w:rPr/>
        <w:t>年驾龄的司机很难从事这个职业，但不同医院对司机驾龄的要求不同，有的医院要求</w:t>
      </w:r>
      <w:r>
        <w:rPr/>
        <w:t>3</w:t>
      </w:r>
      <w:r>
        <w:rPr/>
        <w:t>年以上，有的医院要求</w:t>
      </w:r>
      <w:r>
        <w:rPr/>
        <w:t>5</w:t>
      </w:r>
      <w:r>
        <w:rPr/>
        <w:t>年以上，这个条件要具体分析，不是统一不变的，但驾龄在</w:t>
      </w:r>
      <w:r>
        <w:rPr/>
        <w:t>5~10</w:t>
      </w:r>
      <w:r>
        <w:rPr/>
        <w:t>年之间，最容易被医院录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为一名</w:t>
      </w:r>
      <w:r>
        <w:rPr>
          <w:b/>
        </w:rPr>
        <w:t>120</w:t>
      </w:r>
      <w:r>
        <w:rPr>
          <w:b/>
        </w:rPr>
        <w:t>救护司机需要有良好的驾驶技术</w:t>
      </w:r>
      <w:r>
        <w:rPr/>
        <w:t>。作为救护车的司机对驾驶技术的要求比较高，不但要求能在繁忙的路段中平稳快速的行驶，还要有在恶劣天气和黑夜中行驶的经验，只有这样才能满足救护车正常工作的需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成为一名</w:t>
      </w:r>
      <w:r>
        <w:rPr>
          <w:b/>
        </w:rPr>
        <w:t>120</w:t>
      </w:r>
      <w:r>
        <w:rPr>
          <w:b/>
        </w:rPr>
        <w:t>救护车司机需要人品端正有爱心</w:t>
      </w:r>
      <w:r>
        <w:rPr/>
        <w:t>。因为救护车司机需要不断的运送重病或者重伤的患者，在运送过程中需要平稳行驶，要保证患者的平稳转运，而且在拐弯或者崎岖不平的路段时还需要司机做出正确的调整。这时就要求司机人品端正，要富有爱心，能对这些患者多一些关爱，还要求他们在行驶过程中注意力高度集中，为患者尽可能争取宝贵的救治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有的医院还有年龄要求，一般要求</w:t>
      </w:r>
      <w:r>
        <w:rPr/>
        <w:t>35</w:t>
      </w:r>
      <w:r>
        <w:rPr/>
        <w:t>周岁以下，身体健康，具有良好的职业道德素质和团队合作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