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逾期开困难证明怎么开"/>
      <w:r>
        <w:rPr/>
        <w:t>信用卡逾期开困难证明怎么开</w:t>
      </w:r>
      <w:bookmarkEnd w:id="0"/>
    </w:p>
    <w:p>
      <w:pPr>
        <w:pStyle w:val="Normal"/>
        <w:rPr/>
      </w:pPr>
      <w:r>
        <w:rPr/>
        <w:t>需要写明家庭成员情况及家庭收入、困难的原因和程度等情况，需要你所在的街道或居委会出具。以下四种情况属于生活困难：</w:t>
      </w:r>
    </w:p>
    <w:p>
      <w:pPr>
        <w:pStyle w:val="Normal"/>
        <w:rPr/>
      </w:pPr>
      <w:r>
        <w:rPr/>
        <w:t>1</w:t>
      </w:r>
      <w:r>
        <w:rPr/>
        <w:t>、无生活来源、无劳动能力、无法定赡养人或抚养人、扶养人的居民；</w:t>
      </w:r>
    </w:p>
    <w:p>
      <w:pPr>
        <w:pStyle w:val="Normal"/>
        <w:rPr/>
      </w:pPr>
      <w:r>
        <w:rPr/>
        <w:t>2</w:t>
      </w:r>
      <w:r>
        <w:rPr/>
        <w:t>、领取失业保险金期间或领取失业保险金期满仍未能重新就业，家庭人均收入低于当地最低生活保障标准的居民；</w:t>
      </w:r>
    </w:p>
    <w:p>
      <w:pPr>
        <w:pStyle w:val="Normal"/>
        <w:rPr/>
      </w:pPr>
      <w:r>
        <w:rPr/>
        <w:t>3</w:t>
      </w:r>
      <w:r>
        <w:rPr/>
        <w:t>、在职人员和下岗人员在领取工资或最低工资、基本生活费以后以及退休人员领取养老金后，其家庭人均收入仍低于当地最低生活保障标准的居民；</w:t>
      </w:r>
    </w:p>
    <w:p>
      <w:pPr>
        <w:pStyle w:val="Normal"/>
        <w:rPr/>
      </w:pPr>
      <w:r>
        <w:rPr/>
        <w:t>4</w:t>
      </w:r>
      <w:r>
        <w:rPr/>
        <w:t>、其他家庭人均收入低于当地最低生活保障标准的居民。</w:t>
      </w:r>
    </w:p>
    <w:p>
      <w:pPr>
        <w:pStyle w:val="Normal"/>
        <w:rPr/>
      </w:pPr>
      <w:r>
        <w:rPr/>
        <w:t>以上四种情况的证明，有工作单位的由工作单位证明，无工作单位的城市人口由社区居委会证明，上报街道办事处核准农村人口则由村委会证明，报乡政府核准。</w:t>
      </w:r>
    </w:p>
    <w:p>
      <w:pPr>
        <w:pStyle w:val="Normal"/>
        <w:rPr/>
      </w:pPr>
      <w:r>
        <w:rPr/>
        <w:t>拓展资料：</w:t>
      </w:r>
    </w:p>
    <w:p>
      <w:pPr>
        <w:pStyle w:val="Normal"/>
        <w:rPr/>
      </w:pPr>
      <w:r>
        <w:rPr/>
        <w:t>证明也是有效的，欠款证明表明的是欠款人对欠款情况的一个说明，是一种单方的意思表示，只要不是无行为能力或者内容违反法律法规的强制性规定的，一般都是具有法律效力的。但是欠款证明不一定表示会还款。所以最好要写上还款日期。 信用卡滞纳金违约金是有机会获得减免的，但前提是必须“真心实意想还款且要拿出实际行动”，具体的减免额度则根据每个人情况不同来定。 持卡人可通过联系银行当地信用卡中心法律事务部门或拨打客服中心电话反映。客服在接单后会给我们的后台部门下一个工单，相应部门接单后就会和持卡人取得联系。</w:t>
      </w:r>
    </w:p>
    <w:p>
      <w:pPr>
        <w:pStyle w:val="Normal"/>
        <w:widowControl/>
        <w:bidi w:val="0"/>
        <w:spacing w:before="180" w:after="180"/>
        <w:jc w:val="left"/>
        <w:rPr/>
      </w:pPr>
      <w:r>
        <w:rPr/>
        <w:t>信用卡的贫困证明如下：银行：兹证明先生女士是我单位正式职工，已在我单位工作年</w:t>
      </w:r>
      <w:r>
        <w:rPr/>
        <w:t>;</w:t>
      </w:r>
      <w:r>
        <w:rPr/>
        <w:t>其身份证号码为</w:t>
      </w:r>
      <w:r>
        <w:rPr/>
        <w:t>;</w:t>
      </w:r>
      <w:r>
        <w:rPr/>
        <w:t>其职务为</w:t>
      </w:r>
      <w:r>
        <w:rPr/>
        <w:t>;</w:t>
      </w:r>
      <w:r>
        <w:rPr/>
        <w:t>其职称为</w:t>
      </w:r>
      <w:r>
        <w:rPr/>
        <w:t>;</w:t>
      </w:r>
      <w:r>
        <w:rPr/>
        <w:t>其年收入金额为</w:t>
      </w:r>
      <w:r>
        <w:rPr/>
        <w:t>(</w:t>
      </w:r>
      <w:r>
        <w:rPr/>
        <w:t>人民币大写</w:t>
      </w:r>
      <w:r>
        <w:rPr/>
        <w:t>);</w:t>
      </w:r>
      <w:r>
        <w:rPr/>
        <w:t>此证明仅贵部在该职工申请贷记卡时，确定其信用额度使用，证明内容请保密。工作单位：盖公章或人事劳资部门章</w:t>
      </w:r>
      <w:r>
        <w:rPr/>
        <w:t>)</w:t>
      </w:r>
      <w:r>
        <w:rPr/>
        <w:t>年月日信用卡（英语：</w:t>
      </w:r>
      <w:r>
        <w:rPr/>
        <w:t>CdCd</w:t>
      </w:r>
      <w:r>
        <w:rPr/>
        <w:t>），又叫贷记卡。是一种非现金交易付款的方式，是简单的信贷服务。般是长</w:t>
      </w:r>
      <w:r>
        <w:rPr/>
        <w:t>85.60</w:t>
      </w:r>
      <w:r>
        <w:rPr/>
        <w:t>毫米、宽</w:t>
      </w:r>
      <w:r>
        <w:rPr/>
        <w:t>53.98</w:t>
      </w:r>
      <w:r>
        <w:rPr/>
        <w:t>毫米、厚</w:t>
      </w:r>
      <w:r>
        <w:rPr/>
        <w:t>1</w:t>
      </w:r>
      <w:r>
        <w:rPr/>
        <w:t>毫米的具有消费信用的特制载体塑料卡片。是银行向个人和单位发行的，凭此向特约单位购物、消费和向银行存取现金，其形式是一张正面印有发卡银行名称、有效期、号码、持卡人姓名等内容，背面有磁条、签名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